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00299BC4B713ED02CA2C5C1B97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00299BC4B713ED02CA2C5C1B97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2iumVv+Wkp++8jOi2iuefpemBk+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i2iuefpemBk+avj+S4quS6uumDveaciemavuWkhO+8jOS5n+Wwsei2i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j+maj+S+v+S+v+eahOeep+S4jei1t+iwge+8jOS7peWFjeS4jeWwj+W/g+S8pOWus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eW9k+eEtuS4jeaYr+eyiemlsO+8jOabtOS4jeaYr+iZmuS8qu+8jOiAjOaYr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k+iwheWSjOa4qeaflO+8jOa4qeaflOeahOWSjOi/meS4quS4lueVjOebuO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5tOi9u+aXtuaIkeS7rOaAu+WcqOW8gOWni+aXtuavq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e7k+adn+aXtu+8jOeXm+W9u+W/g+aJie+8m+iAjOmVv+Wkp+WQjuaIkOeG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S4uuS6humBv+WFjeS8pOWus++8jOWugeaEv+mUmei/h+S5n+aLv+S4jeWHu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+S6jueIseaDheeahOWLh+awlOOAgjwvcD48cD48ZW0+My48L2VtPuW9k+eIseaDhe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+8jOWtpuiRl+i/h+iHquW3seeahOeUn+a0u++8jOi/h+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i3n+iHquW3seiwiOaBi+eIse+8jOaKiuiHquW3seW9k+aIkO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mCo+agt++8jOWlveWlveWuoOiHquW3seOAgjwvcD48cD48ZW0+NC48L2VtP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i3r++8jOi3quedgOS5n+imgei1sOWujOOAgjwvcD48cD48ZW0+NS48L2VtPu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WRveeahOS4u+inku+8jOiAjOS4jeaYr+WIq+S6uueUn+WRveS4reeahOeci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ayoeacieWmguaenO+8jOWPquacieWQjuaen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WwkemXruWIq+S6uuS4uuS7gOS5iO+8jOWkmumXruiHquW3seWHr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iuuuWcqOWTqumHjO+8jOiHquW3seeahOW5uOemj+aYr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Ou+WIm+mAoOWOu+Wvu+inheOAgjwvcD48cD48ZW0+OC48L2VtPuS9oOWJpea0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leWbvuWJpeaOieWug+eahOWkluiho+eqpeWFtuWGheW/g+OAguWxguWxguWJp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keeOsOa0i+iRseaXoOW/g+OAguS9huaYr++8jOS9oOWJpea0i+iRsea1geeah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ug+aOieeahOWNtOaYr+earuOAguS9huWHoeWLieW8uu+8jOmDveaYr+i+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3seeqpeiHquW3seeahOW/g++8jOiAjOWQjuWPkeinie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WcqOS9oOiHquW3seOAgjwvcD48cD48ZW0+MTAuPC9lbT7nnLzms6rkuI3mmK/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i7zmkI/miY3mmK/pgInmi6njgILlj6rmnInlm57kuI3kuobnmoTov4fljr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kuI3kuobnmoTmmI7lpKnjgII8L3A+PHA+PGVtPjExLjwvZW0+546w5Zyo5LiN546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ZG9546p5L2g77yM546w5Zyo5LiN5Yqq5Yqb77yM5pyq5p2l5LiN57uZ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mgeacn+acm+aJgOacieS6uumDveaHgu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/heimgeWOu+aHguaJgOacieS6uu+8jOiBmuaVo+emu+WQiOaYr+S6uueUn+eahO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mhu+S8pOaYpeaCsueni+OAgjwvcD48cD48ZW0+MTMuPC9lbT7ml7bpl7T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6DnkIblj5bpl7nnmoTlubTpvoTov4fkuobvvIzor6Xmh4Lkuo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eq5bex55qE5Lyk55eb6Ieq5bex5riF5qWa77yM6Ieq5bex55qE5ZO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O55m977yM6Ieq5bex55qE5b+r5LmQ6Ieq5bex5oSf5Y+X44CC5Lmf6K64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Zyw54ux77yM5Y205piv5Yir5Lq655y85Lit55qE5Zyo5aCC77yb5Lmf6K6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85Lit55qE5aSp5aCC77yM5Y205piv5Yir5Lq655y85Lit55qE5Zyw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6m+S6i++8jOWPkeeUn+S6huWwseWPquiDveaOpeWPl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kseWOu+S6huWwseWPquacieaUvuaJi+OAguacieS6m+i3r++8jOmAieaLq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+l+WbnuWktOOAguaIkeS7rOWwneivleedgOmVv+Wkp++8jOS4gOi3r+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tuWQjumBjeS9k+mznuS8pO+8jOS5n+iuuOi/meWwseaYr+aIkOmVv+eahO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5/oh6rlt7Hor7Tlo7Dlr7nkuI3otbfvvIzlm6DkuLr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Kvkurrpmr7kuLrkuoboh6rlt7HjgII8L3A+PHA+PGVtPjE3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7uP5Y6G5LqG5oCO5qC355qE5rOj5LiN5oiQ5aOw77yM5pep5LiK6YaS5p2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6d5pen6L2m5rC06ams6b6Z44CCPC9wPjxwPjxlbT4xOC48L2VtPuS4jeimgea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S7u+S9leS6uuavlO+8jOaIkeS4jeaYr+iwgeeahOW9seWtkO+8jOabtOS4j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+S7o+WTge+8jOaIkeS4jeefpemBk+W5tOWwkei9u+eLgu+8jOaIkeWPquaHguW+l+iD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OAgjwvcD48cD48ZW0+MTkuPC9lbT7lpKflpJrmlbDnmoTkuovmg4XvvIz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mmI7nmb3lkI7miY3op4nlvpfml6DmiYDosJPvvIzogIzmmK/ml6DmiYDosJP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zlhajmg7PmmI7nmb3vvIzmnInov4fmiafnnYDvvIzmiY3og73mlL7kuIvmiaf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ibXmjILvvIzmiY3og73kuobml6DnibXmjIL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L5Yiw6Z2i5YmN55qE6Zi05b2x77yM5Yir5oCV77yM6YKj5piv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pyJ6Ziz5YWJ44CCPC9wPjxwPjxlbT4yMS48L2VtPuiHquW3seaJk+i0p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aCsueahOWksei0pe+8jOiHquW3seaImOiDnOiHquW3seaYr+acgOWPr+i0t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MjIuPC9lbT7miJDlip/kuI3mmK/lvpfliLDlpJrlsJH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IvkvaDmiorouqvkuIrlpJrkvZnnmoTkuJzopb/miZTmjonlp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ul546w5Zyo5bCx6KeJ5b6X5aSx5pyb5peg5Yqb77yM5pyq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5L2g6K+l5oCO5LmI5omb44CCPC9wPjxwPjxlbT4yNC48L2VtPuayoeacieS6uu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v+WPl+eXm+iLpu+8jOS5n+ayoeacieS6uuiDveaKoui1sOS9oOeah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poHkuI7ku7vkvZXkuIDkuKrkurrljrvkuon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lKjkuonvvIzkuI3niLHnmoTvvIzkuonmnaXkuZ/msqHnlKjvvIz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LvmnInnrZTmoYjvvIzkuI7lhbbng6bmgbzvvIzkuI3lpoLpobrlhbb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g6K665L2g5Zyo5ZOq5Liq5bm06b6E5q6177yM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qU6K+l5a2m5Lya5a+56Lqr6L6555qE5Lq65rip5p+U5LiA5Lqb77yM6Iez5bC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K+d5LiN6KaB57uZ5Yir5Lq65re75aC177yM5Zug5Li65L2g5Y+v6I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+t6KiA55yf55qE5pyJ5LiA56eN56We5aWH55qE5Yqb6YeP77yM5a6D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4ix5L2g77yM5Lmf5Lya6K6p54ix5L2g55qE5Lq65Yaz5a6a56a7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mFjeS4jeS4iuiHquW3seeahOmHjuW/g++8jOS5n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bvue7j+WOhueahOiLpumavuOAgjwvcD48cD48ZW0+MjguPC9lbT7njrDlnK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llorntK/vvIzlm6DkuLrmiJHkuIDml6DmiYDmnI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YCJ5oup5LqG6L+95rGC77yM5bCx5LiN6KaB5ZOt5rOj44CC5Z2a5oyB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L+H5LuK5aSp77yM5bm456aP5bCx5pu06L+b5LiA5q2l44CC55yf5q2j6IO95oqK5Lq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55qE77yM5piv5b+D6YeM55qE57ud5pyb44CCPC9wPjxwPjxlbT4zMC48L2VtPu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iwgemZquS9oOS4gOi+iOWtkO+8jOayoeWFieeahOaXtuWAmei/nuW9seWtkOmDv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MzEuPC9lbT7nl5vkuI3nl5vlj6rmnInoh6rlt7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sqHlj5jlj6rmnInoh6rlt7HmiY3mh4LjgILkuI3opoHpl67miJHov4f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rbvkuI3kuoblsLHov5jlpb3jgII8L3A+PHA+PGVtPjMyLjwvZW0+5oiR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c6Imy5LiN5LiA5qC355qE54Of54Gr77yM5aSp56m65rW36ZiU77yM6KaB5YGa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rOh5rKr44CCPC9wPjxwPjxlbT4zMy48L2VtPuW5tOe6qui2iuWkp++8jOi2i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kvuS6pOeahOenjeenjeS4jeWgqu+8jOaJgOS7pe+8jOi4j+WunueahOaOjOaPo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tmOeahOaKgOiDve+8jOiupOecn+WPkeWxleS4gOS4queLrOWkhOeahOeIseWl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mUmeOAgjwvcD48cD48ZW0+MzQuPC9lbT7lnKjkuIDliIflj5jlpb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mgLvopoHnu4/ljobkuIDkupvkuI3lvIDlv4PnmoTml6XlrZDvvIz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/orrjlvojplb/vvIzkuZ/orrjlj6rmmK/kuIDop4nphpLmnaX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lv6vkuZDvvIzmm7TpnIDopoHli4fmsJT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2g5oqK5a6D6JeP5Zyo5b+D6YeM5Lmf6K645pu05aW977yM562J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6L+H5aS05Y6755yL5a6D77yM5b2T5Yid6YKj5Lqb5L2g6K6k5Li65peg5rO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5pWF77yM6YO95bey57uP5Y+Y5oiQ5LqG5pWF5Lq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aIkeW3rueahOS6uui/mOayoeaUvuW8g++8jOavlOaIkeWlveeahOS6uuS7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eWwseabtOayoei1hOagvOivtOaIkeaXoOiDveS4u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tYHoqIDov5nkuJzopb/vvIzmr5TmtYHmhJ/olJPlu7bnmoTpgJ/luqbmm7T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tYHmmJ/miYDolbTlkKvnmoTog73ph4/mm7Tlt6jlpKfvvIzmr5TmtYHmsJPmm7T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bbmhI/vvIzmr5TmtYHkuqfmm7Tog73orqnkurrlv4PlipvmhpTmgr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Liq5Lq65Y+v5Lul5b6I5aSp55yf566A5Y2V55qE5rS75LiL5Y67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6L655peg5pWw5Lq655So5pu05aSn55qE5Luj5Lu35a6I5oqk6ICM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4jeaVouS8keaBr++8jOWboOS4uuaIkeayoeacieWtmO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VouivtOe0r++8jOWboOS4uuaIkeayoeacieaIkOWwseOAguaIkeS4jeaVou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S4uuaIkei/mOimgeeUn+a0u+OAguaIkeiDveaUvuW8g+mAieaLq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AieaLqeaUvuW8g+OAguWdmuW8uuOAgeaLvOaQj+aYr+aIkeWUr+S4g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AuPC9lbT7mgrLop4LnmoTkurrvvIzlhYjooqvoh6rlt7HmiZP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Y3ooqvnlJ/mtLvmiZPotKXvvJvkuZDop4LnmoTkurrvvIzlhYjmiJjo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hLblkI7miY3miJjog5znlJ/mtLvjgII8L3A+PHA+PGVtPjQx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5qE546L6ICF77yM5L2G5oiR6aqo5a2Q6YeM5rWB552A5LiN5pyN6L6T55qE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aYr+WIq+S6uuivtOS9oOaYr+S7gOS5i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OAgumCo+S6m+aBtuaEj+eahOaJueivhOS4juS6uui6q+aUu+WHu+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S4gOWcuueXm+W/q+eahOi/mOWHu+iAjOWBnOatou+8jOabtOS4jeWAvO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a1qui0ueWcqOi/meS6m+aXoOS8keatoueahOaUu+WuiOS5i+S4iuOAguS4j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O+8jOaYr+acgOWkp+eahOiXkOinhuOAgjwvcD48cD48ZW0+NDMuPC9lbT7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nmoTkurrvvIzkvaDlsLHlvpfoh6rlt7HmnInpkrHjgILkvaDllpzmrKLmgKfmoL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vvIzkvaDkuZ/lvpfoh6rlt7HkuZDop4LjgILkvaDmmK/ku4DkuYjmoL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pgYfop4Hku4DkuYjmoLfnmoTkurrvvIzkvaDmg7PlvpfliLDku4DkuY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lt7HpnaDov5HvvIzkvaDmg7PopoHnmoTkuI3kvJroh6rlt7HmnaXmib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6B5Y+v56yR552A5rWB5rOq77yM57ud5LiN5ZOt552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oeacieS6uuiDveS4gOi3r+WNlee6r+WIsOW6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/mOS6huacgOWIneeahOiHquW3seOAgjwvcD48cD48ZW0+NDYuPC9lbT7njrD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IbmnaXmi7/ku4DkuYjlkJHmm77nu4/mipvlvIPkvaDnmoTkurror4HmmI7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no7jgII8L3A+PHA+PGVtPjQ3LjwvZW0+5oyk5LiN6L+b55qE5LiW55WM5bCx5Yir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V5b+F5Li66Zq+5LqG5Yir5Lq65L2c6LSx5LqG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S6uuS8muaKiuaIkeS7rOWPmOW+l+i2iuadpei2iuWlve+8jOaXtumXt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ZquihrOOAguaUr+aSkeaIkeS7rOWPmOW+l+i2iuadpei2iuWlveeahOaYr+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Wrei/m+mYtueahOaJjeWNju+8jOS/ruWFu++8jOWTgeihjOS7peWPi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aAneWSjOS/ruato+OAgjwvcD48cD48ZW0+NDkuPC9lbT7miJHku6zkuIDnm7T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TmmK/oh6rlt7Hljp/mnKzml6nlt7Lmi6XmnInnmoTvvJvmiJHku6zmgLvmmK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b/mnJvvvIzllK/ni6zmvI/kuoboh6rlt7Hmg7PopoHnmoTvvIzov5nlsLH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pmr7ku6XlpoLmhL/ku6Xlgb/nmoTljp/lm6DjgII8L3A+PHA+PGVtPjU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iN6KaB5oqT5L2P5Zue5b+G5LiN5pS+77yM5pat5LqG57q/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5Y+q6IO96K6p5a6D6aOe77yM5pS+6L+H5a6D77yM5pu05piv5pS+6L+H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L2g5b+F6aG75om+5Yiw6Zmk5LqG54ix5oOF5LmL5aSW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2/5L2g55So5Y+M6ISa5Z2a5by656uZ5Zyo5aSn5Zyw5LiK55qE5Lic6KW/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2g6KaB6Ieq5L+h55Sa6Iez5piv6Ieq5oGL5LiA54K577yM5pe25Yi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Ieq5bex5oiR5YC85b6X5oul5pyJ5pyA5aW955qE5LiA5Yi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6uuavlOS9oOWlveeci++8jOavlOS9oOiBquaYju+8jOavlOS9o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oeS6uuiDveWPluS7o+S9oOOAgjwvcD48cD48ZW0+NTIuPC9lbT7kvaD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lsIblhrPlrprkvaDkurrnlJ/nmoTpq5jluqbvvIzkvaDlrr3lub/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rPlrprkvaDkurrnlJ/nmoTmoLzlsYDvvJvkvaDlvoXkurrnmoTmgIHluqb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kurrnlJ/nmoTmiJDotKXvvIzkvaDlpoLkvZXlr7nlvoXliKvkurr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poLkvZXlr7nlvoXkvaDjgII8L3A+PHA+PGVtPjUzLjwvZW0+5oiR5LiA55u0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Wi5oWi5Y+Y6ICB55qE77yM5YW25a6e5LiN5piv77yM5Lq65piv5LiA556s6Ze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44CCPC9wPjxwPjxlbT41NC48L2VtPuWwj+aXtuWAme+8jOW4jOacm+iHquW3se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kp++8jOmVv+Wkp+S6hu+8jOWNtOWPkeeOsOmBl+WkseS6huerpeW5tO+8m+WNl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8gOWni+e+oeaFleaBi+S6uueahOeUnOicnO+8jOaBi+eIseaXtu+8jOaAgOW/t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eahOiHqueUseOAguW+iOWkmuS6i+eJqe+8jOayoeacieW+l+WIsOaXtuaAu+inie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+l+WIsOS5i+WQjuaJjeW8gOWni+aYjueZve+8muaIkeS7rOW+l+WIs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WcqOWkseWOu+OAgjwvcD48cD48ZW0+NTUuPC9lbT7kvaDmsqHmnInlupXnu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osIHvvIzosIHlsLHkvJrmsqHmnInlupXnur/lnLDkvKTlrrPkvaDjgILor7T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KTlrrPkvaDlpJrmt7HvvIzmmK/oh6rlt7HnmoTkvZzkuLrlhrPlrp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+05LiN5bC955qE5b+D6YW45Y+q6IO95b2T56yR6LCI77yM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b6A5LqL5Y+q5aW96ZqP6aOO5ZC55pWj44CC5LiN55So5oSB5LiN55So5oCV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77yM5Y2B5bm05ZCO77yM5omA5pyJ55qE5LqL77yM6YO95Y+q5piv5LiL6YW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SveiHquW3seeahOazqu+8jOWwneiHquW3seeah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+iHquW3seeahOaip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zh0YXJtdGtu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4dGFybXRrb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00299BC4B713ED02CA2C5C1B97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