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1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EAB00AF44CB0801AAB2107E4B51F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AB00AF44CB0801AAB2107E4B51F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YWJ5Y+L5oOF5LiN5pW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4gOS4quefpeW/g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iOW5uOi/kOS5n+W+iOW5uOemj+OAguaDs+ivtOeahOivne+8jOS4jeW/he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WcsOWOu+ivtOOAguS4gOasoemAgeWIq+OAgeS4gOS4quecvOelnu+8jOWwse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WvueaWueeahOaEj+aAneOAgjwvcD48cD48ZW0+Mi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uOemj+W/q+S5kO+8jOaEn+iwouaci+WPi+S7rOWvueaIkeeahOeDreaDheas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i+iwiuWkqemVv+WcsOOAgjwvcD48cD48ZW0+My48L2VtPuS5n+iuuOaIkeS4jeWk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9oO+8jOaIluiAheaIkeabsuino+S6huS9oO+8jOWPr+aYr+aIkeWIhuW8gOWQju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etieS9oO+8jOetieS9oOacieS4gOWkqeiuqeaIkeadpeeFp+aWmeS9oO+8jOW6h+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eCjueDreWkj+Wto+W3suadpeWIsO+8jOato+ehruih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mmeaLm+OAgueDreiMtua2iOaakeWPiOino+a4tO+8jOawtOaenOiUrOiPnOWlveWK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mkkOWJjeedoeWJjeimgemAgumHj++8jOihpeawtOaXtumXtOabtOmHjeimgeOAg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peawtOacieiusueptu+8jOeUteino+mlruaWmemYsuiZmuiEs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Bv+eDgueskeWuuemVv+eVmeaIkeW/g+S4re+8jOS9oOeahOS6suWIh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S8tOaIkeW3puWPs++8jOS9oOeahOeDreaDhea/gOWKsem8k+iInuaIkeWJjei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ivmuW4ruWKqea4qeaaluaIkeW/g+aIv++8jOWcqOi/meaEn+aBqeiKgu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cn+ivmueahOWvueS9oOivtOWjsO+8muiwouiwou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ePjeaDnO+8jOaYr+S4gOenjeW5uOemj+OAguiiq+S6uuePjeaDnO+8jO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OAguWmguaenOS9oOmBh+WIsOS6humCo+S4quaEv+aEj+eUqOW/g+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ivt+S4jeimgeW/veinhuWlueeahOS7mOWHuu+8jOivt+S4jeimgeW/vee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s+W/g+OAguivt+eUqOWQjOagt+eahOeDreaDheWOu+aLpeaKsemCo+S4queUqOW/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eahOS6uu+8jOeUqOWQjOagt+eahOWcqOS5juWOu+aLpeaciemCo+S4gOS7ve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DheiwiuOAgjwvcD48cD48ZW0+Ny48L2VtPuWPi+iwiu+8jOWug+aYr+aci+WPi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uuiogO+8m+WPi+iwiu+8jOWPiOaYr+WPi+S6uuS5i+mXtOW/g+eBteeahOebuOiej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lj6/pgqPvvIzmiJHnlJ/lkb3kuK3mnIDnj43otLXnmoTlj4v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liJLkuIrkuobkuIDkuKrlrozmlbTnmoTlj6Xlj7fjgII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ov5nkuJzopb/kuIDml6bliqjnnJ/moLzkuobvvIzkvJrmr5TniLHmg4XmnaX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jgII8L3A+PHA+PGVtPjkuPC9lbT7lj4vmg4XmmK/kuKXlhqzph4znmoTn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JvmmK/phbfng63ph4znmoTnu7/ojavvvJvmmK/mgKXmtYHph4znmoTouI/ohJrnn7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pm77mtbfph4znmoToiKrmtbfnga/jgII8L3A+PHA+PGVtPjEwLjwvZW0+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5+l6YGT77ya5YWs5LqkNeWIhumSn+S4gOePre+8jOWcsOmTgTfliIbpkp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mnInkupvkurrmnInkupvkuovvvIzkuIDovojlrZDlj6rmnInov5nkuIDnj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a6a6KaB5om+5LiA5Liq5ZKM5L2g5LiA6LW35Lq65p2l55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a6KOF5paH6Im677yM6L+Y54ix6Ieq5ouN55qE5aW96Ze66Jy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hOW8n+S4jeaYr+W5leefreaagueahOeDn+eBq++8jOiAjOaYr+W5he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+8m+WFhOW8n+S4jeaYr+autemVv+S5heeahOebuOivhu+8jOiAjOaYr+S7veS6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buOefpeOAgjwvcD48cD48ZW0+MTMuPC9lbT7mhJ/osKLkuIDot6/mnInkva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nJ/or5rlnLDnm7jkvLTvvIzmhJ/osKLmt7Hmg4XlnLDlj4vosI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6I5a2Q6IO95pyJ5aSa5bCR5Liq55+l5bex77yM5LiA5Liq55y856We5bC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154qA77yM6L+O552A6Ziz5YWJ5YaZ5LiL6Z2S5pil55qE6K+X5Y+l77yM5LmY6aO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pyA57K+5b2p55qE5qKm5aKD77yM562J5b6F552A5bKB5pyI5Zyo55y86KeS562+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Zyo5L2g6Lqr6L655Lu75oCn77yM6K6p5oiR5Lus6IKp5bm2552A6IKp56y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BPC9wPjxwPjxlbT4xNS48L2VtPuW/g+maj+Wig+i9rOaYr+WHoeWkq++8jOWi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9rOaYr+Wco+i0pOOAgueUqOaDreaEp+W/g+eci+iHquW3se+8jOeUqOaEn+aBqe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OAgjwvcD48cD48ZW0+MTYuPC9lbT7nlLvpvpnngrnnnZvmmK/lhYTlvJ/vvIz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7voirHmmK/nm4blj4vvvIzlkIznlJjlhbHoi6bmnInnpo/lkIzkuqvmmK/lvJ/lhY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ngbXnioDkuIDngrnpgJrnmoTmmK/nn6Xlv4PvvIzkuIDnlJ/nn6Xlv4Plvoj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L5Y+L5Lus77yM55So5b285q2k55yf6K+a55qE5b+D5p2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+55pa577yM55u45L+h5Zyo5LiN5LmF55qE5bCG5p2l77yM5L2g5LiA5a6a5Lya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q2j5bGe5LqO5L2g55qE54+N6LS155qE5Lic6KW/77yM6YKj5bCx5piv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4vmg4XjgII8L3A+PHA+PGVtPjE4LjwvZW0+5pyL5Y+L5LmL6Ze05bCx5bq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CG6Kej77yM5LiN5bCx5bqU5Li65LqG5LiA54K55bCP5pGp5pOm77yM5Lyk5LqG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peg5a6M5Lq677yM5pei54S26YCJ5Y+W5LqG5aW577yM5bCx6KaB55CG6Kej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77yM55CG6Kej5aW555qE5LiA5YiH44CC5oiR5Lus6KaB5a2m5Lya5a695a65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v5LiA56eN576O5b6377yM5piv5LiW55WM5LiK5pyA5rex5rKJ55qE576O5b63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ecn+ato+eahOWPi+iwiuaXoOiuuuS7juato+WPjeec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S4gOagt++8jOS4jeWPr+iDveS7juWJjemdoueci+aYr+iUt+iWh+iAjOS7juWQjumd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IuuOAgjwvcD48cD48ZW0+MjAuPC9lbT7lpoLoirHnvo7nnLfvvIzkvLzmsLT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pfkuobov4fljrvvvIzlm57kuI3kuoblvZPliJ3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Lev5LiK5oC75pyJ5LiA5Lqb5Lq65Lya5a+55oiR5Lus5b6u56yR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q65Liw5a+M5LqG5oiR5Lus55qE55Sf5ZG977yM5aGr5YWF5LqG55Sf5ZG9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5b2T55m+5bm05YaN5bqm5Zue6aaW77yM5omN5Y+R546w6L+Z5Lqb5Lq65bey5Yi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6aqo6auT77yM5re36IK06L+b5LqG5oiR5Lus55qE6KGA5ray6YeM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aI5aSx5LiN5o6J5LiA6YOo5YiG44CCPC9wPjxwPjxlbT4yMi48L2VtPuaIkeS7rO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4jeaDnOS7u+S9leS7o+S7t+WcsOWOu+S/neaMgeWPi+iwiu+8jOS7juiAjOS9v+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Ot+axoeOAguWmguaenOS4uuS6humCo+abtOS8n+Wkp+eahOeIse+8jOW/hemhu+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iwiu+8jOmCo+S5n+aYr+ayoeacieWKnuazleeahOS6i++8m+S4jei/h+Wmguaen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neaMgeS4i+WOu++8jOmCo+S5iO+8jOWug+WwseiDveecn+eahOi+vuWIsOWujOe+j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S6huOAgjwvcD48cD48ZW0+MjMuPC9lbT7miYvmnLrph4zljaDmu6HlhoXlrZj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iKDpmaTnmoTnhafniYfvvIzmi7zlh5HnnYDmiYDmnInnmoTorrDlv4bvvIzmjZXm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mg4rllpzvvIzpgqPku73mhJ/liqjvvIzlj6/mmK/mmKjlpKnlt7LmiJDkuobov4f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jaHlnKjorrDlv4bnmoTlsrjovrnvvIzlr7vmib7pgqPku73mmpbvvIzpgqPku73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miJHnmoTlv4PkuI3nlLHoh6rkuLvnmoTvvIzlv43kuI3kvY/nmoTmgIDlv7X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g4XvvIzkuIDmna/phZLvvIzkuIDovojlrZDvvIzkuIDnvqTkurrvvIzkuIDku7b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vvIzkuIDlo7DlhYTlvJ/vvIzkuIDnlJ/lhYTlvJ/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5bm05piT6YCd77yM5pe26Ze06L275piT5oqK5Lq65oqb77yM5oyC54m1552A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Y2D5LiH56eN56Wd5oS/5Ly05L2g5ZCM6KGM77yM5LiA6Lev6LWw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aHguW+l++8jOWtpuS8muS6huaEn+aBqe+8jOaJjeS8mu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PkeeOsOe+juWlve+8jOeUqOW+rueskeWOu+WvueW+heavj+S4gOWkqe+8jO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vueW+heS4lueVjO+8jOWvueW+heS6uueUn++8jOWvueW+heaci+WPi++8jOWvueW+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OAguWuveWuueWSjOaEn+WKqOWPr+S7peWMluiFkOacveS4uuelnuWlh++8jOWMluWG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Ypeaalu+8jOWMluW5suaIiOS4uueOieW4m+OAgjwvcD48cD48ZW0+MjYuPC9lbT7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mu7TnmoTlj4vmg4XvvIzmtqbpgI/nlJ/mtLvvvJvnuq/nuq/nnJ/nnJ/nmoT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TojaHkurrnlJ/vvJvnnJ/nnJ/lrp7lrp7nmoTmg4XmhJ/vvIzpnZnpnZnmtYHmt4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roDljZXljZXnmoTpl67lgJnvvIzmuKnmmpblv4PngbXjgILmnIvlj4vvvIz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ml7bliLvnrJHlvIDmgIDvvIzlubjnpo/liLDmsLjov5z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LiN5b6X5LiN5YiG56a777yM5Lmf6KaB5aW95aW95Zyw6K+05aO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jeingSZyZHF1bzvvvIzkuZ/opoHlnKjlv4Pph4zlrZjnnYDkuIDku73mhJ/mv4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u5nkuobmiJHpgqPkuIDku73nu4jouqvpmr7lv5jnmoTnlJzonJz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b+D5oCA5oSf5oGp6K6p5Lq65bCR5Lid5oCo5oGo77yM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K6p55Sf5rS75aSa5Lqb54G/54OC77yM5b+D5oCA5oSf5oGp6K6p5Lq655Sf5pu0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44CCPC9wPjxwPjxlbT4yOS48L2VtPuS7iuWkqeaYr+aEn+aBqeiKgu+8jOWQ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ruWKqei/h+aIkeWSjOaIkeeIseeahOaci+WPi+S7rOivtOWjsOaEn+iwou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m+aIkeeahOeUn+WRve+8jOiuqeWug+WujOaVtOiAjOacieaEj+S5ieOAguaIke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cieeUn+eahOaXtuWFieW4pue7meS9oOaXoOmZkOW/q+S5k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mtbfnmoTpgqPovrnvvIzmiJHlnKjmtbfnmoTov5novrnjgILot53npr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v5zvvIzlv4PngbXotorpnaDotorov5HjgILkvaDov73kvaDnmoTmoqbmg7P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JHnmoTluIzmnJvjgILlsbHmsLTmgLvkvJrnm7jpgKLvvIzlj4vosIrlnLDkuYXlpK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ubjnpo/mnInmiJHvvIzmiJHnmoTlv6vkuZDnu5nkva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oiR6KKr5rWT5rWT55qE5Y+L5oOF5omA5oSf5p+T77yM5Lmf5Li6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omA6Zm26YaJ44CCPC9wPjxwPjxlbT4zMi48L2VtPuacgOWlv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aXtuS6kuebuOiwg+S+g++8jOaYr+WYtOacgOeLoOeahOmCo+S4quOAguWcq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+8jOWNtOaYr+W/g+acgOi9r+eahOmCo+S4q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mnIvlj4vvvIzkuI3kuIDlrprkuIDotbfnu4/ljobov4fovbDovbDng4j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zkvYbkuIDlrprnu4/lvpfotbfml7bpl7TnmoTmtJfnp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5yf5q2j55qE5Y+L6LCK5bCx5piv77ya5rKh5LqL5pe25ZCE5pyJ5aS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pe25LiA6LW36aG25aSp56uL5Zyw77yBPC9wPjxwPjxlbT4zNS48L2VtPuS9o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0l+WOu+aIkeS4gOi6q+eahOeWsuaDq++8m+S9oOaYr+mjju+8jOWQueaVo+aIke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DpuaBvO+8m+S9oOaYr+S6ke+8jOaKmuaFsOaIkeWtpOeLrOeahOW/g+aDhe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+8jOe7meS6iOaIkeaXoOept+eahOm8k+WKseOAguS7iuWkqeWPi+iwiuiKg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btOacieS9oOOAgjwvcD48cD48ZW0+MzYuPC9lbT7lj4vosIrlsLHmmK/ov5nmoLf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mr7nprvlj6/lj4vosIrlkIzmoLfpnIDopoHnsr7lv4PlkbXmiqTvvIzlnKjkurrpmY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6Xnm4rllYblk4HljJbnmoTku4rlpKnkurrku6znmoTnsr7npZ7kvLzkuY7purvmn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kvLzkuY7kuZ/miJDkuoblhL/miI/nuq/nnJ/nmoTlj4vmg4XkuIDljrvkuI3lpI3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lr7vnmoTmmK/nn6Xlt7HjgII8L3A+PHA+PGVtPjM3LjwvZW0+5LiA5p2v6YWS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6I+c77yM5L2g6K+05L2g5pS+5LiN5LiL77yM5b2T5bm05aiH5L+P55qE5aW577yM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77yM5b+D6L+Y5Lya55eb44CCPC9wPjxwPjxlbT4zOC48L2VtPuS7iueUn+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zqOWumue8mOWIhueahOWlh+Wmme+8m+WPi+aDheeahOePjei0te+8jO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aOie+8m+eUn+a0u+eahOeDpuaBvO+8jOaEv+S9oOaXqeaXpeS4ouaOie+8m+i9u+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Ev+S9oOS6i+S4muacieaIkO+8jO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vaDpmarmiJHkuIDnqIvvvIzmiJHorrDkvaDkuIDnlJ/vvIHosKLosKL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kuYjlpb3vvIzoh7TmiJHnmoTkurLkurrlkozmnIvlj4v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6Zq+5b6X55qE5Lqy5oOF77yM5Y+L5oOF77yM54ix5oOF77yM5LiN566h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q5pel5pel5pyI5pyI77yM5LiN566h6L+H5LqG5aSa5bCR5Liq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6ZqU5LqG5aSa5bCR5Liq5LiH5rC05Y2D5bGx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S4jeiDveayoeacieaci+WPi+OAguS9oOmZpOS6hui3n+iHquW3s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gOeIseeahOS6uuWcqOS4gOi1t+S5i+Wklu+8jOi/mOimgeacieaci+WPi+adpeS6p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Pquaciei/meagt+S9oOaJjeiDveWkn+aLpeacieS4gOS4quWujOe+j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WDj+acieS6m+S6uuS4gOagt++8jOa0u+eahOmCo+S5iOWtpOeLrO+8j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ayoeacieS7gOS5iOWAvOW+l+WbnuW/hueahOS4nOilv++8jOWIsOS4tOatu+WJje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mdnuW4uOWtpOWNle+8jOecvOmHjOi/mOWQq+edgOmBl+aGvueahO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l6DorrrmgI7moLfvvIzmnIvlj4vvvIzmiJHpg73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JrorqTor4bkvaDvvIzmiJHku47kuI3lkI7mgpT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LqL77yM6YO95Lya5b+D5a2Y5oSf5oGp44CC5LiN5rGC55uu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T5p6c77yM5a6J5b+D6L+H5aW9546w5Zyo77yM5Zug5Li65piO5aSp5LuO5p2l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PC9wPjxwPjxlbT40NC48L2VtPuaIkeS7rOacquadpeeahOmBk+i3r+aYr+Wxsei3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OAguS9huaYr+WPquimgeacieS9oOmZquS8tO+8jOWGjeiLpuS5n+S4jeinieW+l+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lOeIrOS4iuWxsemhtuWQjueci+WIsOeahOmjjuaZr+aYr+acgOe+j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rLkurrnmoTmi6XmirHmuKnmmpbvvIznu5nkuojml6Dnqbf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niLHkurrnmoTmi6XmirHnlJzonJzvvIznu5nkuojmuKnppqjnmoTmtarmvKv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i6XmirHkurLliIfvvIznu5nkuojng63mg4XlkozlhbPmgIDjgILmi6Xmir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orqnmiJHku6zlj5HmjKXmi6XmirHnmoTmraPog73ph4/vvIzkvb/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iLHvvIE8L3A+PHA+PGVtPjQ2LjwvZW0+5bGV5byA5LiA5byg5Y+r5oOF5oSf55qE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6LW35LiA5pSv5Y+r5oSf5r+A55qE56yU77yM5YaZ5YaZ57uZ5oiR55Sf5ZG9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YaZ5YaZ57uZ5oiR55+l6K+G55qE6ICB5biI77yM5YaZ5YaZ57uZ5oiR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77yM5YaZ5YaZ5oiR5LiA6aKX54Ot5b+x77yM5oSf5oGp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WFhOW8n+aYr+S7gOS5iO+8n+WFhOW8n+aYr+S4gOW/g+WKneS9oOi4j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+gOWJjei1sOeahOS6uuOAgjwvcD48cD48ZW0+NDguPC9lbT7ml6Dorrr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pg73kuI3kvJrlv5jorrDkvaDku6zjgILmu7TmsLTkuYvmganvvIzmiJHmtozm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qXvvIzlpKfmganlsI/mganvvIzmiJHmsLjorrDlv4PkuIr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bqU6K+l5oSf6LCi6YKj5Lqb5oS/5oSP5YyF5a656Ieq5bex55qE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qv6ZSZ55qE5pe25YCZ77yM5LuW5Lus5Y+v5Lul5YyF5a655ZKM5Yqd5a+8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qg57uT5pe277yM5LuW5Lus5bCP5bCP55qE6byT5Yqx5bCx6IO95omT5raI5o6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+n6JmR77yM5Lmf5bCx5Y+v5Lul55So6L275p2+55qE5b+D5oCB6Z2i5a+5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Zuw6Zq+44CCPC9wPjxwPjxlbT41MC48L2VtPuaIkeS7rOaYr+W5uOi/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uS4iui/meWlveaXtuWFie+8m+aIkeS7rOacieeBteawlO+8jOWOu+aKiuaPoeaXt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WcqOaIkeS7rOi6q+S4iuOAgjwvcD48cD48ZW0+NTEuPC9lbT7lnKjku6X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K3vvIzmhJ/osKLmlrDogIHpob7lrqLnu5nkuojmiJHku6zlhYXliIbnmoT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nlipvmlK/mjIHvvIzlr7nmraTooajnpLrmt7Hmt7HnmoTmlazmhI/lkoznnJ/or5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IzlkIzml7bniaLorrDliJ3lv4PvvIzkuI3lv5jkvb/lkb3vvIzorqnkvLTkvq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kuLrmgqjnmoTlgaXlurfnvo7kuL3kv53pqb7miqToiKr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5Sf55qE5Lik56uv77yM5oiR5Lus5b285q2k56uZ5oiQ5LqG5bK444CC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6C055qE6ZWc6Iqx5rC05pyI77yM5LiN6L+H5oiR5oyH6Ze054Of5LqR5LiW6Ze0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aC5oiR5LiA556s44CCPC9wPjxwPjxlbT41My48L2VtPuWPi+iwiuaYr+mfs+es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FseWQjOiBhuWQrO+8jOiwseWGmeaIkOS4gOeroOeroOWKqOWQrOeahOS5kOi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rrlpoLmnpzmsqHmnInkuobmhJ/mgannmoTlv4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lpLHljrvkuobkurrmnIDlrp3otLXnmoTotKLlr4zkuYvkuID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oiR55qE56yR5a655LiN5aSf54G/54OC77yM5L2G6Laz5aSf5Li65L2g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as5pel6YeM55qE6Zi06Zy+77yb5Lmf6K645oiR55qE5Y+M5omL5LiN5aSf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6IO95Li65L2g5ouC5Y675L+X5LiW5bCY5Z+D77yB5aaC5p6c5ZG96L+Q5a6J5o6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A6LW377yM5oiR5Lya5aW95aW954+N5oOc5L2g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i0ouS6pOiAhe+8jOi0ouWwveiAjOS6pOe7ne+8m+S7peiJsuS6pOiAhe+8jOWNjuiQ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4neOAgjwvcD48cD48ZW0+NTcuPC9lbT7lgZrkurropoHlrabkvJrmhJ/mganvvIz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7TmsLTkuYvmganvvIzlvZPku6Xmtozms4nnm7jmiqX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Wx6aWu77yM6YaJ55u45om277yM5pyJ56aP5ZCM5Lqr77yM5pyJ6Zq+55u45Yqp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YaN5a2k5Yab5aWL5paX44CCPC9wPjxwPjxlbT41OS48L2VtPuecn+ato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imgeebuOS6kuWkmuS4uuWvueaWueaAneiAg++8jOS4jeiDveWFie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Ds+aci+WPi+OAgjwvcD48cD48ZW0+NjAuPC9lbT7kurrmmK/lm6DkuLr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LvnnYDvvIzkuI3nrqHkvaDlj5fliLDkuobku4DkuYjmjKvmipjvvIzmnIvlj4v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ho3mrKHljYfotbfnmoTml7blgJnvvIzkvaDov5jkvJrlj5HnjrDnlJ/mtLv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vo7lpb3jgII8L3A+PHA+PGVtPjYxLjwvZW0+5LuW5Lus5Y+r5YWE5byf77yM5Y2B5bm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5m+5bm06L+Y5Y+r5YWE5byf77yM6Jm95piv55S35Lq677yM5Y2054ix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PC9wPjxwPjxlbT42Mi48L2VtPuacieWQg+acieWWneS4gOi1t+eOqei/me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oeWQg+ayoeWWneeFp+agt+eOqe+8jOi/meaYr+WFhOW8n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mg4XvvIzmmK/kurrkuI7kurrkuYvpl7TnmoTkv6Hku7vvvJvlj4vmg4X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or5rmhI/nmoTluK7liqnmnIvlj4vvvJvlj4vmg4XvvIzmmK/nnJ/lv4PnmoTlr7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j4vjgILlj4vmg4XvvIzkuZ/mmK/kuIDnp43mhJ/mg4XvvIzmnInml7blgJnnlJroh7P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Lmg4XjgII8L3A+PHA+PGVtPjY0LjwvZW0+5pe26Ze05piv5oiR5Lus55qE54ix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piv5oiR5Lus55qE5aqS5aiY77yb6YKu5bGA5piv5oiR5Lus55qE5pyI6ICB77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oiR5Lus55qE57qi5Zyw5q+v77yb5oiR5oSf6LCi5LuW5Lus5oqK5L2g5bim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oiR55qE5b+D5Lmf5Zug5pyJ5L2g77yM6ICM5a+56L+Z5Liq5oSf5oGp6Iq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uh6Laz77yBPC9wPjxwPjxlbT42NS48L2VtPjIwMjHmiJHlubLmna/kvaDpmo/mhI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vlj4vkuIDot6/nmoTmlK/mjIHvvIHnnJ/mg4XnnJ/mhI/vvIzkuI3lnKjphZL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6aOO5Y2O56yU5aKo77yM5ZCO5bqt5bCY5Z+D44CC5L6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qR5b2x77yM5LiN5LiO5b6Y5b6K44CC57q15LiJ5Y2D6YeM5rKz5bGx77yM5Lqm5Zu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JOs6I6x44CC6Z2S5Lid5p+T6Zyc77yM6ZWc6bi+5rKJ5b2p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WkmuW5tOS7peWQjuaIkeS7rOeahOaEn+aDhei/mOWSjOS5i+WJ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eWkqeeymOWcqOS4gOi1t+OAgjwvcD48cD48ZW0+NjguPC9lbT7lj4vmg4XmmK/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v5vmiJHku6zlv4PkuK3jgILlj4vmg4XmmK/po47vvIzmiprmmpbmiJHku6zlv4P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vmg4XmmK/msLTvvIzmu4vmtqbmiJHku6zlv4PnlL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6YCd5Y6755qE5qih5qC35L6/5piv6K6w5b+G77yM6YKj5Lqb5Y2w6K+B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2o6L+55LiK55qE5LiA5YiH5bey5oiQ5LqG6L+H5b6A77yM5rC45oGS44CC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+N6JeP44CC5Zyo5pe25YWJ55qE5b285bK477yM5rWF5pyb6YKj5Lu95bm456a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KB5pyI57uP5Y6G77yM5rex6K6w6YKj5q615YWE5byf5oOF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S4jeaDnOe8mO+8jOWTquaAleavj+WkqeWcqOi6q+i+ue+8jOS5n+S8mua4kO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O+8m+iLpei/mOemu+WIq++8jOivtOS6huWGjeS8mu+8jOaAleaYr+S7juatpOS4je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S6huOAguaJgOS7pe+8jOi/mOivt+ePjeaDnOi/meautee8m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nlJ/vvIzmjo/lv4Plr7nkvaDlpb3nmoTkurrlsYjmjIflj6/mlbDjgIL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p3llp3kuI3nrpfnnJ/lhYTlvJ/vvIzmgqPpmr7kuI7lhbHmiY3nrpflpJ/kuYnmsJ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LonJzonJzkuI3nrpfnnJ/pl7ronJzvvIzmm7/kvaDliIbmi4XmiY3nrpflpb3lp5Dl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ooYDmnInogonnmoTmtLvnnYDvvIzmiY3lj6vnnJ/mgKfmg4XvvJvmnInmg4XmnIn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vvIzmiY3lvpfnnJ/mhJ/mg4XvvIE8L3A+PHA+PGVtPjcyLjwvZW0+5Y2B5bm0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5LiN5Y+Y77yM5oS/5L2g5oiR5Y+L6LCK5Zyw5LmF5aSp6ZW/77yM5YmN5Yeg5bm0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oiR6YO96IO96Zmq5L2g5LiA6LW36L+H55Sf5pel77yM5L2G5piv6YGX5oa+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oiR5LiN6IO96Zmq5L2g5LqG77yM5L2g5Lmf6KaB5oqK5L2g55qE55Sf5pel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3My48L2VtPuiwouiwouS9oOS7rO+8jOS4uuaIkeS7r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4iueVmeS4i+i/meS4que+juWlveeahOWbnuW/h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J/mhJ/osKLlpKnvvIznu5nkuojlsZXnv4Xpo57nv5TnmoTnqbrpl7TvvJvpsb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sLTvvIznu5nkuojlu7bnu63nlJ/lkb3nmoTmupDms4nvvJvmiJHmhJ/osKLkvaD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l6Dlvq7kuI3oh7PnmoTlhbPlv4PpvJPlirHjgII8L3A+PHA+PGVtPjc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LiN5Y+q5piv5aWU5rOi77yM6L+Y5pyJ5LiA6Lev55u45Ly0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oqK5pio5aSp55qE5LiN5oSJ5b+r5bim5Yiw5LuK5aSp5p2l6L+H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Zi05b2x5omA5o6p55uW77yM55yL5LiN5Yiw5puZ5YWJ77yM55yL5LiN5Yiw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5So5b+r5LmQ55qE5b+D5oCB5Y675oSf5Y+X5pmo6LW355qE5pyd6Ziz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b+D5Y675qyj6LWP6JC95pel55qE5L2Z6L6J77yM5bCx5Lya5Zyo5ruh6La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b6X5pu05Yqg6aaZ55Sc77yM5omN5Lya6Kej6Zmk5Lq655Sf5peF6YCU5Lit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u05Lul5Li65piv55Sf5rS75Li75a+85oiR5Lus5YmN6KGM77yM5oWi5oWi55qE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77yM5piv5b+D5oOF5Li75a+8552A55Sf5a2Y55qE5oSP5Lm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qOecn+ivmue7j+iQpeeIseaDhe+8jOeUqOaJp+edgOi/veaxguS6i+S4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OiJr+WvueW+heaci+WPi++8jOeUqOW5s+a3oeWvueW+heejqOmavu+8jOeUqOiZlO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OW5uOemj++8jOeUqOaEn+aBqeWbnuaKpeS6uumXtO+8jOW/g+maj+eIsei1sO+8jOeI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Ev++8jOelneS9oOaEn+aBqeiKguW/q+S5kO+8gTwvcD48cD48ZW0+Nzc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5jlvpfnnJ/lv6vvvIzmsJTmuKnlj5jlvpfnnJ/lnY/vvIzlh7rpl6jlpJblpZfopoH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op4nooqvlrZDopoHnm5bvvIzlpJrlkIPmsLTmnpzpnZLoj5zvvIzliKvlv5jov5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kpnvvIzkv53mjIHoia/lpb3lv4PmgIHvvIzov5nmmK/lr7nkvaDlhbPniLH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hInlv6vvvIE8L3A+PHA+PGVtPjc4LjwvZW0+5pyL5Y+L55qE5LiA5Liq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+l6YGT77yM5L2g5Zyo5oOz5b+15oiR77yb5a625Lq655qE5LiA5Y+l5ZSg5Y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+l6YGT77yM5L2g5Zyo5ouF5b+D5oiR77yM5oiQ6ZW/6Lev5LiK77yM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Lq677yM5oiR5Y+v5Lul5oqr6I2G5pap5qOY77yM5rC45b6A55u05YmN77yM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YmN6L+b77yM6LCi6LCi5L2g5Lus44CCPC9wPjxwPjxlbT43OS48L2VtPuWP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e+8jOaetuWcqOW/g+S4reebuOaOpeOAguWPi+aDheaYr+eBr++8jOeFp+S6r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OAguWPi+aDheaYr+ijheazqueahOeTtuWtkO+8jOaUtui1t+aIkeS7rOeah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/p+S8pOOAgjwvcD48cD48ZW0+ODAuPC9lbT7miJHku6zkuIDotbfotbDov4foib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kvaDlsLHmmK/pnZLmmKXnu5nmiJHmnIDlpb3nmoTnpLzni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5yf5q2j55qE5pyL5Y+L5bCx5piv5pyA6buR5pqX55qE5pe25YCZ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62J5aSp5Lqu55qE5Lq644CCPC9wPjxwPjxlbT44Mi48L2VtPuaci+WPi+S4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eahOS6uuaIluiAheiupOivhuacgOS5heeahOS6uu+8jOiAjOaYr+mCo+S4quadp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GjeS5n+ayoeaciei1sOeahOS6uu+8jOS4jeimgeiuqemCo+S6m+ecn+ato+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aFouaFoueahOS7juS9oOeahOeUn+a0u+S4rea2iOWks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iv6ZyA6KaB57uP6JCl55qE44CCPC9wPjxwPjxlbT44My48L2VtPu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iDveS7o+abv++8geS6uueUn+i3r+W+iOmVv++8jOaEn+iwouS9oOS4gOebt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keOAgjwvcD48cD48ZW0+ODQuPC9lbT7kurrnmoTkuIDnlJ/opoHnu4/ljob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nprvmrbvliKvvvIzpgqPkupvnqoHlpoLlhbbmnaXnmoTnprvliKvlvoDlvoDlsI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pfmjqrmiYvkuI3lj4rjgILkurrnlJ/kvZXlpITkuI3nm7jpgKLvvIzkvYbmnInkupv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nnJ/nmoTlsLHmmK/kuIDnlJ/vvIzku47mraTlkI7kvJrml6DmnJ/vvIzmsLjkuI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g1LjwvZW0+5oiR5LuK5aSp5b6I6auY5YW077yM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m6L+H6L+Z576O5aW955qE5pe25YWJ77yM5ZCM5pe25biM5pyb5aSn5a62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H5LqL5aaC5oSP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OG5uZ3ZxZGl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zhubmd2cWRp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EAB00AF44CB0801AAB2107E4B51F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