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E2C150A6E4CA9F43D32320CAC9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E2C150A6E4CA9F43D32320CAC9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biI5YKF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aleS4gOeUn+ayoeivt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qeeahOivne+8jOmCo+WQkOWHuueahOmTtuS4neWwseaYr+S4iOmHj+eUn+WRv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uuWtkOOAguaVrOeIseeahOiAgeW4iO+8jOaCqOS7juacquWcqOWIq+S6uumdouWJj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S9humCo+ebm+W8gOeahOahg+adju+8jOWwseaYr+WvueaCqOacgOmrmO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acneWkleebuOWkhO+8jOacieaCqOeFp+mhv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+8jOacieaCqOWRteaKpO+8jOe+juWlveW5tOWNju+8jOacieaCqOWFs+azq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XtuWFie+8jOacieaCqOS4gOi3r+OAguWxueeri+Wmguagke+8j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Br+awuOmpu++8jOepv+S6keegtOmbvuOAguaVmeW4iOiKgu+8jOS4uuaCq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+8iOaVme+8ieS5puiCsuS6uuiLseaJjeWHuu+8jO+8iO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eS5i+aDheW/g+mXtOiusO+8jO+8iOiKgu+8ieaXpeWIsOadpeefreS/oeWPke+8jO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S5kOW5s+Wuieelneemj+mAge+8jO+8iOS5kO+8ieWcqOS7iuWkqeaVmeW4iO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CqOaYr+aYpeiale+8jOmCo+aIkeaEv+aEj+WPmOaIkOa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iHquW3seadpeaKpeetlOaCqOeahOaVmeWvvO+8m+WmguaCqOaYr+icoeeD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PmOaIkOmCo+eBr+e9qe+8jOS4jeiuqemCo+mjjuaKiuaCqOmqmuaJsO+8m+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W4iOiKguS6hu+8jOelneaCqOiKguaXpeaEieW/q+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AgeW4iO+8jOe7meaIkeaXoOmZkOeahOWJjemAlOWSjOWFiei+ie+8jOS9v+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5geiKseS8vOmUpu+8jOiuqeaIkei1sOWQkeWFiei+i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7j+WOhuS6humjjumbqO+8jOaJjeefpemBk+aCqOeahOWPr+i0te+8m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IkOWKn++8jOaJjeefpemBk+aCqOeahOS8n+WkpyZtZGFzaDsmbWRhc2g7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K5pWs55qE6ICB5biI77yBPC9wPjxwPjxlbT43LjwvZW0+6ICB5biI77yM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ZCX77yf5oiR5piv5b2T5bm0WFjnj63mnIDosIPnmq7nmoTmjaPom4vprLx4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ooajnjrDmnIDns5/ns5XnmoTlubTnuqrvvIzmmK/mgqjmsqHmnInmlL7lvI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orqnmiJHotbDkuIrkuobmraPpgZPjgILosKLosKLmgqjvvIzogIHluIjvv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guPC9lbT7lm6DkuLrmgqjnmoTkuIDniYfni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YzmtYfvvIzkuIDnlarogJXogJjnmoTovpvlirPvvIzmiY3kvJrmnInmoYPmnY7nmo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qLvpuqbnmoTph5Hpu4TjgILmhL/miJHnmoTosKLmhI/ljJbmiJDkuIDmnZ/kuI3l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nu5nmgqjnmoTnlJ/mtLvluKbmnaXoiqzoirP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gLvop4nlvpfmgqjlpKrkuKXljonvvIznjrDlnKjmiY3nn6XpgZP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HlrabnlJ/nmoTooajnjrDjgILogIHluIj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Ko5piv6Jyh54Ob77yM5oKo5piv5aSq6Ziz77yM54eD54O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uW5Lus77yM6YGH5Yiw5Zuw5aKD77yM5Yay6ZSL5ZCR5YmN77yM5L+d5oqk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q275bqm5aSW77yM5YWa55qE5aW95pWZ5biI77yM5Lq65rCR55qE5aW95qac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+D56Wd5oKo5pWZ5biI6IqC5b+r5LmQ77yBPC9wPjxwPjxlbT4xMS48L2VtPu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UgOeZu+mZqeWzsO+8jOaYr+aCqOe7meS6huaIkeW8uuWBpeeahOS9k+mthO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DvemBqOa4uOWkqemZheaYr+S9oOe7meS6huaIkeeQhuaDs+eahOe/heiGgO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Dveefl+eri+a1quWwlu+8jOaYr+S9oOe7meS6huaIkeWHu+a1queahOWLh+awl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CZtZGFzaDsmbWRhc2g76ICB5biI77yM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qOiusueahOivvu+8jOaYr+mCo+agt+S4sOWvjOWkmuW9q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PpeivneeKueWmguS5heaXseeahOagkeiLl+W+l+WIsOa7i+a2pu+8jOaIkeS7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qOeahOa7i+a2puS4i++8jOmVv+aIkOWPguWkqeWkp+ag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nrKzkuIDmrKHotbDov5vmlZnlrqTvvIznnIvliLDmiJHnmoTogIHluIj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mhI/lkbPnnYDmiJHkuIDnlJ/pg73lgZrmgqjnmoTlrab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656aKc5pyq6ICB77yM5b+D5bey5rKn5qGR77yM5aSa5bCR5Liq5pe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e65LqG55m95Y+R77yM54as5bC95LqG5b+D6KGA44CC5pWZ5biI6IqC77yM5oGp5bi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e5Zyo6Zq+5b+Y44CC5ZSv5pyJ5oS/5oKo5L+d6YeN6Lqr5L2T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xNS48L2VtPuiOmOiOmOWtpuWtkOW/g++8jOmavuW/mOaBqeW4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8q+a8q+S6uueUn+i3r++8jOaXoOengeino+aDkeS6uu+8ge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gOaVrOeIseeahOiAgeW4iOi6q+S9k+WBpeW6t++8jOW5uOemj+WmguaE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TwvcD48cD48ZW0+MTYuPC9lbT7kuIDmlK/nsonnrJTvvIzkuKToopb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sLrorrLlj7DvvIzlm5vlraPovpvlirPvvIzkupTlvrflhbzlpIfvvIzlha3oibr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k4Hov73kuIPotKTvvIzmoYPmnY7lhavmlrnvvIzkuYXkuqvmuIXoqonvvIz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vvvIzljYPnp4vlip/kuJrvvIzkuIfkuJbluIjooajjgILnpZ3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ICB5biI5piv5LiA5Ymv55S777yM6K6p5Lq66LWe576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ICB5biI5piv5LiA5Y+l6K+d77yM6K6p5Lq65oeC5LqL5pmT5oOF77yM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a6a5b+D5Li477yM6K6p5Lq65b+D5a6J56We5a6B77yM5b6I5oOz5ZGK6K+J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6L6b6Ium5LqG77yM5pWZ5biI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yieeslOmBh+S4ium7keadv++8jOWwseacieS6huefpeivhue6teaoqu+8m+W9k+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+S4iuaZuuaFp++8jOWwseacieS6huagh+WHhuetlOahiO+8m+W9k+aEmumhvemBh+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+8jOWwseacieS6huihjOS4uuWHhue7s++8m+W9k+WtpueUn+mBh+S4iuiAgeW4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awuOaBkuaEn+aBqeOAguaVmeW4iO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Dlh4/kuYvpmYXvvIzlhYnpmLTmgoTmtYHpgJ3vvJvkuZjpmaTkuYvml7bvvIz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KvnprvjgILmhL/muIXpo47mmI7mnIjluLjlnKjvvIzmhL/lm5vlraPnu4jmnInnm7jp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npZ3mgqjoioLml6Xlv6vkuZDjgII8L3A+PHA+PGVtPjIwLjwvZW0+5oKo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6O5Li95peg5q+U77yM6Iqz6aaZ5Zub5rqi77yb5oKo6L+Y5piv5py15pm65oW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CM5a2m5Lus6YO95Li65oKo552A6L+344CC5Zyo5pWZ5biI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6L+Z5py16Iqx6LaK5byA6LaK5aW977yM6aaZ6aOY5LiH6YeM77yM5oOg5rO9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n5Zyw77yBPC9wPjxwPjxlbT4yMS48L2VtPuS4gOS7veivmuaMmueahOelne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gOmil+mil+WFhea7oeaEn+a/gOeahOW/g+OAguaEv+aCqOeahOWWnOaCpu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WcqOaCqOaJk+W8gOi/meWwj+Wwj+WNoeeJh+aXtuiDveWkn+WQjOaXt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jIuPC9lbT7np4vpo47pgIHniL3vvIzmmI7mnIjpk7bovonvvI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qzoirPvvIznk5zmnpzpo5jpppnvvIzmlZnluIjoioLmnaXkuLTvvIzpq5jllLHluIj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npZ3npo/ogIHluIjvvJrkuKToopbmuIXpo47nsr7npZ7niL3vvIzmiJDnu6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vpflpZbvvIzlt6XotYTlubTlubTlvoDkuIrmtq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6We5Zyj55qE6IGM5Lia77yM5L2g5Lus5Li65LqG5a2p5a2Q55qE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iN6L6e6L6b5Yqz55qE5pWZ5a+844CB5pWZ6IKy44CC6Z2e5bi4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p5a2Q55qE54ix5ZKM5pWZ5a+877yM5oiR5Lus5YaN6L+Z6YeM6KaB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Ci6LCi5oKo77yBPC9wPjxwPjxlbT4yNC48L2VtPuaCqOeahOWFs+W/g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AoeS6uu+8jOaCqOeahOaVmeWvvOWDj+aYpembqOa2puS6uu+8jOaCqOeahOaJueiv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mbt+mGkuS6uu+8jOaCqOeahOWNmuWtpuWDj+aYpeWcn+iCsuS6uu+8jO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VmeW4iOiKguW/q+S5kO+8jOWcqOi/meWHieeIveeahOmHkeeni++8jOelne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7oeWbreahg+adju+8gTwvcD48cD48ZW0+MjUuPC9lbT7mgqjorrLnmoTor77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uLDlr4zlpJrlvanvvIzmgqjnmoTmr4/lj6Xor53nirnlpoLkuYXml7HnmoTmoJH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u4vmtqbvvIzmiJHku6zlsLHmmK/lnKjmgqjnmoTmu4vmtqbkuIvvvIzplb/miJ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jgILosKLosKLkvaDvvIzogIHluIjvvIH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WZ5biI6IqC6YeM77yM5oiR5oqK5Li55qGC55qE5bm96aaZ77yM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rSB77yM5bq35LmD6aao55qE5rip6aao77yM6YeR6I+K55qE5rSS6ISx77yM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Wd56aP55qE5ZGz6YGT77yM6YCB57uZ54m15oyC55qE5L2g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aSp5aSp5b6u56yR44CCPC9wPjxwPjxlbT4yNy48L2VtPuacieS4gOenjee8m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aDnO+8jOacieS4gOenjeaEn+a/gOW4uOeVmeW/g+W6le+8jOacieS4gOenjeaDpu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acieS4gOenjeW/g+WjsOacn+W+heingeS9oO+8jOaJgOacie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mhu+S8oOmAku+8jOaJgOacieeahOivneivreebm+a7oeelneemj++8mu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uOemj++8gTwvcD48cD48ZW0+MjguPC9lbT7mgqjnmoTog7jmgI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vvIzmgqjnmoTmganmg4Xmr5Tmtbfmt7HvvIzmgqjnmoTmlZnlr7zmsLjkuI3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pgIHnpZ3npo/vvIzmhL/mgqgmbGRxdW875pWZ5biI6IqC5b+r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kuPC9lbT7liKvlkI7vvIzmvKvmvKvlsoHmnIjvvIzmgq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gLvlnKjmiJHogLPnlZTlk43otbfvvJvmgqjnmoTouqvlvbHvvIzluLjlnKjmiJH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a7njrDvvJvmgqjnmoTmlZnor7LvvIzluLjpqbvlnKjmiJHlv4PnlLA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Zyo5LuK5aSp6L+Z5bGe5LqO5oKo55qE5pel5a2Q6YeM77yM5oGt56Wd5oKo5bmz5a6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zMC48L2VtPui/iOWQkeaIkOWKn+eahOmBk+i3r+aYr+WRiOie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oueahOWOhuWPsuWPkeWxlei1sOWKv++8jOWAmOiLpeayoeS6huaCqOeahOaMh+W8l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+eahOWciOaVsOS4jeS8muWmguatpOS5i+Wwke+8jOS5n+S4jeS8muWmguatpOS5i+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iuacgOivmuaMmueahOelneemj+aVmeW4iOiKgu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ml6XlrZDvvIzmgLvkvLTpmo/nvo7lpb3nmoTnpZ3mhL/vvJv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vvIzmgLvooqvojpjojpjlrablrZDmg7PotbfvvJvlsbHlt53kuI7msrP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pTlvIDlvbzmraTvvIzljbTpmpTkuI3lvIDlv7XluIjmg4XmgIDvvJvlj7fnoIHlsaH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orrDmraTlj7fvvJrogIHluIjvvIzoioLml6X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6eL55qE5pel5a2Q77yM5oiR5oqK5YmR5YWw6Iqx55qE5oCA5b+177yM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7qv5rSB77yM5bq35LmD6aao55qE5rip6aao77yM5ruh5aSp5pif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+K6Iqx55qE6LaF6ISx77yM57OF5ZCI5oiQ56Wd56aP55qE6aaZ5ZGz77yM6YCB57u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2g77yM56Wd5L2g5pWZ5biI6IqC5oul5oqx576O5aW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aAneW/te+8jOabtOiejeWQiOedgOS4jeWwveeahOaEn+a/gOS4ju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CqOeahOiKguaXpemHjOa0i+a6ouedgOeSgOeSqOOAge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ohLjkuKXogoPvvIzkuKTnm67mnInnpZ7vvIzkuInlsLrorrL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mraXkvJDvvIzkupTmuZblm5vmtbfvvIzlha3pn6zkuInnlaXvvIzkuIPmraXmiJ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iJDlsoHmnIjvvIzkuZ3miJDlv4PooYDvvIzljYHliIbliqrlipvlj6rkuLr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nmb7liIbmhJ/mv4DluIjmganml6Dph4/vvIH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6B55uu5Zub5pyb77yM5Y+q5pyJ5oKo56uZ5Zyo6L+c5pa544CC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Sr5rCU44CB56Wl5LqR55u46KGs77yM5L2G5Y+q5pyJ5oKo6YWN5aaC5q2k5beo5Lq6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zNi48L2VtPuWBh+WmguaIkeiDveaQj+WHu+iTneWkqe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e7meS6huaIkeiFvumjnueahOe/heiGgO+8m+WBh+WmguaIkeaYr+WHu+a1queah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aYr+aCqOe7meS6huaIkeW8hOa9rueahOWKm+mHj++8jOWBh+WmguaIkeaYr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q+eCrO+8jOmCo+aYr+aCqOe7meS6huaIkemdkuaYpeeahOWFie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qjmmK/nga/loZTvvIznhafkuq7miJHliY3ooYznmoTpgZPot6/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oJHvvIzpga7mjKHmiJHlubPml6XnmoTpo47pm6jvvJvmgqjmmK/nlJjpnLL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iJHnmoTlv4PngbXjgILogIHluIjmmK/mgqjnpZ3miJHmirXovr7miJDlip/nmoT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gqjovpvoi6bkuobvvIznpZ3mgqjmlZnluIjoioLlvIDlv4Plv6vkuZD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ubTovbvvvIE8L3A+PHA+PGVtPjM4LjwvZW0+5aSa5bm05YmN77yM6K6y5Y+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piv5oKo5oyl5rSS55qE5r+A5oOF77yb5L2c5Lia5pys5LiK55qE57qi5a2X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5qE56606IKy44CC5Y+v5aaC5LuK77yM57KJ56yU5p+T5LiK5LqG5oKo55qE5Y+M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my5Lmf5oiQ5LqG5oKo5Y+M55y85Lit55qE6KGA5Lid44CC6ICB5bi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zOS48L2VtPueci+S7iuacne+8jOW/huW+gOaYlO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+8jOWtnOWtnOS4jeWApuiwhuiwhuaVmeWvvOW5tOWkjeS4gOW5tO+8m+W/te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neW4iOWuue+8jOS8oOmBk+aOiOS4mu+8jOWLpOWLpOaBs+aBs+WFouWFouS4muS4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S+neaXp++8m+aVmeW4iOiKgu+8jOW/g+S4reW/te+8jOS4gOadoeefreS/oe+8jOel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aCqOi6q+S9k+WBpeW6t+W5uOemj+e+jua7oe+8gTwvcD48cD48ZW0+ND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nmoTlloToia/jgIHmt7PmnLTjgIHlnZrlvLrmlZnlr7znnYDmiJHku6z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rrvvIzkvaDovpvli6TnmoTkvb/miJHku6zojIHlo67miJDplb/vvIzog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rHnurnljbTmhaLmhaLlpJrkuobvvIzor7fmgqjkuIDlrpropoHkv53ph43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mnaXkuLTvvIznpZ3npo/ogIHluIjouqvkvZPlgaXlurf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Ko55qE6L6b5Yqz5piv5oiR5Lus5a2p5a2Q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2p5a2Q55qE5oiQ5Yqf5piv5oKo55qE6aqE5YKy77yM5oiR5Lus5ZK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bCG5Li65oKo5oSf5Yiw6Ieq6LGq77yBPC9wPjxwPjxlbT40Mi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Ptui9u+aLgui/h++8jOWum+WmguW9k+W5tOaCqOaVpuWOmueahOaJi+OAge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e7meaIkeacgOa4qeaflOeahOaKmuaFsOOAgeacgOivmuaMmueahOaVm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aCqO+8jOS6sueIseeahOiAgeW4iO+8gTwvcD48cD48ZW0+NDM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vvIznhafkuq7miJHku6zliY3ov5vnmoTmlrnlkJHvvJvkvaDmmK/lvanombn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ku6znu5rkuL3nmoTkurrnlJ/vvJvkvaDmmK/pm6jpnLLvvIzmu4vmtqbmiJHku6z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v4PngbXjgILmhL/lpKnkuIvmiYDmnInnmoTmlZnluIj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Liq5Liq5pel5a2Q5Y2H6LW35Y+I6ZmN6JC977yM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a2m55Sf6LWw5p2l5Y+I6LWw6L+H77yM5LiN5Y+Y55qE5piv5oKo5rex5rKJ55qE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44CC56Wd56aP5oKo77yM5Lqy54ix55qE6ICB5biI77yB5LiA5Liq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4Gr6Iqx55qE6Lqr6Lqv77yM6IKp5oyR552A5LiA5Liq5Lyg6K+16Iez5LuK55qE5aOu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Zug5L2g6ICM576O5Li977yBPC9wPjxwPjxlbT40NS48L2VtPuWwhu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8muaIkOS4uuaMuuaLlOeahOS5lOacqO+8jOi/mOaYr+S9juefrueahOeBj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aIkemDveWwhuS7peeUn+WRveeahOe/oOe7v+WQkeaCqOiHtOaV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IDlv4PogIHluIjmlZnkvaDlv5jorrDng6bmgbzvvIzmrKLkuZ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ZnkvaDmipvlvIPlv6fmhIHvvIzlgaXlurfogIHluIjmlZnkvaDourLpgb/nl4Xpr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HluIjmlZnkvaDkuqvlj5fnvo7lpb3jgILku4rlpKnmlZnluIjoioLvvIzmiJ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ogIHluIjkuIDotbfmnaXmlZnkvaDvvIzlmL/lmL/vvIzmhJ/liqj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+S5p2l5pqR5L2P77yM5LiJ5bC66K6y5Y+w6L2u5Zue552A5pel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O56eL5a6e77yM6Iqx5Zut6YeM6Z2i5byl5ryr552A6Iqs6Iqz44CC6K++5aCC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GM5peB77yM5oKo5ZGV5b+D5rKl6KGA77yM54GM5rqJ552A6Z2S5pil55qE5bm86I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6L6b6Ium5LqG77yM56Wd5oKo5pWZ5biI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i/meS4queJueWIq+eahOaXpeWtkOmHjO+8jOeln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S4gOS4quWlveW/g+aDheOAguaIkeeahOaci+WPi++8jOaIk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S9oOiKguaXpeW/q+S5kO+8gTwvcD48cD48ZW0+NDkuPC9lbT7ml6Dorrr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nY7lnbfvvIzpg73mnInmgqjlnKjpu5jpu5jnmoTmlK/mjIHlkozmjIflvJ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HluIjmgqjovpvoi6bkuobvvIzlrabnlJ/msLjov5znpZ3npo/mgqjorrLlj7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naXmmpHlvoDvvIzmmKXlpI/np4vlhqzvvIzmkpLkuIvlv4PooYDngrnngrn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vvIzmibbmrovliqnlvLHvvIzpo47pnJzpm6jpm6rvvIzogrLlh7rmlrDolYrkuq3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ovpvoi6bkuobvvIE8L3A+PHA+PGVtPjUwLjwvZW0+6ICB5biI77yM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ZCX77yf6YKj5Liq6aG955qu6ICM5LiN5oeC5LqL55qE5a2p5a2Q44CC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L+Z5byg5b+D5oSP5Y2h5pe277yM5bCx5oOz5oiR5Y+I5p2l5Yiw5oKo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5qE5pWZ6K+y77yM5piv5piO5pyX5pyX55qE6Ziz5YWJ77yM54Wn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M77yM6K6p5oiR6Z2S5pil5LmL6Iqx5byA5pS+44CCPC9wPjxwPjxlbT41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MmueahOaDheaEn+WMluS9nOWjsOWjsOelneemj++8jOaygea2puaCq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CqOi6q+S9k+WBpeW6t++8jOW5uOemj+awuOi/n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miJHmiZjpmLPlhYnpgIHkvaDnvo7lpb3nmoTnpZ3mhL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p4vpo47luKbnu5nkvaDmt7Hmt7HnmoTmgJ3lv7XvvIzmiJHlr4Tnmb3kupHmjY7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mg6blv7XvvIzmiJHmjJ/ok53lpKnkvKDnu5nkvaDnnJ/nnJ/nmoT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mlazniLHnmoTogIHluIjjgII8L3A+PHA+PGVtPjUzLjwvZW0+5Lik6a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bey5oWi5oWi5Y+Y5oiQ55m95Y+R77yM6K6y5Y+w5LiK55qE6Lqr6Lqv5Lm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y65ouU77yb55yL552A5oKo6YKj6L6b6Ium55qE5qih5qC377yM5a2p5a2Q5L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r5oKo5LiA5aOw5aaI5aaI77yb5a2p5a2Q5LiA5a6a5aW95aW95a2m5Lmg77yM55S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CG5oKo5oql562U77yM5pWZ5biI6IqC5b+r5LmQ77yB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mAgeekvOacieWtpumXru+8muS4jeimgeWOu+aJk+WQrOWFtuWutumVv+mA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OeJqe+8jOabtOS4jeimgeaUgOavlO+8jOekvOeJqeWPquaYr+S7o+ihqOS4gOS6m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S4jeS7o+ihqOaOpeWPl+ekvOeJqeeahOiAgeW4iOS4gOWumuS8mueJueWIq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tqeWtkOOAgjwvcD48cD48ZW0+NTUuPC9lbT7miJHmhL/mmK/kuIDlnZf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Hlt77vvIzkuLrmgqjmk6bljrvmsZfmsLTlkozngbDlsJjvvJrmiJHmhL/mmK/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pppnvvIzlkozmmJ/mmJ/kuIDotbfpmarkvLTlnKjmgqjouqvml4HjgIL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iaLorrDlnKjlv4PkuIrjgILogIHluIjvvIzmgqjovpvoi6bkuob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7KJ56yU5Lmm5YaZ55qE5piv55+l6K+G5Li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/5pOm5pOm5Y6755qE5piv5peg55+l5LiO5oSa5pin77yM5Y+j5Lit57Wu5Y+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iO5q+F5Yqb77yM5omL5oyH5oyH54K555qE5piv5pa55ZCR5LiO5pyq5p2l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6YCB55qE5piv5oSf5oGp5LiO56Wd56aP44CC5pWZ5biI6IqC5oS/5oK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AgeW4iOe7meaIkeeahOS4jeaYr+mrmOi0teeahO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Hkeeip+i+ieeFjOeahOS4lueVjO+8jOe7meaIkeeahOaYr+WIm+mAoOWSjOi+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DveWKm++8jOaCqOe7meaIkeeahOS4jeaYr+S4gOadr+awtO+8jOiAjOaYr+S4gOec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eahOa4heazie+8jOaVmeW4iOiKgu+8jOaDs+WvueaCqOivtOS4gOWjs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NTguPC9lbT7ogIHluIjvvIzmgqjlg4/ok53lpKnkuIDmoLf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mlZnmiJHku6zlloToia/vvJvmgqjlg4/pq5jlsbHkuIDmoLfkvJ/lsrj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rlipvvvJvmgqjlg4/lpKfmtbfkuIDmoLflub/ljZrvvIznu5nmiJHku6zli4fms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mlazniLHnmoTogIHluIjvvIzorqnmiJHku6zmsLjorrDpgqPkupvnvo7kuL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E8L3A+PHA+PGVtPjU5LjwvZW0+57uP5Y6G5LqG6aOO6Zuo77yM5omN55+l6YGT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b6LWw5LiK5LqG5oiQ5Yqf77yM5omN55+l6YGT5oKo55qE5Lyf5aSn77yb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aC5bGx77yM5a2m55Sf5LiN5pWi5b+Y77yM5YCf5oKo55qE6IqC5pel6YCB5Li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Ko6Lqr5L2T5YGl5bq377yM5LiH5LqL5aaC5oSP77yM5qGD5p2O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CqOeahOecvOelnumAmumAj+W/g+eBte+8jO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eFp+iAgOWJjeeoi++8jOaCqOaYr+S6uueUn+i3r+S4iueahOS9v+iAhe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QkeaGp+aGrOW3suS5heeahOaipuOAgjwvcD48cD48ZW0+NjEuPC9lbT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vli6TnmoTlm63kuIHvvIznlKjlv4PooYDmtYfngYznnYDnvo7kuL3nmoToirHmnL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onKHng5vvvIznh4Png6foh6rlt7HvvIznhafkuq7liKvkurrvvJvogIHlu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/vvIznlKjogqnohoDmiZjotbfkuIDku6Pku6PkurrjgILnpZ3lhajkvZPmlZnluI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YyLjwvZW0+6ICB5biI5piv5pil6JqV77yM6Z6g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iB5peg56eB5aWJ54yu77yb6ICB5biI5piv5Zut5LiB77yM5pKt56eN5biM5pyb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b6ICB5biI5piv6Jyh54Ob77yM54eD54On6Ieq5bex5bCG5Yir5Lq654Wn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Yiw5LqG77yM56Wd5aSp5LiL5omA5pyJ55qE6ICB5biI5bm456aP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us5LiN5Lya6L6c6LSf5oKo55qE5biM5pyb77yM5LiA5a6a6K6p55Sf5ZG9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77yBPC9wPjxwPjxlbT42My48L2VtPuaCqOWmguaYpembqOiIrOa1h+eBjO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S7rOeahOaIkOmVv++8jOaCqOWmgueDm+WFieiIrOeFp+S6ruedgOWtpuWtkOS7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aCqOWmgumprOi+vuiIrOaOqOW8leedgOWtpuWtkOS7rOeahOi/m+atpe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oOS7peS4uui1oO+8jOmAgeS4gOadoeelneemj++8jOelneiAg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e+jua7oe+8jOi6q+S9k+W6t+azsO+8gTwvcD48cD48ZW0+Nj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gqjlsLHosaHpgqPmmKXlpKnnmoTnu4bpm6jvvIzmu4vmtqb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nlLDjgILmgqjnu5nkuojmiJHku6znmoTniLHlkozlhbPmgIDlsIbpvJPoiJ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ov4foibDpmr7lm7Doi6bjgII8L3A+PHA+PGVtPjY1LjwvZW0+6ICB5bi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Lus6Lqr5LiK5pWj5Y+R55qE5pm65oWn5YWJ6IqS6YeM77yM5L6d54S2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b2T5bm054K554eD55qE54Gr6Iqx77yB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vkuadpeaakeW+gO+8jOaYpeWkj+eni+WGrO+8jOaSkuS4i+W/g+ih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mjjumcnOmbquaciO+8jOaYpeWNjueni+Wunu+8jOaSreS4i+aWsOiViuacteact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i/meS4queJueauiuaXpeWtkOWcqOWNs++8jOelneWkqeS4i+iAgeW4iOW3peS9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+8jOaXpeWtkOivl+aDheeUu+aEj++8gTwvcD48cD48ZW0+Njc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kq3np43vvIznlKjlvannrJTogJXogJjvvIznlKjmsZfmsLTmtYfngYzvvIz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4vmtqbvvIzov5nlsLHmmK/miJHku6zmlazniLHnmoTogIHluIjnmoTltIfpq5j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Y4LjwvZW0+5aaC5p6c5LiW55WM5LiK5YWs5rCR6YO95piv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+Z5Liq5LiW55WM5piv5p6B5ZaE55qE5LiW55WM77yb5aaC5p6c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Ws5rCR6YO95oOz5b2T5pWZ5biI77yM6YKj5LmI6L+Z5Liq5LiW6buU5piv5ZCR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bqG56Wd5pWZ5biI6IqC77yBPC9wPjxwPjxlbT42OS48L2VtPuaCq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8qeefreedgOW/g+S4juW/g+eahOi3r+eoi++8jOaCqOaYr+mCo+mYs+WFieieje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WGsOmbqu+8jOaCqOaYr+mCo+WQkeWvvOW8leS6uui1sOWHuuenkeWtpueahO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hg+adjuiKrOiKs+aYr+S9oOeahOasouS5kO+8jOm7mOm7mOWlieeMruaXoOen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uWFieiNo+eahOaVmeW4iO+8jOi+m+WLpOeahOWbreS4ge+8j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ogIHluIjvvIzorqnov5nmnaHkv6Hmga/mga/mu6H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pZ3npo/vvIznqb/otorml7bnqbrpo57liLDmgqjnmoTouqvovrnvvIzlkJ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pl67lgJnvvJrmlZnluIjoioLlv6vkuZDvvIE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m6Zeu44CB5Lik5omL57KJ54Gw44CB5LiJ5bC66K6y5Y+w44CB5Zub5LiL5oiQ5o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qU5pma5YWt44CB5LiD5Zi05YWr6IiM44CB57uI5LqO55u85Yiw5LqG5Lmd5pyI5Y2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We576O55qE6K+d6K+t77yM56Wd56aP55qE6KiA6L6e5Lya6K6p5oKo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77yM5pWZ5biI6IqC5LqG77yM56Wd5omA5pyJ6ICB5biI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7j+WOhui/h+WkmuWwkeS4quaYpeWkj+eni+WGrO+8jO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aYvOWSjOm7keWknO+8jOaVrOeIseeahOiAgeW4iO+8jOaCqOS7mOWHuuS6hu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hgOWViu+8geS4gOaJueS4gOaJueWtqeerpeWcqOaCqOeahOaKmueIseS4i+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4gOS7o+WPiOS4gOS7o+WwkeW5tOWcqOaCqOeahOWFs+aAgOS4i+i/nOiIq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ei0n+edgOelnuWco+eahOS9v+WRve+8jOaCqOiCqei0n+edgOelluWb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Cqei0n+edgOawkeaXj+eahOaYjOebm++8jOaCqOiCqei0n+edgOWOhuWPsueahO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MuPC9lbT7ogIHluIjvvIzkvaDnlKjlv4Pngrnkuq7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niLHln7nogrLkuobmiJHnmoTniLHvvIzmnInkvaDvvIzmiJHmiY3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uKnmmpbvvIE8L3A+PHA+PGVtPjc0LjwvZW0+5LiJ5bC66K6y5Y+w5a65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65ouU55qE6Lqr6Lqv77yM5LiA5pSv57KJ56yU5YaZ5LiN5bC95oKo5riK5Y2a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ik6KKW5riF6aOO5bC95pi+5oKo55qE6auY5aSn5LiO5YSS6ZuF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44CCPC9wPjxwPjxlbT43NS48L2VtPuS9oOaJi+mHjOeahOaVmeme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aYjuWkqeaMh+W8leS6huaWueWQke+8m+S9oOaJi+mHjOeahOadv+aT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mdkua2qeaChOaChOaLreWOu++8m+S9oOmdouWJjeeahOm7keadv++8jO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imgeato+WAvOWBmuS6uuOAgeivmuS/oeWBmuS6i++8m+S9oOeahOS/oeeus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ht+W/g+eahOelneaEv++8jOaEv+aIkeacgOaVrOeIseeahOiAgeW4i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tuawuOi/nOWuieW6t+OAgjwvcD48cD48ZW0+NzYuPC9lbT7pgIHkuKr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t7Hmt7Hooajovr7miJHlv4PmhI/jgILmoYPmnY7lpKnkuIvmvKvoirH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lnKjmgqjlv4PlupXvvIE8L3A+PHA+PGVtPjc3LjwvZW0+5b+Y5LiN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6YGX5b+Y5LiN5LqG6Z2S5pil5Y6a6YeN55qE6K6w5b+G44CC5L2G5oS/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+E55u45oCd77yM56Wd56aP5oKo5aW96ICB5biI44CB6ICB5biI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5Lmd5pyI5Y2B5pel77yM5oKo55qE55Sf5pel77yB5a2m55Sf56Wd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iAgeW4iO+8jOaCqOi/mOiusOW+l+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4qumhveearuiAjOS4jeaHguS6i+eahOWtqeWtkOW9k+aCqOaUtuWIsOi/meW8o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aXtu+8jOWwseaDs+aIkeWPiOadpeWIsOaCqOeahOi6q+i+ueaCqOeahOaVmeiv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cl+acl+eahOmYs+WFie+8jOeFp+WcqOaIkeeahOW/g+eUsOmHjO+8jOiuqeaIk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KseW8gOaUvu+8gTwvcD48cD48ZW0+NzkuPC9lbT7pmLPlhYnlm6DmgqjogIz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bXlm6DmgqjogIznuq/mtIHvvIzkuJbnlYzlm6DogIzmgqjogIznvo7kuL3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nKjmlZnluIjoioLvvIzmiJHnlKjnnJ/lv4PnpZ3npo/mnaXooajovr7lr7n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hI/vvIznpZ3mgqjmlZnluIjoioLlv6vkuZDvvIE8L3A+PHA+PGVtPjg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Y+I5Zyo6ISR5rW36K6w6LW377yM5aW95oGo6Ieq5bex5qyh5qyh5aSx5L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77yM5LuK5aSp55qE5aSp5Zyw5L2c5LqG6ZOB6K+B77yM5Zug5Li6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54ix5oKo77yM55Sf5pel5b+r5LmQ77yBPC9wPjxwPjxlbT44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yieeslOaFouaFouWMluS4uua8q+WkqeeIseeahOmbquiKse+8jOi/meeI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fk+eZveS6huS9oOWOn+acrOS5jOm7keeahOmVv+WPkeOAgu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m7mOm7mOeMruS4iuS4gOWPpe+8muiAgeW4iOaCqOi+m+iLpuS6h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jOahg+adjua7oeWkqeS4i++8gTwvcD48cD48ZW0+ODI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KXlpKnnmoTlv4PvvIzlho3njrDmmI7lqprnmoTpmLPlhYnvvIzlho3njrDpo5jpgL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ITvvIzlho3njrDlkJDnu7/nmoTmlrDoir3vvIzlho3njrDnu73mlL7nmoToirHol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mgKHkurrnmoTlkozpo47vvIzlho3njrDov57nu7XnmoTnu4bpm6jvvIH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nluIjoioL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6c2k1YmY3ZX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enNpNWJmN2V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E2C150A6E4CA9F43D32320CAC9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