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5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558925911A488C4B7AA353954A7F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58925911A488C4B7AA353954A7F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oOz5L2g552h5LiN552A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cqOeJueWumueahOafk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utemHjO+8jOS8muiOq+WQjeeahOaDs+i1t+S4gOS4quS6uu+8jOWlveWDj+aYr+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n+eahOaVheaEj+WuieaOku+8jOaIluiAheaYr+W3sue7j+aIkOS6huS5oOaDr++8m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S4quS6uuaYr+ayoeacieeQhueUseeahO+8jOmCo+WPquaYr+W/g+W6leWcqO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rOS/g+OAgjwvcD48cD48ZW0+Mi48L2VtPuaIkeacrOaYr+S4quaVo+a8q+eahOS6u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5i+WQju+8jOWbm+Wto+WPmOW+l+a1qua8q++8jOedoeaipuWPmOW+l+i9u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cieS6hua4qeaflOeahOWdmuaMgeOAgjwvcD48cD48ZW0+My48L2VtPuWc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2iOaBr+eahOaXpeWtkOmHjO+8jOWPquacieaLvOWRveWcsOaJvuWvu+S9oOeahO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jheS9nOiLpeaXoOWFtuS6i+WcsOaJk+WQrOWFs+S6juS9oOeahOS4gOWIh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lui1t+iAs+acteWQrOS7luS7rOivtOedgOS9oOeahOeCuea7tO+8jOaKiui/meS6m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WFqOmDveWIu+WcqOiEkea1t+mHjOOAgjwvcD48cD48ZW0+NC48L2VtPumGieef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k++8jOmGkuefpeaipuepuu+8jOWOn+adpeeci+aui+iKseWHi+WwveS5n+aYr+S4g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Yr+iwgeWcqOS9oOeahOWik+WJje+8jOiRrOS4i+S6huS4gOeUn+eahOivuuiogO+8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eUu+WNt++8jOeUu+W+l+iwgeeahOeUn+atu+S5i+aBi++8n+acgOWQjuWPquiDveWu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S4jeWPmOeahOWuueminO+8jOS4gOWuiOWwseaYr+S4gOWNg+W5tOOAgueci+aoseiK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+8jOaCsuS8pOa1gei9rO+8jOWNtOaOqeS4jeS9j+aWkemps+a1geW5tOOAgueHg+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Nju+8jOS4uuiwgeWMluS9nOS6huW9vOWyuOiKse+8n+iwgeaKmuaIkeS4gOS4neen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wgeasoOaIkeS4gOeUn+S7o+S7t+OAgjwvcD48cD48ZW0+NS48L2VtPumbquiKsemj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cqOS8nuS4i+etieS9oOOAgjwvcD48cD48ZW0+Ni48L2VtPuiCmuWtkOml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WQg+mlreOAgjwvcD48cD48ZW0+Ny48L2VtPui/h+S6humCo+S5iOS5he+8jO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wgeWPo+S4reaXs+aJgOacieOAguaAu+aYr+aEn+inieawp+awlOW+iOeogOiW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oea3oeeahOeqkuaBr+aEn+OAguacieaXtuaIkeaDs++8jOWmguaenOayoeacie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ngeWAvuW/g++8jOS5n+iuuOS5n+WwseayoeS6humCo+S5iOWkmuiLjeWHieeahO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mguaenOayoeacieS6huWNkeW+rueahOS7sOacm+eahOi/h+WOu++8jOS5n+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mCo+S5iOWkmuiLpua2qeeahOecvOazquOAgjwvcD48cD48ZW0+OC48L2VtPuWTquaA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S6keWkqeWNg+S4h+mHjO+8jOWTquaAleWxsemrmOawtOi/nOaXoOept+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eS4gOenjeaAneW/te+8jOWwseWDj+Wwj+a6quWvueWkp+a1t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MTAuPC9lbT7ljp/mnaXvvIzmiJHmr4/ml7bmr4/liLv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ExLjwvZW0+5bGx5LmL6auY77yM5pyI5Yid5bCP77yM5py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L2V55qO55qO44CC5oiR5pyJ5omA5oCd5Zyo6L+c6YGT77yM5LiA5pel5LiN6KeB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D5oKE5oKE44CCPC9wPjxwPjxlbT4xMi48L2VtPuWmguaenOS9oOeIse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vt+S9oO+8jOivt+S9oOS4gOWumuimgea4qeaflOWcsOWvueW+heS7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S7rOebuOeIseeahOaXtumXtOacieWkmumVv+aIluaYr+Wkmuefre+8jOiLp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Wni+e7iOa4qeaflOWcsOebuOW+he+8jOmCo+S5iO+8jOaJgOacieeahOaXtuWIu+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enjeaXoOeRleeahOe+juS4veOAgjwvcD48cD48ZW0+MTMuPC9lbT7ku4r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lvojnvo7vvIzmiJHlnKjlr4LpnZnph4zlrojlgJnkvaDnmoTmtojmga/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l6Dlo7Dml6Dmga/nmoTpl6/lhaXmiJHnmoTnqbrnmb3vvIzlg4/pm6roirHkuID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kvJjpm4XnmoTokL3kuIvjgILlsIbmiJHkuIDlr7jlr7jnmoTmjqnln4vvvIzmqKHn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rDlrp7vvIzljbTmqKHns4rkuI3kuoborrDlv4bkuK3kvaDmuIXmmbDnmoT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Wz5LqO5Y+L5oOF5ZKM54ix5oOF77yM5oiR6KaB55qE5YW25a6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peg6K665piv5Y+L5oOF5Lmf5aW977yM54ix5oOF5Lmf572i77yM5oiR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mO55qE5L2g77yM5ZCM5qC35L2g5Lmf6IO95Zyo5LmO5oiR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OmBh+S7juS6ke+8jOiKsemBh+WSjOmjju+8jOS7iuaZmueahOWknOepuu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PiOaDs+S9oOOAgjwvcD48cD48ZW0+MTYuPC9lbT7mvKvmraXlnKjmlaPok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nmoTot6/kuIrvvIzpl7vnnYDlvKXmvKvnmoToirHpppnov7fphonvvIzmsoHkurr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uIXpppnmsJTmga/vvIzljbDlnKjlv4Pph4znmoTmn5Tova/vvIzorrDlv4boirHppp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mmKXlpKnvvIzmmI7lubTov5nkuKrmmKXkvaDkvJrkuI3kvJrmnaXvvJ/nibXmjIL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m7jmgJ3kuLrloqjvvIzkuablhpnlroznvo7nmoTmmKXmmpboirHlvIDor5fooYz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Z/og73msLjlpoLliJ3op4HvvIzkuZ/og73ova7lm57or6XlpJrlpb3vvIz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7jmgJ3ot6/lj6PjgII8L3A+PHA+PGVtPjE3LjwvZW0+54us6Ieq5a+5552A5bGP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YWl5LiN5Y+v6KiA5piO55qE5oCd5b+15LmL5Lit77yM6Z2Z6Z2Z55qE5Zue5oOz552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5qE5LiA5YiH77yM5LuO55u46K+G5Yiw55u45oul77yM5oCd57uq5aaC5r2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bnuW/huaYr+S4gOaetuiAgeW8j+eVmeWjsOacuuS4iueahOS4gOW8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jOeJh++8jOWwmOWfg+ayvuaDue+8jOS8pOeXlea7oeW4g+OAguS8vOWAvuivieaUr+em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egtOeijueahOS6uueUn+iNkuWHie+8jOS8vOa8q+mYheaXoOWwveaXoOatou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p+ahkeOAgjwvcD48cD48ZW0+MTkuPC9lbT7lpKnng63ml7bvvIzmg7PmiJDkuLrkvaD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pHvvIzotbfpo47ml7bvvIzmg7PmiJDkuLrkvaDouqvovrnnmoTlopnvvIzkuIv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g7PmiJDkuLrkvaDmiYvkuK3nmoTkvJ7jgILmg7PmiJDkuLrlkozkvaDmnInlh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miqTkvaDlkajlhajvvIzkv53kvaDmrKLllp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iv5LiA56eN55eb77yb5b+15piv5LiA56eN6Ium77yb5oOz6KeB5Y+I5LiN6IO96Ke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eb6Ium77yBPC9wPjxwPjxlbT4yMS48L2VtPuS9oOaYr+aIkeingei/h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+8jOS4gOi+iOWtkOmDveaDs+aUtuiXj+eahOmjjuaZr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gJ3nu6rmmK/kuIDpnaLlopnvvIzmnInkvaDmtoLpuKbnmoToibLl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ot7PmmK/kuIDpppbmrYzvvIzmnInkvaDoioLmi43nmoTml4vlvov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mmK/kuIDkuKrmiJHvvIzmnInkvaDmi6XmirHnmoTkvp3otZbvvIz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niLHkvaDvvIzmsLjov5zniLHnnYD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77yM5LiA5Lu96IGG5ZCs77yM54ix5oOF5aaC5q2k77yM5oCd5b+1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5Lmf5piv5Y2R5b6u55qE77yM6ZSZ6L+H5oC75piv6YKj5LmI5Zac5qyi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YKj5LmI5p6v6JCO77yM5L2g55qE5LiW55WM77yM5oiR5peg5rOV5Y+C5L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7iuaZmuaIkeaJmOS4gOWPquiaiuWtkOWOu+aJvuS9oO+8j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iuivieS9oOaIkeW+iOaDs+S9oOW5tuivt+Wug+abv+aIkeS6suS6suS9oO+8jOWboO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aXoOazleaOpei/keS9oOW4jOacm+S9oOS4jeimgeeDp+iaiummme+8jOWug+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aIkeWkmuS5iOeIseS9oO+8gTwvcD48cD48ZW0+MjUuPC9lbT7kvaDlvID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nmoTlv4Pmg4XoibPpmLPpq5jnhafvvJvkvaDmgrLkvKT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g4Xpm7fpm6jkuqTliqDjgILlm6DkuLrmiJHniLHkvaDvvIzmiYDku6X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vaDmiYDmnInnmoTmhJ/lj5fjgII8L3A+PHA+PGVtPjI2LjwvZW0+5L2g5piv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62J5LqG5Y2K5LiW5pyq5ouG55qE56S854mp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NtOimgeiKseS4gOeUn+eahOeyvuWKm+WOu+W/mOiusO+8jOWOu+S4juaDs+W/teS4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Wl+S6ie+8m+S6i+aDheS7juadpemDveS4jeWFrOW5s++8jOaIkeWcqOeOqeS4gOWc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k+eahOi1jOWxgO+8jOi1lOS4iuS4gOeUn+eahOaDheWKq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mnInlvojliLvmhI/nmoTmg7Plv7XkvaDvvIzlj6rmmK/lnKjlvojlpJr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nqzpl7TvvIzmg7PotbfkvaDjgII8L3A+PHA+PGVtPjI5LjwvZW0+5q2k5Yi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h5oWV6YKj5Y+q6aOe5Zyo5LqR56uv55qE6ZuE6bmw77yb5aaC5p6c5oiR5piv6YK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7+F6auY6aOe55qE6ZuE6bmw77yM6YKj5LmI5oiR5bCx5Y+v5Lul6aOe5Yiw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Y+v5Lul55yL5riF5L2g55qE5a656aKc44CCPC9wPjxwPjxlbT4zM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S8muW/meeijOWcqOe6t+e5geeahOS6uue+pOS4re+8jOW/mOiusOW5tOi9u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m+acieS4gOWkqeS9oOS8muaIkeS8muaTpuiCqeiAjOi/h++8jOS9huWNtOi+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HuuW9vOatpO+8m+acieS4gOWkqeS9oOS8muWBtuWwlOaDs+WIsOaIke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usOS4jeW+l+aIkeeahOaooeagt+OAgjwvcD48cD48ZW0+MzEuPC9lbT7kuI3op4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vo7nmoTlp7/lrrnlt7Lnu4/kuIDkuKrmmJ/mnJ/kuobvvIznnJ/lpoLkuIPlubT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kuIPlpKnph4zvvIzkvaDnmoTlgKnlvbHml6Dml7bkuI3liLvlnKjmiJHlv4P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jrDvvIE8L3A+PHA+PGVtPjMyLjwvZW0+6Led56a75piv5LiA56eN5b+n5Lyk55qE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77yM5piv5Li65LqG5pu05aW95Zyw5Zue5b+G5L2g44CC5oiR5bey5bC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7yW5oiQ5LiA5pys6K+X6ZuG77yM5Y+q5pyf5b6F5L2g55qE6aKY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mguaenOaDs+S9oOS6hu+8jOaIkeS8mueUqOaLh+aMh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S4iumjnumAn+eahOaJk+S4i+S4gOi/nuS4sueahOmXruWAme+8jOacgOWQji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eL57uI5rKh5pyJ5oyJ5LiL5Y+R6YCB55qE6ZSu77yM5Y+q5piv5a6z5oCV5omT5om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C48L2VtPuaDs+W/teS9oOeahOWjsOmfs++8jOe7huiFu+S4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m+aDs+W/teS9oOeahOeskeWuue+8jOeUnOicnOS4juiIkuW/g++8m+aDs+W/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a1qua8q+S4jua4qeaDhe+8m+aDs+W/teS9oOeahOS4gOWIh++8jOa7oe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tOW/g+OAguS9oOWRou+8jOaDs+aIkeS6huWQl++8nzwvcD48cD48ZW0+Mz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ojmg7PkvaDvvIzlj6rmmK/lnKjkuI3pq5jlhbTnmoTml7blgJnkvJrmg7P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mmK/miJHnrKzkuIDkuKrmg7PopoHlgL7or4nnmoTkurrvvIzmiJHmsqHmnIn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j6rmmK/lnKjlkKzmrYznmoTml7blgJnkvJrnqoHnhLbmg7PotbfkvaD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Izlj6rlm6DkuLrpgqPmrYzor43ph4zlhpnnmoTlpb3lg4/miJHlkoz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b+D5oC75YGc55WZ5Zyo5L2g55qE6Lev5Y+j77yM5aW95Ly8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peg5rOV5oqK5a6D5bim6LWw77yM5oiR5Zyo55So5ZCE56eN55CG55Sx6K+05py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iM5pyb6Ieq5bex5b+r5LmQ55qE55Sf5rS744CCPC9wPjxwPjxlbT4zN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huiwge+8jOWPiOi0n+S6huiwgeOAgjwvcD48cD48ZW0+MzguPC9lbT7mg7P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lvojouI/lrp7jgII8L3A+PHA+PGVtPjM5LjwvZW0+5oOz5b+155qE5oSf6KeJ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Z2e5qKm77yM5oSf5Y+X552A55u45L6d55u45YGO55qE5rip6aao5pqW5oSP77yM5LiA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y8552b77yM5L2g5L6/5raI5aSx5Zyo55y85YmN77yM5Ly85LmO6IO95pyb5Y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6a75Y676YO96Lqr5b2x77yM5LiA56eN5b+n5oSB5oSf5raM5LiK5b+D55Sw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p5bey5rqi5ruh55y85biY77yM5oOz5L2g77yM6L276L275Zyw5ZG85ZSk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5oOz77yM6buY6buY55qE5b+177yM5p6V552A5L2g55qE5ZCN5a2X5YWl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2A5qKm5Lit5LiO5L2g55u46KeB77yM562J5b6F552A5LiO5L2g5b+D6LS0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ZaD44CCPC9wPjxwPjxlbT40MC48L2VtPueIseS9oOeIseeahOWWnOa0i+a0i++8jOaY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nOaDs++8jOaYr+eLguaDs+OAgjwvcD48cD48ZW0+NDEuPC9lbT7lpoLmnpzpl67miJH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Jrph43vvIzkuI3ph43nmoTvvIzlg4/kuIDluqfnp4vlsbHnmoTokL3lj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2g5LiN55+l6YGT77yM5oiR57uP5bi46LWw56We5oOz5Yiw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PC9wPjxwPjxlbT40My48L2VtPuWmguaenOaIkeaciei1hOagvOWPke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S4jemcgOimgeS7u+S9leaWh+ahiOOAgjwvcD48cD48ZW0+NDQuPC9lbT7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lv4PmhI/vvIzkuIDniYfmtZPmtZPnmoTmg4XmhI/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A5Liq5Lq65bCx5piv5Zyo5ouo6YCa55S16K+d5pe277yM5b+954S2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5aW977yM5Y6f5p2l5Y+q5piv5oOz5ZCs5ZCs54af5oKJ55qE5aOw6Z+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Oz5ZCs55qE5piv5b+D5bqV55qE5LiA5qC55bym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WQkeWNl+W9ku+8jOaJp+W/te+8gTwvcD48cD48ZW0+NDcuPC9lbT7lv7X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HmiJHmnIDlpb3kuIDpnaLjgII8L3A+PHA+PGVtPjQ4LjwvZW0+6aOO5pmv5oWi5oW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6ICM5L2g5Zyo57uI5bm05LiN6JC955qE5Lq65rW36YeM5r2u6Y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boOS4uuWPquaYr+i/h+WuouaJjeS4jeaYk+W/mOiusO+8jOWIhuW8g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mBh+acgOWIneeahOaEj+S5ieOAgjwvcD48cD48ZW0+NTAuPC9lbT7nnJ/nmoT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nn6XpgZPlnKjov5nmiYDlrabmoKHmiJHmmK/mgI7kuYjov4fnmoTlkJfvv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l6XlrZDlsLHlg4/ml6DlkbPnmoTnlJ/mtLvvvIzlr7nkvaDnmoTmgJ3lv7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oajovr7vvIzlj6rmg7Plv6vngrnlm57liLDkvaDnmoTouqvovrnjgILkuI3nn6X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nInmsqHmnInmg7PmiJHlkaLvvJ88L3A+PHA+PGVtPjUxLjwvZW0+5LiN6ZyA6KaB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Lu75L2V5Lq677yM5oiR6L+Y54ix552A5L2g77yM5Y+q5LiN6L+H5bCR5LqG6Z2e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omn552A77yM5Lmf6K645YaN6L+H5LiA5q615pe26Ze077yM5oiR5LuF5Lu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L2g5LqG44CCPC9wPjxwPjxlbT41Mi48L2VtPueIseS4gOS4quS6uu+8jO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qOmAmueUteivneaXtu+8jOW/veeEtuS4jeefpemBk+imgeivtOS6m+S7gOS5iOOAg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On+adpeWPquaYr+aDs+WQrOWQrOmCo+eGn+aCieeahOWjsOm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g7PkvaDnmoTmgJ3nu6rpmr7ku6XmirXmjKHlpJznmoTkvrXooq3vvIz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jYrphpLkuK3ovbvovbvlkbzllornnYDkvaDnmoTlkI3lrZfvvIzlvpzlvonnmoTmg4bm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u6Hkuoblv4PmiYnjgILmmK/lkKbopoHlvbvlupXmtojlpLHlkI7kvaDmiY3og73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ZjlnKjvvJ/mmK/lkKbmiJHokL3ms6rkuobkvaDmiY3og73nnIvliLDmiJHnmo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J/mmK/lkKbmiJHpgInmi6nkuobmlL7lvIPvvIzkvaDmiY3kuqfnlJ/mgpTmhI/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aaC5p6c5ZOq5aSp5oiR5pKR5LiN5L2P5LqG77yM55y8552b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Z5Zyo5L2g6Z2i5YmN5LiN6K+06K+d77yM5L2g5Lmf5LuA5LmI6YO95Yir6Ze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Y+v5Lul5bim5oiR6LWw77yM5Y675ZOq6YeM6YO95aW9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WcqOebuOaAneWViu+8jOaAu+WcqOebuOaAneOAgui/meWDj+aYr+ivtOe7meiw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rOWRou+8nzwvcD48cD48ZW0+NTYuPC9lbT7oirHlhL/lvIDkuobvvIzmiJHlnKjnqpf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jgII8L3A+PHA+PGVtPjU3LjwvZW0+5oOz5L2g77yM5piv5LiA56eN576O77yM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iv5L2g55qE6Z+z5a6556yR6LKM77yM54K554K55ru05ru077yM5Y6G5Y6G5Zyo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cqOaXoOaVsOS4quedoeS4jeedgOeahOaZmuS4i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Ap+eahOmXreS4iuecvOedm++8jOWuiemdmeWcsOaDs+W/te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ourLlnKjmn5DkuIDml7bpl7TvvIzmg7Plv7XkuIDmrrXml7blh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urnvvJvourLlnKjmn5DkuIDlnLDngrnvvIzmg7Plv7XkuIDkuKrnq5nlnKjmnaXot6/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jrvot6/nmoTvvIzorqnmiJHnibXmjILnmoTkurr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aC5L2V6LCi6LCi5L2g77yM5LiD5bm06YeM77yM5L2g6KeB6K+B5LqG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2MS48L2VtPuaDs+S9oO+8jOaDs+W/teaXtuiBhuWQrOedg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eahOivreiogO+8jOWwseWDj+aYr+WXheedgOS9oOmGieW/g+eahOWRs+mBk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mOS4lumXtOacgOe+juWlveeahOS+neaBi++8jOWPr+WmguS7iuWQm+S8vOi/nOmjnu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+8jOWPiOWum+WmguWkqei+ueeahOS6ke+8jOeVmeS4i+aAneW/teeahOS6uu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mHjOWtpOeLrOWcsOazm+edgOaDs+W/teeahOaAneaDhe+8jOmCo+enjeaEn+inieWP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iOe0r++8jOS4gOWPpeaDs+S9oOS6hu+8jOWFtuaEj+mHjOe8oOe7leedgOe7teaflO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+8jOS4gOS7veebuOaAneeahOaDhe+8jOiuqeS6uuWcqOaDs+W/teS4remlseWPl+ed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iIrOeahOeFjueGrOOAgjwvcD48cD48ZW0+NjIuPC9lbT7miJHnlKjlsL3mlbTkuKr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jbTotbDkuI3lh7rmgqDplb/nmoTpm6jlraPvvIzkuIDot6/ooYzlkJ/vvIz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JvvvIzlv4blv7XkuI3mga/vvIzms6rmtYHkuI3mraLjgILlsLHlsIblv4PljJbmiJ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nLLnj6DvvIzmoJbmga/lnKjmoqblrr3pmJTnmoTlj7blrZDkuIrvvIzmsonmsonnna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kuIvkuIDkuJbnmoTmmajmm6bvvIzlsIbmiJHovbvovbvllKTphpLjgILpgqP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vvIzlj6/lkKblhYHmiJHlsJjln4PokL3lrprvvIzov5jmiJHntKDlv4PlpoL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qYnlpoLnjonvvIzmuIXnnLjmtYHovazvvIzmgbDoi6XliJ3op4Hml7bnmoTnm4jnm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iR6KaB5Zyo5L2g6Lqr5LiK5Y675YGa77yM5pil5aSp5Zyo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qCR5LiK5YGa55qE5LqL44CCPC9wPjxwPjxlbT42NC48L2VtPuaIkeagueacrOaXoOaz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l++8jOWvueS9oOmTuuWkqeebluWcsOeahOaDs+W/teOAgj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sbHmnb7lrZDokL3vvIzlub3kurrlupTmnKrnnKDjgII8L3A+PHA+PGVtPjY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77yM5oiR5pyJ5oOF77yM5oCd5b+16aOO6L2m6L2s5LiN5YG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WmguS4pOa4he+8jOWBmuWbnueUsuS5meS4meS4g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kuI3kuIvkuIDkuKrkurrvvIznqoHnhLblnKjov5nkuIDliLvlvoj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qy54ix55qE77yM5oiR5oOz5L2g5LqG77yM5Zyo57yY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W36YeM77yM5oGL5Lq65bi46Lqr5LiN55Sx5bex77yM5YG25bCU77yM5rKh5pyJ5a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77yM5rKh5pyJ5Zyw5Yip44CC5L2G5peg5rOV6Zi75q2i5oiR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mguaenOS9oOaYjueZveaIkeWvueS9oOeahOaAneW/te+8j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4jeS8muS7u+eUseaIkee6ouOAgjwvcD48cD48ZW0+NzEuPC9lbT7mg7Pkva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grnngrnjgII8L3A+PHA+PGVtPjcyLjwvZW0+6L2s6KeS6YGH6KeB54ix77yM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x57u755qE5p+U5pqW77yM5bey57uP6Laz5aSf5oiR55So5LiA55Sf55qE5pe25YWJ5Y67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Y675oCA5b+177yM6Jm954S25YiG5Yir77yM6YKj5Lqb5pu+57uP55qE576O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5aSp6I2S55qE6Zmq5Ly05Zyo5b+D6Ze044CCPC9wPjxwPjxlbT43My48L2VtP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9oO+8jOaAneW/teS5n+W5uOemj+OAgumBh+ingeS9oO+8jOaYr+e8mOWIhu+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aYr+Wuv+WRve+8jOiZveeEtuaIkeW+iOaDs+S9oO+8jOS9huaIkeS4jeS8m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jwvcD48cD48ZW0+NzQuPC9lbT7mgJ3lv7XorqnmiJHorrDkvY/kvaDvvIzlv4P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g7PotbfkvaDjgII8L3A+PHA+PGVtPjc1LjwvZW0+5oOz5L2g77yM5L2g5L6/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qKm5Lit44CCPC9wPjxwPjxlbT43Ni48L2VtPumbqOiQveaXtu+8jOaIke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cuPC9lbT7ns5bnu5nkvaDvvIzkuIDlvoDmg4Xmt7H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u5nkvaDvvIzniLHkuZ/nu5nkvaDjgII8L3A+PHA+PGVtPjc4LjwvZW0+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z5LiN5Yiw77yM5L2g5pyJ5YuH5rCU5Y6754ix5LiA5Liq5Lq677yM5Y205rKh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+Y5o6J5LiA5Liq5Lq677yBPC9wPjxwPjxlbT43OS48L2VtPuaBkOi0n+W5s+eUn+aA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+8jOS7juS7iuS4jeW/jeWkjeebuOaAneOAgjwvcD48cD48ZW0+ODAuPC9lbT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7PkvaDmgLvmnInms6rmu7TvvIzmgLvmmK/ms6rnnLzlh4Tov7fvvJ/miJHkuIDpgY3pg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ror4noh6rlt7HvvIzku4rnlJ/opoHmiorkvaDlv5jorrDvvIzku4rnlJ/kuI3lho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k6rmgJXmmK/kvaDnmoTngrnngrnmu7Tmu7TvvIzpg73orqnlpbnpmo/po47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gIzljr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zZmgyNTY3YTEuaHRtbCI+aHR0cHM6Ly9kdWFuanV6aWt1LmNvbS9kdWFuanV6aS83M2Zo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58925911A488C4B7AA353954A7F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