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1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4BFEC63DFB0564A957DF71BD16A5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BFEC63DFB0564A957DF71BD16A5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a6J5bq3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yveWtkOmmmemmme+8jOW8leadp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+8m+m+meiIn+WIkuWIku+8jOi1tui1sOaJgOacieeDpuaBvO+8m+Wkp+Wutum9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seW6puasouS5kOaXtuWIu++8m+W/q+S5kOaXpeWtkO+8jOelneemj+WkmuS4iu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lneaEv+S9oOWSjOWutuS6uu+8muWlvei/kCZsZHF1bzvnsr0mcmRxdW87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SS5ruhJmxkcXVvO+iInyZyZHF1bzvlm7TvvIznq6/ljYjoioL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IuPC9lbT7kvKDnu5/kvbPoioLnq6/ljYjliLDvvIzlrrblrrb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ornsr3ljIXvvJvpppnpspzlj6/lj6PkurrkurrniLHvvIzoioLml6XmsJTmsJvlm6L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Jvlm7rnhLbkvaDmiJHnm7jop4HlsJHvvIznn63kv6HnpZ3npo/opoHpgIHliLD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rrblkoznvo7mu6HkurrlhbTml7rvvIzlkrHnmoTlj4vmg4Xlm7rlj4jnia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ov5nmnaHnq6/ljYjoioLnpZ3npo/nn63kv6HvvIzlpoLmnpz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vaDlsLHmmK8mbGRxdW8757K9JnJkcXVvO+e7j+eQhu+8m+mYheivu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yZsZHF1bzvnsr0mcmRxdW87552j77yb5pS26JeP5LqG77yM5L2g5bCx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nrqHvvJvor4TorrrkuobvvIzkvaDlsLHmmK8mbGRxdW8757K9JnJkcXVv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9rOWPkeS6hu+8jOS9oOWwseaYryZsZHF1bzvnsr0mcmRxdW8757uf44CCJmxkcXVv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kuYvvvIznq6/ljYjlv6vkuZDvvIE8L3A+PHA+PGVtPjQuPC9lbT7pgIHmg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ppnnlJznmoTnsr3lrZDvvJrku6XoiqzoirPnmoTnpZ3npo/kuLrlj7bvvIzku6Xlrr3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LHljIXlrrnkuLrnsbPvvIzku6XmuKnmn5TnmoTlj67lkpvlgZrppoXlv4PvvIHlho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r/nvKDnu5XvvIHmhL/kvaDlk4HlsJ3lh7rkurrnlJ/nmoTnvo7vvIHmj5DliY3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q6/ljYjoioLlv6vkuZDvvIE8L3A+PHA+PGVtPjUuPC9lbT7lpb3phZLvvIzmuIXmuIX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otorkuYXotorphofvvJvlpb3mnIvlj4vvvIznroDnroDljZXljZXvvIzotorkuY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vlpb3nvJjku73vvIzkuYXkuYXplb/plb/vvIzlnLDogIHlpKnojZLjgILnnJ/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j6vkurrnu4jouqvpmr7lv5jvvIznpZ3nq6/ljY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vZPmiJHmiornpZ7nga/mk6bkuInkuIvlkI7vvIznga/npZ7pl67miJHmg7P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hL/mnJvjgILmiJHor7TvvJrmiJHmg7Pmgqjnhafpob7mraPlnKjnnIvnn63kv6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nIvlj4vvvIzmhL/ov5nkupvmnIvlj4vnq6/ljYjoioL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ku4rlubTnq6/ljYjoioLmnJ/pl7Tlh7rkuobkuKrmgKrkuovvvIzmiJHlvZ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ot6/ov4fvvIzkvYbmiJHkuI3nm7jkv6HmiJHmiYDop4HliLDnmoTkuIDliIfvvJr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jKrlsYXnhLbnnJ/nmoTlg4/kurrkuIDmoLfmi7/nnYDmiYvmnLrlnKjnnIvnn63kv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nq6/ljYjml7boioLmnY/lhL/pu4TvvIzlpKfooZflsI/lt7fm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ppnvvIzmiJHph4fkuInmlK/oib7lrZDojYnvvIzlnKjkvaDnqpfliY3pmo/po47mi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pgb/pgqrkv53lronlurfvvIzkuKTmlK/otKLmupDmu5rmu5rml7rvvIzkuInmlK/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47lkInnpaXvvIznpZ3nq6/ljYjoioLlv6vkuZDjgII8L3A+PHA+PGVtPj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nrJHlrrnvvIzmmK/mmKXlpKnngb/ng4LnmoTpmLPlhYnvvIzorqnmiJHnqbro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/lo7PppbHmu6HvvJvkvaDml6Dlo7DnmoTor63oqIDvvIzmmK/lpI/lpKnmuIXlh4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J3vvIzorqnmiJHpgInmi6nkuobmi6XmnInvvJvkvaDml6Dnp4HnmoTlv4PngbX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ph5HoibLnmoTmnpzlrp7vvIzorqnmiJHpmbbphonlnKjlubjnpo/ph4zkuI3mg7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kvaDlsLHmmK/miJHmnIDniLHnmoTnsr3lrZDvvIznpZ3kvaDnq6/ljYjoioL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6Lqr5LiK6KGj77yM5a+G5a+G57yd5ruh5LqG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b5a+46I2J5b+D77yM5pqW5pqW5rKQ5rW0552A5q+N5Lqy55qE5pil5pmW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M5rWT5rWT5oSf5Y+X552A5q+N5Lqy55qE5oWI56Wl44CC56Wd56aP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rC46L+c5YGl5bq35bm456aP77yM56uv5Y2I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iuqeaIkeS8oOS4gOS7veaAneW/te+8jOeFp+iAgOS9oOW/g+eBteeah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IuPC9lbT7nlJ/ml6XnmoTml7blgJnvvIzmiJHkvJr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m4vns5XvvJvkuK3np4vnmoTml7blgJnvvIzmiJHkvJrpgIHkvaDkuIDnm5LmnIjpp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mnaXkuobvvIzmiJHpgIHkvaDkuIDnspLns6/nsbPvvIzluIzmnJvkvaDmior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vljrvvvIznlKjlv4PlkbXmiqTvvIznrYnlvoXmlLbojrfmiJHnmoTnpZ3npo/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oiR5oOz5bCx6L+Z5LmI5LiA55u05oqx552A5L2g5LiN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aaZ5rCU5piv5aaC5q2k6L+35Lq677yM5L2g55qE5L2T5oCB5piv5aSa5LmI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A77yM5aW95oOz5ZKs5L2g5LiA5Y+j77yM57K95a2Q55yf5aW95ZCD44CC56uv5Y2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NC48L2VtPum+meiIn+S4gOebj++8jOS5mOWFq+aWue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+8jOegtOWbm+a1t+Wlvei/kOS5i+a1qu+8m+m+meeyveS4gOS4su+8jOi/nuWbm+Wt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7i+WRs++8jOijueS4gOW5tOWBpeW6t+W4jOacm+OAguerr+WNiO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yveaYr+W/q+S5kO+8jOeyveaYr+W5uOemj++8jOeyveaYr+aDrOaEj++8jOey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TUuPC9lbT7nq6/ljYjoioLvvIzmgoTmgoTnmoTkuIDmna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uKbljrvmiJHnmoTkuIDku73mnIDnnJ/or5rnmoTnpZ3npo/vvIzkuIDku73mt7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mg4XosIrvvIzkuIDku73lpoLmhI/vvIzkuIDku73muKnppqjvvIzkuIDku73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IDku73nibXmjILvvIzkuIDku73lronlurfpg73nu5nkvaD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2g5bey57uP5pS25Yiw5aSa5bCR6Zeu5YCZ77yM5oiR5LuN5pen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5oiR55qE6K+a5oya56Wd56aP77yb5LiN566h5L2g5q2j5Zyo5oul5oqx5aSa5bC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L6d54S25Li65oKo6buY6buY56WI56W377yB56Wd56uv5Y2I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77yBPC9wPjxwPjxlbT4xNy48L2VtPueyveWtkOmjmOmmmeiJvuiNie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iIn+S6iea4oemXueaYpeaxn+OAguWWnembhOm7hO+8jOS9qemmmeWbiu+8jOasouWj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i/juerr+mYs++8m+mjjui9u+aJrO+8jOemj+a7oeWggu+8jOW5uOemj+eUn+a0u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OAguerr+WNiOiKgu+8jOaEv+aCqOiHquWcqOaCoOmXsu+8jOWQiOWutu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hL/lv6vkuZDlsLHlg4/kuIDniYfniYfnsr3lj7bvvIz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TkvY/kvaDvvJvnvo7mu6HlsLHlg4/kuIDpmLXpmLXnsr3pppnvvIzkuYXkuYXlnLD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vaDjgILoobflv4PnpZ3kvaDnq6/ljYjoioLlubjnpo/jgIHlv6vkuZDjgIHnvo7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o+Q5YmN6YCB5L2g5LiA5Liq57K95a2Q77ya5bm46L+Q6ZO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5qE5Y+277yM5b+r5LmQ6KO55oiQ576O5ZGz55qE6aaF44CC6Ze76LW35p2l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ZCD6LW35p2l5piv55Sc6Jyc77yM5ZK95LiL5Y675piv5bm456aP77yM5Zue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ruh77yM56uv5Y2I6IqC5a6J5bq377yBPC9wPjxwPjxlbT4yMC48L2VtPuaCoO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u+iJvuWPtummme+8jOaKiumFkuWFsemlruaDheabtOmVv++8m+mmmeeyveS8oOmAk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+8jOmbhOm7hOa1heWwneS/neWQieelpe+8m+S4luS4luS7o+S7o+err+WNiOiKg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OS6uuebm+aXuu+8m+aPkOWJjeelneS9oOerr+WNiOiKgu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pKfmsrPkuIrkuIvmrKLlo7DliqjvvIzpgaXop4HpvpnoiJ/lpKn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oiLnmoajoiJ7liqjmsLTotbfms6LvvIzml5fluJzpo57oiJ7pvpnpo57nv5TjgIL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mLXpmLXkvKDlm5vmlrnvvIzmrYzlo7DkuI3mlq3lpJrlmLnkuq7jgILnvo7phZLkvbPo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5zliKnvvIzmjozlo7Dpm7fliqjlpJrlo67op4LjgILnpZ3nq6/ljYjkv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6uv5Y2I6IqC5Yiw77yM56Wd56aPJmxkcXVvO+err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iLDkvaDpnaLliY3vvJrpgIHkvaDkuIDnspLnsr3lrZDvvIzmhL/kvaAmbGRxdW8757K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wseaYr+W/q+S5kO+8m+mAgeS9oOS4gOWPtuiJvuiNie+8jOaEv+S9oCZsZHF1bzvoi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6X55Sc6Jyc77yb6YCB5L2g5LiA5Lu96ZuE6buE77yM5oS/5L2gJmxkcXVvO+mb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nLjlubjnpo/jgILnq6/ljYjlv6vkuZDvvIE8L3A+PHA+PGVtPjIz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Yiw5LqG77yM5a625a625oi35oi36YO95oKs6LW35LqG6ZKf6aaX5YOP77yM5oy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m+5Y+26I+W6JKy77yM6LWb6b6Z6Iif77yM5ZCD57K95a2Q77yM6aWu6ZuE6bu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m+55eF77yM5L2p6aaZ5ZuK77yM5aSH54my6Ya077yM54Ot54Ot6Ze56Ze555yf5aW9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KE56Wd6IqC5pel5a6J5bq377yBPC9wPjxwPjxlbT4yNC48L2VtPuavj+S4gOeJh+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DveW4puacieaIkeecn+aMmueahOelneemj++8jOe7tee7teelneemj++8jOWjs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LnOaJmOa4hemjjuS8oOmAge+8jOeCuee8gOS9oOe7muS4veeahOS6uueU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rr+WNiOiKguW/q+S5kO+8gTwvcD48cD48ZW0+MjUuPC9lbT7mr4/kuIDnspLmgJ3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spjov57nnYDmiJHmnIDnnJ/or5rnmoTmg7Plv7XvvIzmr4/kuIDpopfnpZ3npo/pg7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miJHph4foh6rlpKnnhLbnmoTlubjnpo/vvIzmr4/kuIDlsYLlv6vkuZDpg73ljIXo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kuYvpl7TnmoTmg4XosIrkuI3lj5jvvIzmr4/kuIDkuKrnsr3lrZDpg73pppnp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liLDkvaDpgqPph4zvvIzoh7TmiJHnmoTnpZ3mhL/vvIznq6/ljYjoioLvvIzoh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nIvlj4vvvIzmjILlv7XjgII8L3A+PHA+PGVtPjI2LjwvZW0+5b6I5LmF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I5Y6f5YWI55Sf5LiL5bKX5ZCO5Y+R5piO5LqG57K95a2Q77yM5Y+v5piv5LiN5L2G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5aW977yM6L+Y6KaB5Y+X5Zyw55ee5Yml5YmK77yM5b+D54Gw5oSP5Ya3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Yiw5bm/5Lic6Lez5rW35LqG44CC56uv5Y2I6IqC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W5s+a3oeWmguawtOeahOmXruWAme+8jOW+iOi9u++8m+S4gOWjsOW5s+W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uOeahOelneemj++8jOW+iOecn++8m+mHh+S4gOeJh+a4hemmmeeahOeyveWPtu+8jO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mmeeUnOeahOeyveWtkO+8jOijheWFpeecn+aDheeahOS/oeaBr+mHjO+8j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lneerr+WNiOiKguW/q+S5kO+8gTwvcD48cD48ZW0+MjguPC9lbT7nq6/ljYjoioL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zvvIzlpb3lj4vkurrkurrmnInmg4rllpzvvJrmhL/nsr3mnInotKLov5DlsIbkvaD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nsr3mnInlv6vkuZDlkJHkvaDmiqXliLDvvIznsr3mnInlubjnpo/nu5nkvaDmkpH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3mnInnlJzonJzlsIbkvaDmi6XmirHjgILlv6vkuZDov4fnq6/ljYjvvIzmhL/kvaDn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KnppqjvvIznsr3mnInmrKLnrJHvvIHnq6/ljYjoioLlronlurf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bm055qE56uv5Y2I6IqC5pyf6Ze05Ye65LqG5Liq5oCq5LqL77yM5oiR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6Lev6L+H77yM5L2G5oiR5LiN55u45L+h5oiR5omA6KeB5Yiw55qE5LiA5YiH77y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yq5bGF54S255yf5Zyw5YOP5Lq65LiA5qC35ou/552A5omL5py65Zyo55yL55+t5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rr+WNiOiKguWIsOeyvemjmOmmme+8jOWNg+WutuS4h+aI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guW/meOAgumVv+mVv+iJvuWPtuerlumXqOaXge+8jOmpseeBvui+n+mCqueln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eS4iuS4gOadr+mbhOm7hOmFku+8jOeWvueXhei/nOemu+aEj+awlOaJrO+8m+ingu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+meiIn+i1m++8jOm8k+WjsOmYtemYteS8oOWbm+aWueOAguaEv+S9oOerr+WNi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eUn+a0u+S4gOW5tOabtOavlOS4gOW5tOW8uu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kuIDkuJbpmarkvLTkvaDvvIzkuKTlnLDnm7jmgJ3lj6rkuLrkvaD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lubjpgYfop4HkvaDvvIzlm5vlsbHkupTlsrPmgJ3lv7XkvaDvvIzlha3lha3lpK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kvaDvvIzmiJHnmoTlv4PkuK3lj6rmnInkvaDvvIznq6/ljYjkvbPoioLlv4Pns7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pgIHnu5nkvaDjgII8L3A+PHA+PGVtPjMyLjwvZW0+56uv5Y2I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Yiw77yB5oS/55yL5b6u5L+h55qE5L2g77yM5Zyo6L+Z5Liq6Ziz5YWJ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a5ZCD57K95a2Q77yM5b6X55Sc6Jyc77yb55yL6b6Z6Iif77yM5aW96L+Q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Wu6ZuE6buE77yM6YCQ5bCP5Lq677yb6L2s5b6u5L+h77yM5aW96L+Q5Yq/44CC56Wd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b+r5LmQ77yBPC9wPjxwPjxlbT4zMy48L2VtPuWkp+WutumDveWkuOS9oOaVj+iAjO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tpuS7gOS5iOWDj+S7gOS5iO+8jOmCo+WkqeS9oOWtpuWImOW+t+WNjuWUseat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WDj+iAtu+8geerr+WNiOiKguadpeS6hu+8jOaIkeaDs+S9oOS5n+W6lOivpe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ooeS7v+S4gOS4i+WxiOWOn+i3s+axn++8jOWmguS9le+8n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pjnqKDnmoTns6/nsbPvvIzmmK/kvaDnlJzonJznmoTniLHmg4XvvJvpspznuqL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vIzmmK/kvaDnuqLngavnmoTnlJ/mtLvvvJvni63plb/nmoTnsr3lj7bvvIzmmK/kvaD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ubjnpo/vvJvnvKDnu5XnmoTkuJ3nur/vvIzmmK/kvaDkuI3mlq3nmoTotKLov5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iLDvvIzpgIHkvaDlpb3ov5DnmoTnsr3lrZDvvIznpZ3nq6/ljYjoioL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oS/5L2gJmxkcXVvO+eyvSZyZHF1bzvmmK/lv6vkuZD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K9JnJkcXVvO+aYr+W+rueske+8jCZsZHF1bzvnsr0mcmRxdW875piv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yvSZyZHF1bzvmmK/lpoLmhI/vvIwmbGRxdW8757K9JnJkcXVvO+aYr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nsr0mcmRxdW875piv5bm456aP77yMJmxkcXVvO+eyvSZyZHF1bzvmmK/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6uv5Y2I6IqC5Yiw5LqG77yM6YCB5oKo5LiA5Liq5Li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yvSZyZHF1bzvvvIzku4XpmZDnq6/ljYjoioLpo5/nlKj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B5byA55y85pm05pe277yM5biM5pyb5L2g6IO955yL5Yiw5oiR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q6Ziz5YWJ6Iis55qE5b+D5oOF77yb6Zet5LiK55y8552b5YmN77yM6KaB5L2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6Zeu5YCZ77yM5pma5LiK5YGa5Liq5aW95qKm77yM56Wd56uv5Y2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err+WNiOiKgu+8jOmAgeS9oOS4gOWPqummmeeUn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jOS7peiKrOiKs+eahOelneemj+S4uuWPtu+8jOS7peWuveWOmueahOaoseWM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s++8jOS7pea4qeaflOeahOWPruWSm+WBmummheW/g++8geWGjeeUqOWPi+aDheeahOS4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8oOe7le+8geaEv+S9oOWTgeWwneWHuuS6uueUn+eahOe+ju+8geaPkOWJjeelneemj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rr+WNiOiKguW/q+S5kO+8gTwvcD48cD48ZW0+MzkuPC9lbT7kuIDkuJ3nnJ/or5r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PkuKTpu4Tph5HvvIzkuIDkuJ3muKnmmpbog73mirXkuIfph4zlr5LpnJzvvIz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gIHmnaXmuKnppqjnlJzonJzvvIzkuIDmnaHnn63kv6HmjY7ljrvmiJHkuIfoiK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ooblr7znq6/ljYjoioLlv6vkuZDmmK/miJHmnIDlpKfnmoTlv4PmhL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6uv5Y2I6IqC5pel5LuK5p2l5Yiw77yM5pyb5L2g5pel5a2Q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6Wd56aP5LiN6L+f5Yiw77yM56Wd5L2g5b+D5oOF5b6I576O5aaZ77yb6Y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K6p5L2g5oqx77yM5oS/5L2g5pe25Yi76YO95qyi56yR77yb55Sf5rS75a6J5bq3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77yBPC9wPjxwPjxlbT40MS48L2VtPuaIkeeUqOecn+W/g+eahOiLh+WPt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zr+exs++8jOW5uOemj+eahOiOsuWtkO+8jOaEn+aBqeeahOaoseahg++8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oeW5su+8jOS5oeaEj+eahOiKseeUn++8jOeUnOicnOeahOe6ouaeo++8jOWBmuS4gOS7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Fq+WuneeyveOAguelneS9oOerr+WNiOiKguW/q+S5kO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kuKroib7lj7blgZrnmoToirHnjq/vvIznpZ3kvaDpnZLmmKXpnZP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iqzoirPvvJvpgIHkvaDkuIDkuKroo4Xmu6HnpZ3npo/nmoTpppnlm4r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aXlurfvvJvorqnpvpnoiJ/luKbljrvmiJHnmoTpl67lgJnvvIzorqnpvpnoiJ/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nmoTmgJ3lv7XvvIznpZ3ogIHluIjnq6/ljYjoioLnlJzlnKjlj6Pph4zvvIznvo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QzLjwvZW0+57K95a2Q77yM5pyJ5qOx5pyJ6KeS77yM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b6b6Z6Iif77yM5pyJ5ou85pyJ5pCP77yM5pyJ5r+A5oOF77yb576O6YWS77yM5py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j77yM5pyJ5Lq655Sf77yb5pyL5Y+L77yM5pyJ5L2g5pyJ5oiR77yM5pyJ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pe26IqC77yM56Wd5L2g5b+r5LmQ5YWl5oCA77yM5bm456aP6ZqP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err+WNiOiKguWuieW6t++8geS4gOWPpeW5s+a3oeWmguawt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+iOi9u++8m+S4gOWjsOW5s+W4uOWmgue6uOeahOelneemj++8jOW+iOecn++8m+mH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4hemmmeeahOeyveWPtu+8jOWMheS4gOmil+mmmeeUnOeahOeyveWtkO+8jOijhe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S/oeaBr+mHjO+8jOmAgee7meS9oO+8muelneerr+WNiOiKgu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IDlj6XlubPmt6HlpoLmsLTnmoTpl67lgJnvvIzkuIDlj6X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rjnmoTnpZ3npo/vvJvorqnmiJHph4fkuIDmuIXpppnnmoTnsr3lj7bvvIzljIXkuID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nsr3lrZDvvIzoo4Xov5vnnJ/mg4XnmoTkv6Hmga/ph4zpgIHnu5nliLDkvaD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oTnpZ3mnIvlj4vvvIznq6/ljYjoioLlronlurfvvIE8L3A+PHA+PGVtPjQ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K+056uZ5Zyo55So5b+D55S755qE5Lmd5Y2B5Lmd5py16YOB6YeR6aaZ5YmN6K64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bCx5Lya5ZCs5Yiw44CC5oiR5oqK6Iqx55S75ruh5pW05Liq5rKZ5rup77yM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77ya6K645oS/5ZCn44CC5oiR6K+077ya6KaB55yL55+t5L+h55qE5Lq6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Ny48L2VtPuS4gOadoeW5s+W4uOeahOefreS/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WPpeW5s+a3oeWmguawtOeahOmXruWAme+8m+iuqeaIkemHh+S4gOa4hemmm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+8jOWMheS4gOmmmeeUnOeahOeyveWtkO+8jOijhei/m+ecn+aDheeahOS/oeaBr+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IsOS9oOecvOWJje+8mumihOelneaci+WPi++8jOerr+WNiOiKguelneS9o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guPC9lbT7mj6rkuIDnvJXlpb3ov5DnvJbmiJDoirHnr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nmoTliY3nqIvmtJLmu6HjgII8L3A+PHA+PGVtPjQ5LjwvZW0+5LuK5aSp5piv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5oiR5pS26ZuG5LiW5LiK5LiA5YiH576O5aW955qE5Lic6KW/5Li65Y6f5paZ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Li65aSW6KGj77yM5Lul5oiR55qE55yf5b+D56Wd56aP5Li65Lid5bim5Li65L2g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4m55Yir55qE57K95a2Q6YCB57uZ5L2g77yB5ZCD5LqG5rC46L+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6lOaciOS6lO+8jOaYr+err+WNiO+8jOeyveWtkOmmme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+iInuOAgummmemjmOS4h+mHjO+8jOiInuWKqOelneemj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kozml6XkuL3vvIzku4rml6Xnq6/ljYjvvIznsr3lrZDpo5jpppnvvIzpvpnoi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kKzlvpfogLPovrnpvJPvvIzmrKLlo7DpmLXpmLXvvIzlvJXmiJHmg4XmhKv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m4Tpu4TphZLvvIzmu6Hovb3npZ3npo/vvIzmiJHlnKjouqvovrnvvIzmnInkvZX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hbPmgIDlnKjlv4PvvIzlpb3ov5DkuIDot6/jgILnq6/ljYjoioLph4zvvIzmuKnppq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l4HlrojmiqTjgII8L3A+PHA+PGVtPjUyLjwvZW0+5rC46L+c5rWB552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ouJ77yM56Wd56uv5Y2I6IqC5b+r5LmQ77yBPC9wPjxwPjxlbT41My48L2VtPuW9k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efreS/oeS5i+aXtu+8jOaIkeeahOW/g+ato+WcqOS4uuS9oOeliOelt++8jOeliOe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aXpeavlOaYqOaXpeW/q+S5kO+8jOeliOelt+WkqeS9v+atpOWIu+Wws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liOelt+S9oOeahOacquadpeawuOi/nOaXoOW/p+aXoOiZkeOAguaEv+S9o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QuPC9lbT7opoHnq6/ljYjoioLkuobvvIzljZbllaX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laXlkKfvvIzosKLosKLlkIjkvZzvvIHmiJHkuZ/kuI3lrrnmmJPvvIznnqrkv6nlpKf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ZDnnoXkvaDku6zkuIDlubTkuobjgILnq6/ljYjlv6vkuZD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6yR5Y+j5bi45byA77yM5aW96L+Q55u45Ly077yM56uv5Y2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mmmemmmeeahOeyveWtkOaYr+aAneW/te+8jOmdkumdk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ihqOaDpuW/te+8jOeymOeymOeahOezr+exs+aYr+aMguW/te+8jOe6oue6oueahOWk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Ds+W/te+8jOerr+WNiOiKguWIsOS6hu+8jOaci+WPi+S9oOi/mOWlveWQl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WmguaEj++8jOS4h+S6i+mhuuWIqe+8jOerr+WNiO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hL/kvaDlv4Pmg4Xlv6vkuZDliLDvvIzlt6XkvZzpobrliKnpq5jljY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lj5HotKLliLDvvIzlj4vmg4XniLHmg4XnlJzonJzliLD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ubjnpo/liLDjgII8L3A+PHA+PGVtPjU4LjwvZW0+6b6Z6Iif5bim5Y67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7K95a2Q6YCB5LiK5oiR55qE5oOF5oSP77yM56Wd5L2g56uv5Y2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7iuWEv+Wlve+8jOaYjuabtOWlve+8jOiht+W/g+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r+WNiOiKguW/q+S5kO+8gTwvcD48cD48ZW0+NjAuPC9lbT7pvpnoiJ/moajlo7DvvIz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t7Lplb/jgILpppnlm4rlr4TmgJ3vvIznsr3lrZDpo5jpppnjgILnq6/ljYjlsIbov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mhIjmtZPjgILov5zlnKjku5bkuaHvvIzpmr7ku6XooajmhI/jgILku6XmraTkvKD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lkJvnrJHnurPjgILpl67lgJnomb3nn63vvIzmg4XmhI/mm7T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6uv5Y2I77yM56uv5LqU77yB56Wd5L2g5LuK5bm056uv552A5LqU5Lu25a6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pyA5pyA5bCP77yM5b+r5LmQ5peg54Om5oG877yM6Z2S5pil5LiN5pi+6ICB77y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ef5L2g6LeR77yM56aP5ZG95LiH5bm05aW977yB56Wd5L2g56uv5Y2I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W95b+D5oOF77yBPC9wPjxwPjxlbT42Mi48L2VtPuerr+WNiOiKgueZvu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veWtkOa4hemmmemjmOWbm+aWue+8m+S4nOaWuemAgeS9oOaRh+mSseagke+8m+WNl+aW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0teS6uuaJtuOAguilv+aWuemAgeS9oOW3peS9nOWlve+8m+WMl+aWuemAgeS9oO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aWueaWueWlvei/kOaWueaWueihjO+8m+S/oeaBr+S8oOi+vueyveWtkOaDh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r+WNiOW/q+S5kO+8gTwvcD48cD48ZW0+NjMuPC9lbT7lhbblrp7lpKnlvojok53vvIz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gLvopoHmlaPvvIzlhbblrp7mtbfkuI3lrr3vvIzmraTlsrjliLDlvbzlsrj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vojmtYXvvIzkuIfniannmoboh6rnhLbvvIzlhbblrp7ms6rkuZ/nlJzvvIznpZ3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vvIzmiJHnmoTmg7Pms5XlvojnroDljZXvvIzlj6ropoHkvaDlv6vkuZDvvIHnpZ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vIDlv4Plv6vkuZDvvIE8L3A+PHA+PGVtPjY0LjwvZW0+55Sf5pe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YCB5L2g5LiA5Liq6JuL57OV77yb5Lit56eL55qE5pe25YCZ77yM5oiR5Lya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S5pyI6aW877yb56uv5Y2I6IqC5p2l5LqG77yM5oiR6YCB5L2g5LiA57KS57Ov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oqK5a6D56eN5LiL5Y6777yM55So5b+D5ZG15oqk77yM562J5b6F5pS26I6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ZCn44CCPC9wPjxwPjxlbT42NS48L2VtPuebuOmAouaYr+mmluaCoOaJr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buOivhuaYr+WjtumGh+mmmeeahOmFku+8jOebuOWkhOaYr+mCo+WNl+mjnueahOmb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fpeaYr+mCo+WPpOiAgeeahOiXpOOAguS6sueIseeahOaci+WPi++8jOelneS9o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eeZvuS6i+WPr+S5kO+8jOW5uOemj+S4gOeUn++8geelneerr+WNiO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jYuPC9lbT7llKLlkZDpvpnoiJ/pvZDkuIrpmLXvvIznsr3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ppnkuIfph4zmnaXvvIzmsZ/ovrnnha7phZLotYvnprvpqprvvIzom5/pvpnpl7vkuYvp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lpK3vvIzkuIfmsJHlhbHnpa3lsYjljp/kuqHvvIzlubTlubTkvKDmib/nq6/ljYjni4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iLDkuobvvIzmj5DphpLkvaDlkIPnsr3ojqvopoHlpKrmkpHogq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Zyo56uv5Y2I6IqC5p2l5Li05LmL6ZmF77yM6YCB5LiK5LiA5Lu9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55qE57K95a2Q44CCPC9wPjxwPjxlbT42OC48L2VtPuaLqOWKqOecn+ivmueahO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TreiusOaIkOmVv+eahOi+m+mFuO+8jOaIkOWKn+eahOmBk+i3r+S4iuawuOi/nO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CqO+8jOS6sueIseeahOiAgeW4iO+8jOelneaCqOerr+WNiOiKgu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pHmg7PooaPoo7PoirHmg7PlrrnvvIznjKvmg7PogJflrZDpuK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vIzniZvmg7PniaflnLrpuYXmg7PojYnvvIzlhZTmg7PokJ3ljZznjLTmg7PmoYPvvIzp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k53lpKnpuJ/mg7Plt6LvvIzni5fmg7PpqqjlpLTnjKrmg7Pmp73vvIzkvaDmg7Pnsr3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vaDvvIzlkIzml7bpgIHkvaDkuIDnn63kv6HvvJrnpZ3nq6/ljYj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6uv5Y2I6IqC5Yiw5LqG77yM56Wd5L2g77ya5LqL5Lia6L+H5Y2I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5YWt5bCG77yM5a625bqt5Y2I6LC35Liw55m777yM55Sf5rS75Y2I5b2p57yk57q3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a2m5a+M5Y2I6L2m77yM5pyL5Y+L5Y2I5rmW5Zub5rW377yM5Lq655Sf5Y2I5ZGz5L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err+WNiOiHs+iAjOW/teaci+WPi+WFru+8jOWPk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lneemj+OAgum+meiIn+W/q+iAjOeyvemmmeWFru+8jOeUn+a0u+WkmuS5kOiAjOWw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ho+iigumjmOiAjOS6uue+juWFru+8jOivuOS6i+mhuuiAjOS9k+ehle+8geerr+W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zIuPC9lbT7oib7lj7bpppnmu6HloILvvIzmoYPmnp3mj5L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ov5HnnIvmo5Xlj7bnu7/vvIzov5znnIvpuqblhL/pu4TvvIzkupTmnIjlj4jnq6/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hI/miZjpmLPlhYnjgILnpZ3kvaDnq6/pmLPlpb3vvIzlronlurflj4jlkInnpa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pgIHliLDkuobvvIznnJ/mg4Xnsr3po5jpppnvvIznpZ3kvaDnq6/ljY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7Ov57Gz6aaZ6aaZ5Lyg5LiH6YeM77yM5oCd5b+1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Lyg44CC57qi5p6j55Sc55Sc57K96YeM6KO577yM6Zeu5YCZ5aOw5aOw55+t5L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bvue7j+eahOWFseWQjOWli+aWl++8jOiuqe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WPi+aDheW8guW4uOeahOWunei0te+8jOefreS/oemAgeS9oOaAneW/teS4j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WNiOiKguWuieW6t++8gTwvcD48cD48ZW0+NzUuPC9lbT7pgIHkuIDlj6XnnJ/or5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vojnuq/vvIzpgIHkuIDlj6Xmt7Hmt7HnmoTnpZ3npo/vvIzlvojnnJ/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sr3lrZDnu5nkvaDvvIzlvojpppnvvIzpgIHkuIDmnaHnpZ3npo/nu5nkvaDvvIz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Lnq6/ljYjoioLliLDkuobvvIznpZ3kvaDlvIDlv4PvvIz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q+P5LiA57KS5oCd5b+16YO957KY6L+e552A5oiR5pyA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q+P5LiA6aKX56Wd56aP6YO95pS26JeP552A5oiR6YeH6Ieq5aSp54S2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q+P5LiA5bGC5b+r5LmQ6YO95YyF6KO5552A5oiR5Lus5LmL6Ze055qE5oOF6LC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q+P5LiA5Liq57K95a2Q6YO96aaZ6aOY5LiH6YeM5Yiw5L2g6YKj6YeM77yM6Ie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6uv5Y2I6IqC77yM6Ie05oiR55qE5pyL5Y+L77yM5oyC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elneemj+S9oOW/q+S5kOavj+S4gOWkqe+8jOW5uOemj+e+juS4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mguaYlOOAguelneerr+WNiOiKguW/q+S5kO+8gTwvcD48cD48ZW0+NzguPC9lbT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DlvIDnrJHlj6PluLjlvIDvvJvmiYvmnLrkuIDlk43pu4Tph5HkuIfkuKTvvJv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kuIDnlJ/lpb3miqXvvJvnn63kv6Hor7vliLDlpb3kuovlpKnlpKnlm7TkvaDnu5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q6/ljYjoioLlv6vkuZDjgII8L3A+PHA+PGVtPjc5LjwvZW0+57K95a2Q55Sc77yM55S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m456aP55Sf5rS755qE576O5aW944CC57K95a2Q5ZK477yM5ZK45Ye65oKo5ZKM576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ZGz6YGT44CC57K95a2Q6aaZ77yM6aaZ5Ye65oKo6IqC5pel55qE5qyi56yR44CC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+r5Yiw5LqG77yM5LiN6IO95LiO5oKo5YWx5ZOB57K95a2Q77yM6YGT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qC5pel5b+r5LmQ77yBPC9wPjxwPjxlbT44MC48L2VtPuerr+WNiOiKgu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AneW/teeahOi3r++8jOa8q+a8q+aXoOi+ue+8m+mbqOWQjueahOiZue+8jOmUpue7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m+epuuS4reeahOS6ke+8jOmaj+mjjumjmOaVo++8jOW/g+S4reeahOiIn++8jO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W4hu+8m+ayoeingeWIsOS9oO+8jOW/g+S4reaAneW/te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msLTljYPlsbEmbGRxdW8757K9JnJkcXVvO+aYr+aDhe+8jOWwkeS6hueyveWtkO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uaeo+azpeixhuaymeWHpOaiqOmmhe+8jOeUnOeUnOicnOicnOWlvea7i+WRs+OA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7hOiCieadvuiCieWEv+mmhe+8jOW5uOemj+W/q+S5kOS4gOeUn+S8tOOAguelneS9o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W6t++8gTwvcD48cD48ZW0+ODIuPC9lbT7nq6/ljYjoioLliLDvvIzlgaXlurf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JHpl7Lojqvlv5jorrDvvJrlgbblsJTniKzniKzmlrDliqDlnaHvvIzmsqHkuov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oqjopb/mrYzvvIzlmLTppovlsJ3lsJ3kv4TnvZfkuJ3vvIzmnInnqbrmg7Pmg7Pmkan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vvIzml6DogYrmmYPmmYPniZnkubDlrrbvvIzpobrkvr/pgJfpgJflt7Tmi4npv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bel5L2c6ICF5piv6ZSm57uj55qE44CC5b2T5L2g5Lul5Yuk5YuJ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6S+5Lya5pe277yM54qS5Yqz5LiA5LiL6Ieq5bex5ZCn77yM5aSa5aSa5ZCD57K9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pyJ5p2l55Sf77yM5q+P5bm055qE5pys5pel5oiR6YO95Lya5oqK5L2g5oul5Zy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+a5oya55qE56Wd56aP5L2g77ya56uv5Y2I6IqC5a6J5bq377yB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S5kOa1quiKseiuqeW/g+e/u+WNt++8jOS4jea3oeS4jeWSuO+8m+W/te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NsOWcqOaymea7qe+8jOS4jea3seS4jea1he+8m+err+WNiOS6hu+8jOeyveWtk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aEv++8jOaMguWcqOaksOaenOmXtOOAguaRmOS4i+Wug++8jOS6sueIseeah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WkqeWkqeOAgjwvcD48cD48ZW0+ODUuPC9lbT7nq6/ljYjnsr3lrZDnlJzlpoL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7lj7bpqbHmlpzlsL3kurrmhI/vvIzlgaXlgaXlurflurfmnaXlt6XkvZzvvIz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ov4fml6XlrZDvvIznq6/ljYjlv6vkuZDjgII8L3A+PHA+PGVtPjg2LjwvZW0+6aKX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7Gz57KY5Y+I57KY77yM5oOF6LCK57u157u15peg57ud5pyf77yb57qi5p6j576O5ZGz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77yM5bm456aP55Sf5rS75bm05aSN5bm077yb6Im+5Y+26aaZ5Lyg5Y2D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bC96YKq5rCU5L+d5bmz5a6J77yb6b6Z6Iif56ue5rih5aSa54Ot6Ze577yM5oCd5b+1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6Lqr6L6544CC56uv5Y2I6IqC5Yiw5LqG77yM5oS/5L2g5ZOB552A5bm456aP55qE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WP552A5b+r5LmQ55qE6b6Z6Iif77yM5b+r5LmQ5LiN5pat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lOaciOWIneS6lOaYr+err+WNiO+8jOWbouWchuiKguaXpeW5uOemj+mig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jOeyveWtkOeci+m+meiIn++8jOS4gOadn+iJvuWPtui/juWWnOawlO+8m+elneS9o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jOWBpeW6t+W/q+S5kOawuOS8tOmaj++8m+W3peS9nOmhuuWIqeaIkOWK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tuW6ree+jua7oeS4h+S6i+WFtOOAgjwvcD48cD48ZW0+ODguPC9lbT7lpb3phZ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6Hmt6HvvIzotorkuYXotorphofvvJvlpb3mnIvlj4vnroDnroDljZXljZXvvIzotor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nJ/vvJvlpb3nvJjku73kuYXkuYXplb/plb/vvIzlnLDogIHlpKnojZLvvIznnJ/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j6vkurrnu4jouqvpmr7lv5jjgILnpZ3nq6/ljY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7uZ5Zue5b+G5rC45LiN6KSq5Y6755qE6Imy5b2p77yM57uZ5oCd5b+1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55qE57+F6IaA77yM57uZ5bm456aP5rC45oGS5LiN5py955qE55Sf5ZG977yM57u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275p2+54G/54OC55qE5b6u56yR77yM57uZ5L2g5oiR5omA5pyJ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a6J5bq377yBPC9wPjxwPjxlbT45MC48L2VtPuerr+WNiOi1m+m+meiI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a5luS4iui1sOOAgumHkem+meW/q+W/q+a4uO+8jOelneS9oOWjruWmgueJm++8m+mTt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q+W/q+a4uO+8jOelneS9oOi0oua6kOa1ge+8m+mTnOm+meW/q+W/q+a4uO+8jO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gOaEgeOAguS4iem+meS8tOmaj+S9oO+8jOWkqeWkqeWkp+S4sOaUtuOAguerr+WN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TEuPC9lbT7oi4flj7bnu7/vvIzkuJ3nur/plb/vvIzljJbkvZ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LjkvLTkvaDouqvml4HvvJvnuqLmnqPnlJzvvIzns6/nsbPpppnvvIzlj5jmiJ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kvaDpo57nv5TvvJvnq6/ljYjoioLvvIznpZ3npo/lv5nvvIznvo7lpb3npZ3mhL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gaXlurfjgILnpZ3kvaDnq6/ljYjoioLlubPlronlv6vkuZDvvIE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rGf5Yay5LiN5bC95oCd5b+177yM5aSn5rW35rab5LiN5bC956a75oS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p5rav5rW36KeS6I2S5rup5oiI5aOB77yM5oiR55qE5b+D5bCx6LGh56m65Lit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Lit55qE6Zuo5Lid5Lid57yV57yV57yg57yg57u157u177yM6JCm57uV552A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56Wd56aP5L2g77yM5oiR55qE5pyL5Y+L56Wd56uv5Y2I6IqC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err+WNiOaXtuiKguadj+WEv+m7hO+8jOWkp+ihl+Wwj+W3t+aj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me+8jOaIkemHh+S4ieaUr+iJvuWtkOiNie+8jOWcqOS9oOeql+WJjemaj+mjjuaJ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mBv+mCquS/neWuieW6t++8jOS4pOaUr+i0oua6kOa7mua7muaXuu+8jOS4ieaUr+e6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juWQieelpe+8jOelneerr+WNiOiKguW/q+S5kO+8gTwvcD48cD48ZW0+OTQuPC9lbT7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I7ljIXlrZDmiZPnvqTmnrbvvIznsbPppa3op4HljIXnnYDnmoTlsLHmiZPvvIzosY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okrjppbrml6DkuIDlubjlhY3jgILnsr3lrZDmgKXkuobvvIzmiorooaPmnI3kuIDmk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5yL5riF5qWa5oiR5piv5Y2n5bqV77yBJnJkcXVvO+err+WN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UuPC9lbT7pgIHkuKrpppnlm4rluKbkuKrojbfljIXvvIzoh6rliLb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sr3lrZDvvIzmiZjkurrliLDlsbHph4zph4fkuoboib7lj7bvvIzooZflpLTkubDkuobn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u4TphZLvvIzliqDkuIrlhoXlv4Pmt7HlpITnmoTlh6DorrjlhbPmgIDvvIzkvZzkuLr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IHnu5nkvaDjgILnq6/ljYjlv6vkuZDvvIE8L3A+PHA+PGVtPjk2LjwvZW0+57K9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Gz77yM5oiR55qE5b+D6YeM5pyA5oOz5L2g77yb5ZCD5Y+j57K95a2Q5pqW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pe25YCZ5pyA5qyi5Zac77yb5YCf5Yqp56uv5Y2I56Wd56aP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W956aP5rCU77yb5bm456aP5rC46L+c57KY552A5L2g77yM5bmz5a6J5rC46L+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77yB56uv5Y2I6IqC5a6J5bq377yBPC9wPjxwPjxlbT45Ny48L2VtPuiTneWkq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4tOacm++8jOe7v+agkeS7o+ihqOedgOa4heW5ve+8jOm4n+WEv+S7o+ihqOedg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jjuWEv+S7o+ihqOedgOaIkeS7juS9oOi6q+i+ueaFouaFoueahOi1sOi/h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iu+8geerr+WNiOiKguWIsOS6hu+8jOaIkeaKiuW5uOemj+mAgee7meS9oO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gTwvcD48cD48ZW0+OTguPC9lbT7mnInliIbnprvlsLHmnIn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KvlvpfotorkuYXotormmK/kurLmmLXjgILmiJHmg7PlkYror4nkvaDvvIz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miJHnibnliKvmg7PkvaDjgII8L3A+PHA+PGVtPjk5LjwvZW0+6YCB5LiK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95a2Q77yb6Kej5byA5ZCJ56Wl55qEYOe7s+WtkO+8m+WJpeW8gOW5uOi/kOeahOey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suWHuuW8gOW/g+eahOezr+exs++8m+WwneedgOWBpeW6t+eahOmmheaWme+8m+mF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mFsemGi++8m+WPquS4uuelneS9oO+8j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LuK5aSp56uv5Y2I6IqC44CC5oiR5pS26ZuG5LiW5LiK5LiA5YiH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Li65Y6f5paZ77yM55So5peg5b+n5Li65aSW6KGj77yM5Lul5oiR55qE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65Lid5bim77yM5Li65L2g5YyF5LqG5LiA5Liq54m55Yir55qE57K95a2Q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CD5LqG5a6D5L2g5rC46L+c5b+r5LmQ77yM5bm456aP44CC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opfnuqLmnqPnuqLlj4jnuqLvvIzku7/kvZvmiJHlv4PnuqLlvaTlvaT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s6/nsbPpu4/lj4jpu4/vvIzlpb3ov5DkuI3nprvnspjnnYDkvaDvvJvkuIDniYfnsr3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j4jpnZLvvIzmgbDkvLzlv4Pph4zovbvmnb7mnb7vvJvkuIDmnaHkv6Hmga/lj5Hlj5H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nq6/ljYjmhL/kvaDnrJHlvIDoirHvvIE8L3A+PHA+PGVtPjEwMi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mAgeS9oOS4gOS4quW/q+S5kCZsZHF1bzvnsr3lrZAmcmRxdW8777yM5YWI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5o6J5bel5L2c55qE54Om5oG877yM5Yml5o6J55Sf5rS755qE54Om5oG877yM5Yml5o6J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KJ6Ze377yM5aW95LqG77yM5Ymp5LiL5bm456aP55qE5YaF5Y+26KO557Sn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aSn57Gz5Lu75L2g5ZCD77yM56uv5Y2I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nsr3lrZDnu7/lpJblpZfvvIzlhoXljIXkupTlkbPppoXvvIzpppnnlJzlkrj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vIzkupTlkbPku7vkvaDpgInvvJvnpZ3npo/omb3nroDmnLTvvIzlhoXlkKvkup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npoTlr7/otKLllpzvvIzlhajliLDkvaDouqvovrnjgILnq6/ljYjoioL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r4/kuIDlpKnjgII8L3A+PHA+PGVtPjEwNC48L2VtPuerr+S4gOeil+W5uOem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S6lOW9qee7s++8jOWwhuS9oOe0p+e0p+e8oOe7leOAgjwvcD48cD48ZW0+MTA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f5p2l5piv5Lmw5LqG57K95a2Q6KaB6YCB5L2g55qE77yM5bm25LiU5Y+R5LqG55+t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7uZ5L2g77yM5L2G5bCP5YG35ou/5LqG5L2g55qE5omL5py677yM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6Lez5rGf5ZCn77yB5Yir5YWJ5ZCD57K95a2Q77yM6K6w5b6X6KaB57uZ5Li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I5q+N5aiY6YCB56S854mp5ZOm77yBPC9wPjxwPjxlbT4xMDYuPC9lbT7mgJ3lv7X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jnp7vvvIzliarkuI3mlq3nmoTmmK/nibXmjILvvIzml7bpl7Tmu7TnrZTmtYHp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3mlq3nmoTmmK/lj4vmg4XvvIzmia/kuI3lgZznmoTmmK/mg4Xmt7HvvIznn63kv6H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vKDmg4XvvIzpgIHkuI3lgZznmoTmmK/npZ3npo/vvIzmnIvlj4vvvIzmhL/kvaD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b3vvIzkuIfkuovlpoLmhI/vvIE8L3A+PHA+PGVtPjEwNy48L2VtPuerr+WNiOWIsO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kp+WutjEy6aKX5b+D77ya5pep5LiK6IiS5b+D44CB5Ye66Zeo6aG65b+D44CB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44CB6YGH5LqL6ICQ5b+D44CB5YGa5LqL57uG5b+D44CB5Lqk5Y+L55WZ5b+D44CB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a5b+D44CB5a+56Ieq5bex5pyJ5L+h5b+D44CB5a+554ix5Lq65pyJ55e044CC56Wd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a6J5bq377yBPC9wPjxwPjxlbT4xMDguPC9lbT7kuIfmsLTljYPlsbHnsr3mmK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5bppoXogonppoXllaXpg73ooYzvvJvpnZLkuJ3mjYbnnYDnpZ3npo/mhI/vvIzmo5X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nYDmnIvlj4vmg4XvvJvns6/nsbPnvKDnu7XnuqLmnqPpppnvvIzpm4Tpu4Tphonkurr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oYzvvJvpuKHom4vkvLTnnYDoib7lj7bnha7vvIzlubPlronlgaXlurfmsLjkuIDnlJ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kuZDvvIE8L3A+PHA+PGVtPjEwOS48L2VtPuaCqOaYr+S6uuexu+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W4iO+8jOaCqOS7juS6i+eahOaYr+WkqumYs+W6leS4i+acgOWFiei+ie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qOaYr+ekvuS8muaWh+aYjui/m+atpeeahOmYtuair+OAguaXoOWwveeahOaBq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TreiusOW/g+S4reOAguWcqOi/meS4quWxnuS6juaVmeW4i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lneemj+aCqO+8gTwvcD48cD48ZW0+MTEwLjwvZW0+5aW95LmF5rKh5pyJ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j6KGo5LiN5oOz5b+144CC5aW95LmF5rKh5pyJ6Zeu5YCZ77yM5LiN5Luj6K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44CC5q2k5Yi75oiR5Zyo5oOz5L2g77yM55+l6YGT5bCx6KGM44CC5Yid5aSP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77yM5oS/5L2g5b+D5oOF5pu05oSJ5b+r44CC56uv5Y2I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v5Y2I6IqC5b+r5LmQ44CCPC9wPjxwPjxlbT4xMTEuPC9lbT7nq6/ljYjlsI/plb/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4Pljrvml4XooYzlkKfvvIHmhL/kvaDml4XpgJTmhInlv6v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SsuaciOS6lO+8jOaYr+err+WNiO+8m+WQg+eyveWtkO+8jOeci+m+meiIn++8m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iBmu+8jOi0uuS9s+iKgu+8m+elneS9oOiKguaXpeW/q+S5kO+8geiSsuaciOiKg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+meiIue+8jOm+mem8k+WTje+8jOWkp+axn+i+ue+8jOWRteWRte+8jOS9oOmCo+WEv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i1m+m+meiIn+WQl++8n+elneS9oOerr+WN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LjwvZW0+56uv5Y2I5Yiw77yM5ZOB5LiA5ZOB57K96aaZ77yM5bCd5b6X55Sf5rS7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G5LiA5b+G5bGI5Y6f77yM5oSf5oKf5Y6G5Y+y5paH5piO77yM6LWb5LiA6LWb6b6Z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6IqC5pel5qyi5LmQ77yM5Lyg5LiA5Lyg55+t5L+h77yM6YCB5Ye656Wd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6uv5Y2I6IqC77yM5oS/5L2g5bmz5a6J5YGl5bq377yM5b+r5LmQ55u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QuPC9lbT7nq6/ljYjoioLliLDkuobvvIzmgoTmgoTnmoTkuID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jrvmiJHnmoTkuIDku73mnIDnnJ/nmoTnpZ3npo/vvIzkuIDku73mt7Hmg4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4XosIrvvIzkuIDku73lpoLmhI/vvIzkuIDku73muKnppqjvvIzkuIDku73lroj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ibXmjILvvIzkuIDku73lronlurfpg73nu5nkvaDjgII8L3A+PHA+PGVtPjE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p+S4gOe8leWIneWkj+eahOWkqumYs+WFie+8jOi/juedgOaJkem8u+eahOajleWWt+m8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S4iuemu+WyuOeahOm+meiIn++8jOWlieS4iua4qemmqOeahOelneemj++8muelneS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S6i+S4muato+W9k+WNiO+8jOi6q+S9k+WBpeW6t+WjruWmguiZju+8jOmYlu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S6lOaciOiKgu+8jOWQieWIqeeUnOicnOabtO+8geerr+WNiOiKgu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2LjwvZW0+5LuK5pel56uv5Y2I6IqC77yM5LiA55uY57K95a2Q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5YyF552A5p6j77yM56Wd5L2g5YGl5bq35rC45LiN6ICB44CCPC9wPjxwPjxlbT4x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/ljYjoioLnpZ3npo/nn63kv6HvvJrkuIDku73lgaXlurfnmoTnu7/osY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IDlv4PnmoToirHnlJ/vvIzkuIDku73nvo7kuL3nmoTnuqLosYbvvIzkuIDku73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pnvvIzljIXmiJDkuIDkuKrlvIDlv4PnmoTnsr3lrZDpgIHnu5nkvaDvvIz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jniLjlpojlpojnq6/ljYjoioLlv6vkuZDvvIE8L3A+PHA+PGVtPjExOC48L2VtPuS/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u+WKqOmAgeS9oOS4quacgOWkp+eahOeyveWtkO+8jOenu+WKqOivtOWvueS4jei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m+S/uuivtOmCo+adpeacgOeUnOeahO+8jOenu+WKqOivtOWvueS4jei1t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/uuivtOmCo+aKiuS/uueahOelneemj+WPkemAgee7meS9oOWQp++8geenu+WKq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Pr+S7peacie+8geelneerr+WNiOW/q+S5kO+9njwvcD48cD48ZW0+MTE5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6uv5Y2I6IqC77yM6YCB5L2g5Y+q6aaZ55Sc57K95a2Q77ya5Lul6Iqs6Iqz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65Y+277yM5Lul5a695Y6a55qE5YyF5a655Li657Gz77yM5Lul5rip5p+U55qE5Y+u5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aF77yM55So5Y+L5oOF55qE5Lid57q/57yg57uV77yM5oS/5L2g5ZOB5bCd5Ye6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M56Wd56uv5Y2I6IqC5b+r5LmQ44CCPC9wPjxwPjxlbT4xMjAuPC9lbT7np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6uv5Y2I6IqCJnJkcXVvO+W/q+S5kO+8muWllumHkeWkmuWkmuWGjee/u+S4gO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Pkei+vuWGjei/m+S4gOatpe+8jOS6uuawlOebtOWNh+WGjeeBq+S4gOeCu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uieW6t+WGjeajkuS4gOeCue+8jOS6uuingeS6uueIsei6q+i+uee+juWls+Wkmu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IxLjwvZW0+5oiR55So5LiA57yV5riF6aOO77yM5Lik5ru05aS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4mH56eL5Y+277yM5Zub5py15Yas6Zuq77yM5YGa5oiQ5LqU6aKc5YWt6Imy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77yM5omT552A5LiD5b2p5YWr6aOY55qE5Lid5bim77yM55So5Lmd5YiG55yf6K+a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Ot5oOF77yM6KOF6L+b5peg5pWw56Wd56aP6YCB57uZ5oKo77yM56uv5Y2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IuPC9lbT7okrLmnIjliJ3kupTmmK/nq6/ljYjvvIznpZ3npo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ajpgIHliLDvvJrmhL/kvaAmbGRxdW8757K9JnJkcXVvO+aYr+W/q+S5kO+8j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cmRxdW875piv5b6u56yR77yMJmxkcXVvO+eyvSZyZHF1bzvmmK/llpzmgqb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JnJkcXVvO+aYr+Wlvei/kO+8jCZsZHF1bzvnsr0mcmRxdW875piv5oiQ5Yqf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mmK/lubjnpo/vvIwmbGRxdW8757K9JnJkcXVvO+aYr+WkuOWn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zLjwvZW0+6JOd5aSp5Luj6KGo552A5ri05pyb77yM57u/5qCR5Luj6KGo552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77yM6bif5YS/5Luj6KGo552A5qyi56yR77yM6aOO5YS/5Luj6KGo552A5oiR5Lu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Wi5oWi55qE6LWw6L+H77yM5pyL5Y+L5ZWK77yB56uv5Y2I6IqC5bCG6Iez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YCB57uZ5L2g77yM5oS/5L2g5b+r5LmQ5q+P5LiA5aSp5LiA55Sf5LiA5LiW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QuPC9lbT7nq6/ljYjliLDvvIzmjILpppnljIXvvIzlkIPnsr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rrbmiLfmiLfnnJ/ng63pl7nvvIHoib7okr/pq5jpq5jpl6jliY3oiJ7vvIzpqbHp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pZ/msJTvvIzpmLLkupTmr5LvvIzpq5jpq5jlhbTlhbTov4fnq6/ljY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R4YXhtbnh5aT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eGF4bW54eWk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BFEC63DFB0564A957DF71BD16A5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