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F32E53DB99D9E589B52EBBFB1F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F32E53DB99D9E589B52EBBFB1F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VouS/neivg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S9huaIkeS8muS/neivge+8jOaIkeS8muS4gOWkqeavlOS4gOWkq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PquimgeS9oOS4jeemu+aIkeWwseS4jeW8g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3n+edgOS9oO+8jOebtOWIsOa1t+aer+efs+eDgu+8jOWboOS4u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kq+Wmu+OAgjwvcD48cD48ZW0+My48L2VtPuaIkeaEv+aEj+eUqOS4gOaVtOWJ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aNouS9oOS4gOeUn+ebuOWuiOOAgjwvcD48cD48ZW0+NC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7gOS5iOaYr+eIse+8jOacieS9oOWwseaYr+eIseOAguaIkeaEv+aEj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FseeUmOWFseiLpu+8jOaQuuaJi+W5tui/m++8jOWIm+mAo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quadpeOAgjwvcD48cD48ZW0+NS48L2VtPuS4gOebtOaDs+ivtO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cgOaDs+WOu+eahOaYr+S9oOeahOi6q+i+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AkuWTgOS5kOivtOS4jeWumu+8jOaCsuasouemu+WQiOmBk+S4jeaYju+8j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mAouacrOeUn+a0u++8jOaAneW/teacrOiHqueUseW/g+eUn++8jOi3r+i/nOi3r+i/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aPoe+8jOefpeW/g+efpeS9oOacieecn+aDheOAgjwvcD48cD48ZW0+Ny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WPr+S7peS4gOi1t++8jOetiemdkuS4neWPm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mcgOimgeacieS4sOWOmueahOaUtuWFpe+8jOaIkeS6puS4jeS8m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iue7meS9oOWOi+WKm++8jOaIkeS8mumhtuS9j+aIkeeahOi/meS4gOeJh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whuadpeeahOW5uOemj++8jOaIkeaEv+aEj+WSjOS9oOS4gOi1t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S4gOW5tOeahOS7iuWkqe+8jOaIkemDveS8muini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5uOemj++8jOaEn+iwouS9oOe7meaIkei/h+i/meS4quaXpeWtk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4puadpeeUn+WRveS4reaXoOaVsOasoeeahOW5uOemj+S4juaEn+WKq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7mOm7mOeahOmZquS8tOOAgjwvcD48cD48ZW0+MTAuPC9lbT7miJH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iLHmg4XvvIzlsLHmmK/ouqvovrnkuIDnm7TmnInkvaDvvIzouqvovrn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ExLjwvZW0+6L+Z5Lqb6YO95piv5oiR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4+N5oOc5L2g55qE77yM5rC46L+c55So5b+D54ix5L2g44CC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LiO5pel5Ymn5pu+44CC5oiR6KeJ5b6X6Ieq5bex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iAgeWFrO+8muS9oOivtOi/h++8jOS9oO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eUn+a0u++8jOWFtuWunu+8jOacieS6huS9oOaIkeW3sue7j+W+i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aflrZDkuYvmiYvkuI7lrZDlgZXogI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mib/or7rvvIzmiJHniLHkvaDogIHlha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ZK75oiS6L276L275Zyw5oi05Zyo5L2g55qE5omL5LiK77yM5LiA5Li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bmz5bmz5reh5reh77yM5LiO5L2g5ZCM5bCd55Sf5rS75Lit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oiR5Li65L2g6YGu6aOO6YG/6Zuo77yM5YWx5bqm5q+P5LiA5Liq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eahOWHuueOsOiuqeaIkeecn+eahO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WBmuWvueeahOaXtumXtOmBh+S4iuWvueeahOS6uu+8jOecn+eahO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HuueOsO+8jOS5n+iwouiwouaIkeS7rOS4jeWuueaYk+eahOebuOmB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veWlveebuOeIseS4i+WOu+OAgjwvcD48cD48ZW0+MTYuPC9lbT7lroflrpn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mK/miJHlrrbjgILoh6rku47pgYfliLDkuobkvaDvvIzmiJHnu4jkuo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lvZLlrr/jgILosKLosKLkvaDvvIzogIHlhazvvIzkvaDmmK/miJH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kvaDliLDogIHjgII8L3A+PHA+PGVtPjE3LjwvZW0+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+5Yiw5LqG5L2g77yM6YKj5Liq5oiR5oS/5oSP55So5LiA55Sf5Y6754i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b6I5bqG5bm477yM5oiR6ZyA6KaB5L2g77yM5L2g5bCx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Ds+WIsOS7iuWQjuaIkeS7rOWwhuWFseW6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vueeUn+a0u+WFhea7oeacn+W+heOAguW4jOacm+aIkeS7rOeahOWutuW6re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acieeIseaDhe+8gTwvcD48cD48ZW0+MTkuPC9lbT7nlKjov5nkuYjlpJr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op4Hor4HvvIzmiJHnn6XpgZPmiJHojrflvpfkuobniLHnmoTogq/lrpr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Knplb/lnLDkuYXvvIzniLHlsLHopoHmsLjml6DmraLlooPjgILmiJHniLH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IwLjwvZW0+5LiA55Sf5a6I5YCZ5LiN5piv5LiA566A5Y2V6IC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Gx55uf5rW36KqT77yM6ICM5piv5peg5pWw5Liq5bmz5reh55qE5pel5a2Q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5u45r+h5Lul5rKr77yBPC9wPjxwPjxlbT4yMS48L2VtPuaItOS4iuS6hu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+8jOWwseazqOWumuaIkeS7rOS/qeW4ruWcqOS6huS4gOi1t+OAguS4jeeuoe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iLpu+8jOi/mOaYr+mjjumbqOS6pOWKoO+8jOaIkemDveaEv+mZquS9oOS4gO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neaaruaaruOAgjwvcD48cD48ZW0+MjIuPC9lbT7miJHnmoTmr4/kuIDkuIvlv4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rKHvvIznm7TliLDmiJHnlJ/lkb3lgZzmraLvvIzlv4PkuI3lho3ot7Pli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zLjwvZW0+5LiA6Lev5LiK5pyJ5L2g77yM6Zmq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mq5oiR5b+n77yM6L+Z5Lu955yf5oya55qE54ix5oOF77yM5oiR5Lya5LiA6L6I5a2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44CCPC9wPjxwPjxlbT4yNC48L2VtPuiHquS7jueIseS4iuS6huS9oO+8j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qOeahOaXtuWAmemCo+S5iOe+ju+8jOeIseS9oOeahOaXtuWAmemCo+S5i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ePjeePoO+8jOW+iOePjei0te+8jOW+i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iJHlv4PkuK3vvIzmsqHmnInku7vkvZXkuovmg4Xog73lpJ/lp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kuIDovojlrZDkuI3ku4Xku4XmmK/kvaDlrojmiqTmiJHvvIzmiJHkuZ/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p3pmYTkuo7kvaDjgII8L3A+PHA+PGVtPjI2LjwvZW0+5Zyo5LyX5Lq655qE55uu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77yM5oiR5Lus6I635b6X5LqG54ix55qE6IKv5a6a44CC5L2g6K+06KaB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K+05piv5rC45peg5q2i5aKD44CCPC9wPjxwPjxlbT4yN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eahOWFqOmDqO+8jOS9oOaYr+aIkeS6uueUn+eahO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sOiAgeWkqeiNku+8jOaIkemDveS8mueIseS9oOeIseW+l+S5ieaXoOWP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kuo7ojKvojKvkurrmtbfkuK3mib7liLDlpbnvvIzliIbmmI7mmK/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npZ3kvaDkv6nlubjnpo/nvo7mu6H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A55Sf6LWw6L+H5b6I5aSa6Lev77yM6Leo6L+H5b6I5aS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b6I5aSa5Lq677yM5ZSv54us5Y+q54ix6L+H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geimgeaKiuS9oOS7juaIkei6q+i+ueaKoui1sO+8jOmZpOmdnuS7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S4iui4j+i/h+WOu++8gTwvcD48cD48ZW0+MzEuPC9lbT7ot6/mmK/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LniLHmmK/kuIDngrnkuIDngrnmjaLlm57mnaXnmoTjgILkurr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IDpobXkuIDpobXnnJ/nnJ/lrp7lrp7mtLvkuIvljrvnmoTvvIHmiJ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mm7TliqDnj43mg5zkvaDvvIE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6YWS77yM5Zad5LqG5LiA5p2v5b6I6Zm26YaJ44CC5aaC5p6c5rKh5pyJ57ut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oS/5ri05LiA6L6I5a2Q44CCPC9wPjxwPjxlbT4zMy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aYr+axn+mHjOeahOawtO+8jOWAkuS5n+WAkuS4jeWwve+8jOa3jOS5n+a3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aIkeWvueS9oOeahOaDheWwseWDj+ays+mHjOeahOayme+8jOa4heS5n+a4h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PoeS5n+aPoeS4jeWujOOAgjwvcD48cD48ZW0+MzQuPC9lbT7ov5nkuIDot6/otb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3ph43opoHvvIzmnIDph43opoHnmoTmmK/kvaDnjrDlnKjnq5n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kuobmiJHnmoTkuIjlpKvvvIzov5nlsLHmmK/miJHmnIDlpKf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h5pyJ6L+H5aSa55qE5Y2O5Li977yM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206IO96K6p5b285q2k54m15oyC5LqO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peWQjuaIkeS7peWQjuWPmOaIkOS7gOS5iOagt+WtkO+8jOaIkemD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usOS9j+aIkeS7iuWkqei6q+aKq+eZvee6se+8jOa7oeW/g+asouWWnOOAg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eahOWrgee7meS9oOeahOagt+WtkOOAgjwvcD48cD48ZW0+Mzc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vvIzmiJHllK/kuIDorqTlrprnmoTngbXprYLkvLTkvqP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lubjov5DvvIzmiJHmhL/nlKjnlJ/lkb3lroj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2g5oiR5pyA54ix55qE6ICB5YWs77yM5Zug5Li65L2g77yM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456aP55qE55Sc6Jyc44CC5Zug5Li65L2g77yM5oiR5Y+Y5oiQ5Lq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Zug5Li65L2g77yM5oiR55qE5Lq655Sf5omN5pyJ5Lq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efpemBk+aIkeivpeWmguS9leabt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iAgeWFrOOAguS9huaYr+aIkeaEv+aEj+eUqOaIke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8tOS9oO+8jOS4jeemu+S4jeW8g++8jOmZquS9oOi1sOi/h+a8q+a8q+S6uu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mb3nhLbnlJ/lkb3lvojnn63mmoL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plb/jgILmiJHkvJrmr4/kuIDliIbmr4/kuIDnp5Lpg73niLHkvaDvvIzmhL/mhI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kozkvaDkuIDnlJ/nm7jlrojjgII8L3A+PHA+PGVtPjQ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Y676L+96YCQ6JC95Y+277yb5oy96LW35L2g55qE6ZW/5Y+R77yM55yL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t55qE5b+r5LmQ5ZKM5Lyk5oKy77yb5pyI5YWJ5LiL6Z2Z6buY5Lyr56uL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Ow6Z+z77yM5Lqr5Y+X6aOO55qE5rip5p+U44CCPC9wPjxwPjxlbT40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6huS9oO+8jOaIkeinieW+l+aIkeeahOavj+S4gOasoeWbnuW/hu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UnOicnOOAguavj+S4gOasoeaDs+S9oO+8jOmDveS8muinieW+l+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+8jOS9oOWwseaYr+aIkeeahOWFqOS4lueV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orqTor4bkuobkvaDvvIzmiJHnmoTlm57lv4bvvIzkuIDmrKHmr5TkuIDmrK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iJHnmoTniLHvvIzkuIDmrKHmr5TkuIDmrKHmtZPng4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7uT5ama77yM57uE5oiQ5LiA5Liq5a625bqt77yM5L2g5LiA5a6a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qM5bm456aP55qE5Lq677yM6ICM5oiR5piv56ys5Li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PquimgeaxguS9oOWvueaIkeivtOS4gOWPpe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PpeS4gOi+iOWtkOWPquiDveivtOS4gOmBjeeahOivne+8jOS4gOi+iOWtk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jeaYjueZveeahOivneOAgjwvcD48cD48ZW0+NDYuPC9lbT7liY3kuJbljYPkuIf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jaLmnaXku4rnlJ/kuI7kvaDnm7jpgYfjgILmiJHkvJrlpb3lpb3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kvaDkuI3nprvkuI3lvIPjgII8L3A+PHA+PGVtPjQ3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rKh5pyJ6IO95Yqb54Wn6aG+5L2g55qE6L+H5Y6777yM5L2G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5Y6754Wn6aG+5L2g55qE546w5Zyo5ZKM5bCG5p2l77yM5oiR5Lya5LiA55u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us5Zyo5LiA6LW355qE5bm456aP5pe25YWJ77yM55u45L+h5oiR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5L2g44CCPC9wPjxwPjxlbT40OC48L2VtPuS4jeeuoea1t+aer+efs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Zvueci+S4jeWOjOOAguS4jeeuoeWkqea2r+a1t+inku+8jOaIkeaEv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DkuPC9lbT7ogIHlhazosKLosKLkvaDlr7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g73miJDkuLrkuIDkuKrlsI/lhazkuLvvvIzlubbooqvku5bkurrnvqHmh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ov5jor7flpJrlpJrmjIfmlZnvvIzlvZPnhLbmiJHkuZ/kvJr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kuI3lho3orqnkvaDpgqPkuYjovpvoi6blkozlirPntK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m25LiN5piv5Li65oiR6ICM55Sf77yM5Y+v5oiR5Y20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5oS/5oiR5pyJ55Sf5LmL5bm077yM5bm05bm05LiO5L2g55u45a6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uOi/nOWIq+aAgOeWkeaIkeWvueS9oOeah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4gOWkqe+8jOaIkeiAgeWIsOi/nuaIkeiHquW3seeahOWQjeWtl+mDv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e7neWvueS4jeS8muW/mOiusOS9oO+8jOWboOS4uuaYr+S9oO+8jO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JgOacieeahOS6i+mDveaYr+acieWPr+iDv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qjml7bliLvmnIDnvo7vvIznnJ/lv4PnmoTnu5nkuI3ntK/jgILmiJHmhL/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nm7jlrojnm7jpmo/vvIzkvaDmnIDnj43otLXvvIE8L3A+PHA+PGVtPjUz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5Lul55qE6K+d77yM5oiR5oS/5oSP6Iqx5Y6755Sf5ZG95Lit55qE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mq552A5L2g44CCPC9wPjxwPjxlbT41NC48L2VtPuiHquS7jui1sOi/m+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XtuWIu+eKueWmguS8tOiZjuS8tOeLvOOAguaYlOaXpeiKseminOWujOWFq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7oeebrueLsOeLnumaj+aXtuaKk+eLguOAguS4jeefpeS4lumXtOWpmuWnu+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JjeefpeWbtOWfjumrmOWimeOAgjwvcD48cD48ZW0+NTUuPC9lbT7kuI3nrq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5jog73kuI3og73pgYfliLDkvaDvvIzku4rnlJ/ku4rkuJbmiJHmhL/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pg73nu5nkvaDjgII8L3A+PHA+PGVtPjU2LjwvZW0+5LiN6K645L2g5Lus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YWo5LiW55WM5Y+q5pyJ5oiR5omN5Y+v5Lul77yB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WtmOWcqO+8jOiuqeaIkeinieW+l+aftOexs+ayueebk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/meagt+e+juWlveOAgjwvcD48cD48ZW0+NTguPC9lbT7nlJ/lkb3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grnvvIzkvYbmmK/miJHlr7nkvaDnmoTmsLjov5zmr4/lpKnpg73mmK/mlrD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DotbflpZTot5HvvIzmirXovr7lubjnpo/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Jm954S25LiW55WM5b6I5aSn77yM5Lq65b6I5ri65bCP44CC5L2G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yJ5LqG5YWo5LiW55WM44CCPC9wPjxwPjxlbT42MC48L2VtP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aIkeaYr+ayme+8jOe8oOe8oOe7tee7teWIsOWkqea2r+OAguaEv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9qemcnu+8jOacieS9oOebuOWuiOaJjeaYr+Wut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mnIDpl6rkuq7nmoTpn7PnrKbvvIzmiJHnmoTnlJ/mtLv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HmhL/nvo7lpb3nmoTkuZDnq6DosLHmu6HmiJHku6z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kuI7pu4TmmI/jgII8L3A+PHA+PGVtPjYyLjwvZW0+5Y+q6KaB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YiG6ZKf77yM5oiR5bCx5Lya5Y6754ix5L2g5YWt5Y2B56eS77yb5Y+q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iA5bCP5pe277yM5oiR5bCx5Lya54ix5L2g5LiJ5Y2D5YWt55m+56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5oiR6Lqr6L655LiA6L6I5a2Q77yM5oiR5bCx5Lya54ix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euoeaYr+WWnOaAkuWTgOS5kO+8jOi/mOaYr+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OAguaIkemDveaEv+aEj+mZquS9oOS4gOi1t+W6pui/h+OAgu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FtYmYybWF0aC5odG1sIj5odHRwczovL2R1YW5qdXppa3UuY29tL2R1YW5qdXppL2Qx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d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F32E53DB99D9E589B52EBBFB1F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