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0C3FAA419150B79A1D8E68BD83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0C3FAA419150B79A1D8E68BD83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6L5Yqb5aS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+8jO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+8jOaXoOiuuuWcqOWTqumHjO+8jOmDveaYr+W6lOivpeWIsOi+v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ingeS7gOS5iO+8jOmDveaYr+W6lOivpemBh+ingeeahO+8jO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muino+mHiu+8jOWIq+mXruWkquWkmuOAgjwvcD48cD48ZW0+Mi48L2VtPu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HjO+8jOaAneW/teeahOaXoOWliOmHjO+8jOS4gOS4quS6uuaHgu+8jOS4gOS4qu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uadpeeahOWQjuadpe+8jOaVheS6i+iLjeiAgeS6huW/g++8jOe7k+Wwvu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WPquaYr+aVt+ihjeeahOWQjeWtl++8jOmavuS4uuiHquW3seS4gOi+i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gOS4quWvueS4jei1t++8jOivtOS4gOWjsOWGjeS5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agt+eahOaAneW/te+8jOS4gOebtOW+queOr++8jOaXoOWliO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OeLrOiHquW3seeahOaXoOWliO+8jOe5geWNjumHjO+8jOaAneW/temHj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aKpO+8jOWPquaYr+W/g+S4reeahOS4gOS4quaipu+8jOetieS4gOS4qumUm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6uu+8jOaYr+adpeS4lueahOmjjuaZr+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v+WPl+WkquWkmu+8jOW/g+S4reeahOiLpuWwseaXoOazleihqOi+v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En+aCn+WkquWkmu+8jOWwseadpeS4jeWPiuivtOivne+8jO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i/meS4quWygeaciO+8jOaAu+aYr+mCo+S5iOeugOWNle+8jOS6uuWS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Xj+edgOWnlOWxiO+8jOiXj+edgOi+nOi0n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iwge+8jOivt+iupOivhuayiem7mO+8jOivt+iupOivhuiHquW3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puivhu+8jOavj+S4gOenjeiupOefpe+8jOmDveaYr+WvueiHquW3sei0n+i0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iupOWPr++8jOWlveWlveePjeaDnO+8jOWWhOW+heiHquW3seeahOW/g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WRvei/kO+8jOaXoOmcgOetie+8jOaXoOmcgOi/ve+8jO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kp+eahOWdmuaMgeOAgjwvcD48cD48ZW0+Ni48L2VtPuS4jeimgeaA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+8jOWIq+S6uuS8muebuOS/oeWksei0peeahOi3r++8jOacquW/hei1sOi/m+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lueVjO+8jOWtpuS8muWOu+i1sOmCo+S4quS4jeedgOaApeeahOi3r++8jOe7tO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WjruWkp+iHquW3seeahOWunuWKm++8jOiuqeiHquW3seabt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/oeOAgjwvcD48cD48ZW0+Ny48L2VtPuacgOWlveeahOetueegge+8jOS+v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gOWlveeahOaThemVv++8jOS+v+aYr+WtpuS5oO+8jOacgOWlv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PjeaDnO+8jOWWhOW+heaXtumXtO+8jOWWhOW+heS6uuaDhe+8jOavj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vj+S4gOS4quePjeaDnO+8jOmDveaYr+S6uuW/g+WSjOWRvei/kO+8j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tpuS8muaOp+WItuaDhee7qu+8jOWtpuS8muihqOi+vu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S4juS6uu+8jOe8mOS4jue8mO+8jOiMtuS4juiMtu+8jOS4gOWI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uaDheaEj++8jOS4gOWIhuWRvei/kO+8jOaJk+W8gOiHquW3se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kp+iHquW3seeahOiupOefpe+8jOaPkOmrmOiHquW3seeahOWtpuivh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S5ie+8jOavj+S4gOS4quWKquWKm++8jOiupOivhuiHquW3seeahOW/g++8jOe7k+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+8jOaEn+aCn+S4lueVjOeahOa4qeaalu+8jOaaluWIq+S6uueahOW/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aEj+S5ie+8jOaYr+S4uuS6huabtOWlveeahOaPkOWNh+eBtemtgu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WdmuaMge+8jOmcgOimgeW+iOWkmu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OWxiO+8jOW+iOWkmuS8pOaEn++8jOWkmuWwkeaYjueZve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wkeWkseWOu++8jOiXj+edgOS4gOS4quS6uueahOWGt+a8oO+8jOW/g+aDh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mCo+S5iOaXoOWliO+8jOS6uuWSjOWtpOWNle+8jOaAu+aYr+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seWOu+mCo+S5iOWGt++8jOS8pOaEn+mCo+S5iOaXoOWl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ovvvIzlm6DkuLrmsqHpkrHvvIzorqnkurrml6Dog73kuLrlip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lm6DkuLrmsqHmnInotYTmupDvvIzorqnoh6rlt7HlraToi6bkuIDnlJ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vvIzlm6DkuLroh6rlt7HkuI3ooYzvvIzorqnoh6rlt7Hml6Dms5X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Km5piv5peg5oOF55qE6K6w5b+G77yM6ZSZ6L+H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62J5p2l5LiA5Liq5Lq655qE5Lyk5oKy77yM5LuO5q2k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6YeM77yM6JeP552A5aSq5aSa55qE6buE5piP77yM5a2k54us55qE54i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u46ZqP44CCPC9wPjxwPjxlbT4xMi48L2VtPuWvueS6uuWRou+8jO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i+WRou+8jOS4jeimgeaFjOW8oO+8jOavj+S4gOS4quS6uumDvemcgOim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XtumXtOautemDvemcgOimgeiHquW3seeahOWWhOWPmO+8jOaUueWPm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Anee7tO+8jOe7meiHquW3seS4gOS4quaIkOmVv++8jOiuqeiHquW3seabtOWK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mnKrmnaXnmoTmgJ3lv7XvvIzol4/nnYDkuIDku7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l4/nnYDkuIDku73lraTni6zvvIzlpJrmhIHlloTmhJ/vvIzllK/kuID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IHkuobvvIzlv4Plj5jkuobvvIzkurrmlaPkuobvvIzllK/kuIDnmoTor7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kvKTmhJ/jgII8L3A+PHA+PGVtPjE0LjwvZW0+6Iqx5byA5peg57yY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5u45L+h77yM6ZSZ6L+H5LiA5Liq5ZG96L+Q77yM5piv5oCd5b+1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oOF55qE5Ya35ryg77yM5Y+q5piv6YKj5Liq54af5oKJ55qE6K+75oeC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yk5oSf55qE5YG26YGH44CCPC9wPjxwPjxlbT4xNS48L2VtPueIseaF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seWOu+S4gOmil+W/g++8jOetieeahOaGlOaCtO+8jOmXrueahOaYju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e8mO+8jOS5n+aYr+adpeS4lueahOmU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4XlpJrlj5jnmoTkuJbnlYzvvIzkvaDopoHlrabkvJrplb/lpKfvvIz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mr4/kuIDnp43lnZrmjIHvvIzpg73mmK/ml7bpl7TnmoTorqTlj6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vvIzpg73mmK/lr7noh6rlt7HotJ/otKPvvIzlpb3lpb3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ml7bpl7TvvIzorqnoh6rlt7Hplb/lpKfvvIzorqnmiJDplb/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mnIDlpb3nmoTnrbnnoIHjgII8L3A+PHA+PGVtPjE3LjwvZW0+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yq5p2l55qE55S76Z2i77yM5LiA5Liq5Lq655qE5oOF77yM6K+75oe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Q6ZW/55qE5pW36KGN77yM5Zue6aaW55qE5aSp5rav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77yM562J5LiA5Liq5Lq655qE6ZSZ77yM6ZSZ6L+H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W55qE5Lq677yM5Lmf5piv5LiA5Liq5Lq655qE6ZS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enjeWuiOacm++8jOWGjeingeaYr+S4gOenjemBpe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8pOWus++8jOWkmuWwkemUmeinie+8jOetieadpeS4gOS7veebuOS/o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7vemBpei/nO+8jOWtpOeLrOeahOaJv+aLhe+8jOmUmei/h+S9oO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pl7TkvJrmhaLmhaLmsonmt4DvvIz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mhaLmhaLmqKHns4rjgILlrabkvJrmlL7miYvvvIzkvaD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moTmiJDlhajjgII8L3A+PHA+PGVtPjIwLjwvZW0+5pyJ55qE5Lq655S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Sv6ZOF56yU77yM5byA5aeL5YmK55qE54m55Yir6ZSL5Yip77yM6ZSL6IqS5q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77yM6KKr56Oo5b6X6LaK5p2l6LaK5ZyG5ruR77yb5L2G5piv77yM5aaC5p6c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aW977yM5bCx5Lya56qB54S25LiA5LiL77yM5aSH5Y+X5oyr5oqY77yM5Y+I5b6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44CCPC9wPjxwPjxlbT4yMS48L2VtPuWkmuS9meeahOazqu+8jOWkmuWw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Xj+edgOS4gOS4quS6uueahOi+nOi0n++8jOiXj+edgOS4gOS4quS6uu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mUme+8jOWUr+S4gOeahOS8pOWus++8jOWkmuWwkeeahOWGt+a8o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Hi+mbtu+8jOWPquaYr+S4gOS4quS6uueahOelneemj++8jOS4gOS4quS6uu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kurrlsbHkurrmtbfvvIzkurropoHmmK/mnIn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gI7kuYjnnIvkvaDvvIzkurropoHmmK/msqHpkrHkuobvvIzliKv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ljLrliKvlvojlpKfvvIzkurrnqbfkuobvvIzliKvotbDkurLvvIzov5z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HkuobkuI3mmK/vvIzmiY3nn6XpgZPkuJbmgIHngo7lh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6Lev6L+H77yM5Y+q5piv55Sf5ZG955qE57yY77yM5aSa5bCR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LuY5Ye677yM5LiA5Liq5oSf5Yqo77yM6ZSZ6L+H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Wj77yM5aSx6JC95aSa5bCR5b+D77yM5piO55m95LqG77yM55yL6YCP5LqG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aSa5Z2O5Z2377yM5LiA56yU5Yu+6ZSA44CCPC9wPjxwPjxlbT4y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S4gOS4quS6uueahOivne+8jOS4gOS4quS6uueahOi3r++8jO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S4lueVjO+8jOWkmuWwkei3r+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+8jOeGrOi/h+WOu++8jOaSkei/h+WOu++8jOWlveWlveaKiuaPo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pl7TlnKjlj5jvvIzkurrkuZ/lnKjlj5jjgIL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6Dms5Xlm57mlL7nmoTnu53niYjnlLXlvbHvvIzmnInkupvkuovkuI3nrqH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qrlipvvvIzlm57kuI3ljrvlsLHmmK/lm57kuI3ljrvkuobjgIL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iLHvvIzkuI3mmK/mgajvvIzogIzmmK/nhp/mgo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vpfpmYznlJ/jgII8L3A+PHA+PGVtPjI2LjwvZW0+5aaC5p6c5L2g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Z5qC355yL5oiR77yM5aaC5p6c5L2g5LiN5piv5oiR77yM5L2V5b+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+B5oiR77yM6L+Z5Liq5LiW55WM5rKh5pyJ5YWs55CG77yM5Lmf5rKh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P77yM55CG6Kej5ZKM5ZGo5peL5LiN6KaB552A5oCl77yM5LiN6KaB55uy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Hi+mbtueahOmjjuaZr++8jOeIseaBqOeahOW/g++8jOm8k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Ume+8jOaYr+adpeS4lueahOaDhe+8jOS5n+aYr+S7iueUn+eahO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cn++8jOWPquaYr+W/g+aDheeahOi+nOi0n++8jOWkmuWwkemUme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PjeaDnO+8jOWIq+emu+S4gOS4quaVo++8jOivu+aHguS4gOS7ve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lkb3vvIzmmK/kuIDnp43lrZjmtLv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lvovvvIzlnZrpn6fnmoTlv4PvvIzmib/lj5fkurrnlJ/nmoTmhJ/liqj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DlsLHkuIDkuKrkurrnmoTmg4XnnLzvvIzlpJrlsJHooqvliqj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J/mganvvIzlkI7mnaXkuonlkI3lpLrliKnvvIzlj6rmmK/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jgII8L3A+PHA+PGVtPjI5LjwvZW0+6ZSZ6L+H55qE5oOF77yM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qE5b+D77yM5peg5rOV6KGo6L6+77yM6ZSZ6L+H55qE5oCd5b+1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6l5Y+X77yM562J5b6F55qE6L6c6LSf77yM5oC75piv5LiA5Liq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iO55m977yM5piv55So5Lyk5b+D5o2i5p2l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juW4guayoeacieiNiemVv+iOuumjnueahOS8oOivtO+8jOWug+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OsOWunumHjOmdou+8jOW/q+mAn+eahOm8k+eCue+8jOWMhuW/meeahOi6q+W9s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ecvOelnu+8jOiZmuWBh+eahOeskeWuue+8jOiAjOaIkeato+WcqOiiq+WQj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YjmgrLnmoTmg4XmgIDvvIznrYnmnaXkuIDkuJb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pJrlsJHmuKnmn5TvvIzmhYjmgrLkuIDkuKrkurrnmoTlv4PvvIzlho3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JjvvIzlvbzmraTnmoTmtojmga/vvIznrYnmnaXkuIDkuJbnmoTmi6Xmir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lJnop4nvvIzliankuIvkuIDkuKrkurrnmoTkvZnmu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77yM5oiR55qE5b+D77yM5Lik5Liq5Lq655qE5LiW55WM77yM5Ly85Y+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LiA56eN54af5oKJ77yM5LiA56eN6ZmM55Sf77yM5aSa5bCR6Lev5Lq6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aSa5bCR54+N5oOc77yM5oiQ5LqG6Zq+5Li65oOF77yM5oSf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L+95rGC77yM5LuO5q2k5LiA5Yir5Lik5a6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cvOedm++8jOS4gOS4quS6uueahOaAneW/te+8jOivu+aHg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eahOaipu+8jOadpeS4luS4gOS4que8mO+8jOW9vOatpOS4gOS4quS8pOW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r+S4gOeahOWUr+S4gO+8jOWPquaYr+aDheecvOeahOaUvuW8g++8jOWtpOeL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Xj+edgOaAneW/teeahOW/p+S8pOOAgjwvcD48cD48ZW0+MzQuPC9lbT7nnJ/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ljrvkuZ/lpb3vvIzllK/kuIDkuZ/lpb3vvIzmmI7nmb3kuZ/lpb3vvIz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iKvplJnov4fvvIzlpJrlsJHnnJ/vvIzol4/nnYDkuIDku73mg4XvvIzlpJrlsJH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l4/nnYDkuIDku73nvJjvvIzml6DorrrmlL7miYvvvIzov5jmmK/mi5Lnu53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73lnabnmb3jgII8L3A+PHA+PGVtPjM1LjwvZW0+54ix5oGo5Lik6Zq+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iA77yM5Lmf5piv5oOF5Lq66Zq+5b+Y77yM5aSa5bCR5pWF5LqL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7mB5Y2O77yM6JeP552A5LiA5Liq5Lq655qE5qKm77yM5Ya35reh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aeU5bGI55qE6ZSZ77yM6K+75oeC55qE5b+D77yM6JeP552A6aOO5pmv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eahOaAgeW6pu+8jOWGs+Wumu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AgeW6pu+8jOWGs+WumuiHquW3seeahOWJjeeoi++8jOWRveeahOaAgeW6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HquW3seeahOi/kOawlO+8jOWIq+i0n+S6huiHquW3se+8jOWIq+mUmei/h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raTni6znmoTlv4PvvIzol4/nnYD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l4/nnYDkuIDkuKrkurrnmoTmoqbvvIzlh4vpm7bkuIDkuKrkurrnmoTlv4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nmoTniLHvvIzlm57pppbml7bpl7TnmoTmlpHmlpPvvIz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mma/vvIzku47mraTvvIzlj6rmmK/nhp/mgonvvIzmsqHmnIn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oOF55qE5rOq77yM5pS+5LiN5LiL5pyA5ZCO55qE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Cd5b+177yM6JeP552A5aeU5bGI55qE5ri45oiP77yM5Ya3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oiR55qE55yf77yM5aSa5bCR5pS+5LiL77yM5aSa5bCR5a6J6Z2Z77yM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rip5p+U5ZKM5Lyk5oSf44CCPC9wPjxwPjxlbT4z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ciei/t+iMq+eahOaXtuWAme+8jOS5n+acieiLjeiAgeeahOaXtuWAme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+8jOWtpuS8muivu+S5pu+8jOWtpuS8mumUu+eCvO+8jO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aah+aXtumXtO+8jOmCo+WwseWtpuS8mui1mueCuemS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nlKjooYzliqjor7Tor53nmoTml7blgJnvvIzlsLHkuI3opoHnlKj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j6/ku6XnlKjor63oqIDop6PlhrPnmoTkuovvvIzlsLHkuI3opoHnlKjlpK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mnInml7blgJnnprvliKvlqZrlp7vvvIzmgYvniLHvvIzkuZ/mmK/lr7n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rr3lrrnvvIzmiqXnrZTjgII8L3A+PHA+PGVtPjQxLjwvZW0+55Sf5ZG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J6YC477yM5LiA5Lu95aSx6JC977yM5aSa5bCR5aSa77yM5bCR5aSa5bC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YGH77yM5LiA5Lu96Jma5Lyq77yM5LiA5Liq5Ya35ryg77yM5ZCO5p2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Ky5Zac77yM5Lyk5oSf77yM5oaU5oK077yM5LiA5YiH5LqP5qyg6YO95pi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Yr+mdnuWvuemUme+8jOaAu+iDveeci+ing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uumXtOWGt+aalu+8jOWtpuS8muePjeaDnOiHquW3se+8jO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ueegge+8jOavj+S4gOS4quWdmuaMge+8jOmDveaYr+aXtumXtOiupOWPr+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ePjeaDnOiHquW3se+8jOiupOecn+S4gOeCue+8jOePjeaDnOS4gOeC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WhOW+he+8jOS7mOWHuuWkmuS4gOeCue+8jOS4jeimgeedgOaApeW+l+WIs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73mh4LvvIzkuIDku73lv4PvvIzkuIDku7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rrnlJ/mhJ/mgp/vvIzlrabkvJrmlL7kuIvvvIzlj6rmmK/ml6Dms5X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lm6DkuLrpmIXljobvvIzlm6DkuLrml7bpl7TvvIzlm6DkuLrorqTnn6Xlko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6rog73kuIDnm7TpgInmi6nlpLHljrvjgII8L3A+PHA+PGVtPjQ0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Cx5YOP5Liq57K+56We5YiG6KOC6ICF77yM5YOP5Liq5oCq5Lq6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oiR5LiA6L656KaB5Y6L5oqR552A6Ieq5bex5oKy6KeC55qE5oOF57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LiA6L656K6p6Ieq5bex55yL6LW35p2l5byA5pyX5rS75rO8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r+S4gOeahOWUr+S4gO+8jOaJp+edgOeah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jueZve+8jOWkmuWwkemUme+8jOWtpOeLrOeahOaSleW/g+ijguiCuu+8j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8mOazqua1ge+8jOeIseaDheaYr+S4gOenjemjjuWPo++8jOS5n+aYr+S4gOen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l+WPo++8jOWkmuWwkei3r++8jOWkmuWwkeeIseaDhe+8jOWPquaYr+S4gOeslOWL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u+WcsOS4uueJouOAgjwvcD48cD48ZW0+NDYuPC9lbT7kurrnlJ/mnInlvoj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mr4/mrKHlnKjlgZrpgInmi6nnmoTml7blgJnvvIzmiJHpg73lvojlrrPmgJ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pgInmi6nkvJrorqnkvaDnmoTkurrnlJ/kuIDnm7TlnKjlgZrlh4/ms5X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qvmtojno6jmroblsL3vvIzlv4PkuZ/otormnaXotorntK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77yM5pio5aSp5Lii5LqG77yM5pe26Ze05pWj5LqG77yM5b6A5LqL5pa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6a75byA5LqG77yM6L+Z5LiA5aSp77yM6L+H55qE5aW96Ium5ZWK77yM5LiA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W95aSa5piv6Z2e77yM6LWw6L+b5YaF5b+D77yM55yf55qE5aW9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4quS6uuW/g++8jOmCo+S4quePjeaDnO+8jOaAu+acie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cieS6uuaUvuS4jeS4i++8jOW+iOWkmui3r++8jOimgeWtpuS8muec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m+W+l+S9j++8jOaXoOiuuuecn+WBh++8jOaXoOiuuuWlveWdj++8jOaAu+acie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Au+acieS9oOWkseWOu+eahO+8jOS9oOimgeWtpuS8mueQhuino++8j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iuqeS9oOaHguW+l+ePjeaDnO+8jOiuqeS9oOaYjueZvemih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onpnZnnmoTkuJbnlYzvvIzopoHlrabkvJr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nmoTkurrnlJ/ot6/vvIzopoHlr7vmib7lsZ7kuo7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rrnlJ/nmoTluIzmnJvvvIzkuLroh6rlt7HnmoTnm67moIflgZr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oOz6LGh5LuW5bqU6K+l5Lya5oCO5LmI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K55qE77yM5ZKM5oiR5Lus6K6k5Li65Lya54ix5LiK55qE77yM57uP5bi4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44CCPC9wPjxwPjxlbT41MS48L2VtPuaEn+aCn+eahOaDheaAgO+8jOivu+aHg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6uuWSjOS6uu+8jOW/g+WSjOW/g++8jOWWhOiJr+WSjOWWhOiJr++8jO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r+S4gOaipu+8jOWPquaYr+ayp+a1t+S4gOadn++8jOiBhuWQrOWIq+S6uu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ci+a4heiHquW3seeahOW/g+OAgjwvcD48cD48ZW0+NTI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ov57nlJ/msJTlkozorqHovoPnmoTlipvmsJTpg73msqHmnI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r7QmbGRxdW875rKh5LqLJnJkcXVvO+eahOaXtuWAme+8jOWNtO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XtuWAmeOAgjwvcD48cD48ZW0+NTMuPC9lbT7mmI7nmb3nmoTkurr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7TvvIzor7vmh4LnmoTlv4PvvIzmnaXkuI3lj4rpl67vvIzov5nkuKrkuJbnlY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kvaDnmoTlv4PvvIzmiJHnmoTlv4PvvIzlpJrlj5jnmoTkurrvvIz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noh6rlt7HkuIDkuKrmnLrkvJrvvIznu5nlhajkuJbnlYzkuIDkuKrlron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2k54us55qE5b+D77yM6ZSZ6L+H5LiA5LiW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54ix5L2g5LiA5LiH5bm077yM5aSa5bCR57yY77yM5b285q2k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iA5LiW55qE6Z+25Y2O77yM5Ya35ryg55qE5b+D77yM5peg5aWI55qE57yY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A5LiW55qE6ZSZ77yM5oeC5b6X5LiA5Liq6ZSZ44CCPC9wPjxwPjxlbT41NS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Rvei/kO+8jOWPquaYr+eIseaDheeahOWHi+mbtu+8jOaAneW/teeahO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quWkmueahOWnlOWxiO+8jOS4gOS4quS6uueahOW/g++8jOS4gO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Xj+edgOWUr+S4gOeahOiEhuW8se+8jOiXj+edgOWkseWOu+eahOivu+aHg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us++8jOWPquaYr+WRvei/kOeahOWvhOivreOAgjwvcD48cD48ZW0+NTY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pKfvvIzohL7msJTlsLHkuI3opoHlpKrlpKfvvIzlkKbliJnkvaDkvJrlvoj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ipvkuI3lpKfvvIzmrLLmnJvlsLHkuI3opoHlpKrlpKfvvIzlkKbliJnkvaD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ohL7msJTmsLjov5zkuI3opoHlpKfkuo7mnKzkuovvvIzmsqHmnInmlLbmi77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og73lipvvvIzlsLHliKvmlL7nurXlloTlj5jnmoTmg4Xnu6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6JeP552A5aSq5aSa54af5oKJ77yM6Zq+5Li655qE5Lq677yM6Zq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eq5bex77yM5LiA5Liq5Lq65pS+5LiL77yM5LiA5Liq5Lq66K+a5oGz77yM5aSa5bC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aSa5bCR5LuY5Ye677yM5Y+q5piv5LiA5Liq5Lq655qE5LiN5Lya5b+Y6K6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aC6ZSB77yM6ZSB5L2P6Ieq5bex55qE5YWo5LiW55W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i/meauteaXtumXtO+8jOS7v+S9m+e7j+i/h+S4gOasoeS6uueUn+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+8jOWPmOeahOW+iOmDgemXt++8jOaEn+inieaVtOS4quS6uumDveW/q+img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geWutuW6remHjO+8jOaEn+aDheS4iu+8jOW3peS9nOS4re+8jOS4ieiA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XoOW9oueahOWPmOi0qOeahOWOi+WKm+WOi+eahOiuqeaIkeWWmOaBr+mDveW+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kuPC9lbT7oi6bkuZ/lpb3vvIzmgrLkuZ/lpb3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rlpKnvvIzms6rkuZ/lpb3vvIznrJHkuZ/lpb3vvIzlj6rmmK/kuIDkuKrnrKblj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oflrZfvvIzkvZXlv4XlnKjkuY7pgqPkuYjlpJrvvIzmlL7kuIvor6XmlL7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upTor6XliqrlipvnmoTjgII8L3A+PHA+PGVtPjYwLjwvZW0+5Lq65ZK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oC75piv5pyJ5b6I5aSa77yM6JeP552A5pGp5pOm77yM6JeP552A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eU5bGI77yM6JeP552A6bq754Om77yM5L2g6KaB5a2m5Lya5oeC5b6X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77yM5q+P5LiA5Liq6K6k55yf77yM6YO95piv5a+56Ieq5bex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S+5LiL77yM6YO95piv5a+55ZG96L+Q55qE5a+E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DoemXueaYr+WboOS4uuS+nei1lu+8jOekvOiyjOaYr+WboOS4u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WboOS4uuWcqOS5ju+8jOS4jeiBlOezu++8jOaYr+WboOS4uu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NjIuPC9lbT7mnInml7blgJnkurrlsLHmmK/ov5nmoLf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3lpKfnmoTkuovoh6rlt7Hlv43lv43lsLHov4fljrvkuobvvIzlkKzliLDouqvml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j6XlronmhbDlsLHnnqzpl7TlrozotKXjgILlkI7mnaXmiY3mmI7nmb3vvIz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fmvKDvvIzmgJXnmoTmmK/nqoHnhLbnmoTmuKnmn5TvvIzmgJXnmoTkuI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oi6bvvIzmgJXnmoTmmK/ouqvovrnnmoTkurrkuLrkvaDpmr7ov4fvvIz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mgJXnmoTmmK/ovpzotJ/jgII8L3A+PHA+PGVtPjYzLjwvZW0+57uP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2l5LiN5Y+K6K+06K+d77yM5peg5aWI55qE5b+D77yM5p2l5LiN5Y+K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L6c6LSf77yM5aSa5bCR5omn552A77yM5Y+q6KaB55u45L+h77yM5Y+q5piv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JeP552A5LiA5Lu95aSx5Y6777yM5Y+q6KaB5Z2a5oyB77yM5LiA5YiH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NC48L2VtPueIseaDheWViu+8jOS9oOS4gOWIq+S4pOWu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Viu+8jOS9oOaYr+mjjuaZr++8jOS5n+aYr+WGheW/g+eahOS4gOenje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etieS4gOS4quebuOS/oe+8jOS/oeS4gOS4quelneemj++8j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qOWkqe+8jOePjeaDnOiHquW3se+8jOS/neaKpOWutu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mg4XvvIzlrrnpopznmoTogIHljrvvvIzmgJ3lv7XnmoT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Xlv4PnmoTkuIDnp43lraTljZXvvIzniLHmg4XmmK/ku4DkuYjvvIz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vmh4LmmK/kuIDnp43kvKTlrrPvvIzplJnov4fmmK/kuIDnp43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mn552A5LiA5Liq5Lq655qE5b+D77yM6Zq+5b+Y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piv5YaF5b+D55qE5rWB5rOq77yM5piv5oOF55qE5pS+5byD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JeP552A5LiA5Liq5Lq655qE5qKm77yM6JeP552A5LiA5Liq5Lq6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W55qE5rip5p+U77yM5piv5LuK55Sf55qE6ZSZ6Ke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+8jOS4gOS4quivtOS4jea4he+8jOS4gOS4queci+S4jemA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aEn+WMlu+8jOWGheW/g+eahOWNkeW+ru+8jOmUmei/h+S6h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Ds+W8gOS6hu+8jOS4gOWIh+mDvei1sOS6hu+8jOaVo+S6hu+8jOWTqu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ngeiLpeWmguWIneOAgjwvcD48cD48ZW0+NjguPC9lbT7lm57pppbml7bpl7T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7PotbflvZPliJ3nmoToqpPoqIDvvIzmg7PotbfplJnov4fnmoTniLHmg4X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g4XvvIzlpLHljrvnmoTmgJ3lv7XvvIzol4/nnYDlpKrlpJrnmoTlhrfmvKD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KrkurrnmoTnvJjvvIzlpLHljrvkuIDkuKrkurrnmoTplJnvvIz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mma/jgII8L3A+PHA+PGVtPjY5LjwvZW0+55Sf5ZG955qE5oSP5LmJ5Zy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S7552A5piv55Sf5ZG955qE5ZSv5LiA5L2T546w44CC5Y+v5oiR5Lus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5So5bC95LqG5omA5pyJ5Yqb5rCU77yM55Sf5ZG95LiN5piT77yM5rS7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3MC48L2VtPuS6uuWcqOaxn+a5lu+8jOS9oOS8muaFouaFo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mil+WlveW/g++8jOS4jeWmguS4gOW8oOWlveWYtO+8jOWlveW/g+awuOi/n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lveWYtOOAgjwvcD48cD48ZW0+NzEuPC9lbT7lraTni6znmoToi6b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nhqzlpJznmoTlv4PphbjvvIzml6DlpYjnmoTovpzotJ/vvIzlpJrlsJH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mg4XvvIzmuKnmn5TnmoTmhYjmgrLvvIzov5nor6X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oLmraTnmoTpmr7kuLroh6rlt7HvvIzlpoLmraTnmoTliLvpqqjpk6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2k54us55qE5oCd5b+177yM6JeP552A5LiA5Lu957yY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u96ZSZ77yM5aSa5bCR5a2k54us77yM5Y+q5piv5om/6K+6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q5Lq655qE6IuN6ICB77yM5Zue6aaW5LiA5Liq5Lq655qE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6ZSZ6L+H5LiA5Liq5Lq655qE57yY44CCPC9wPjxwPjxlbT43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g++8jOiXj+edgOacgOWQjueahOWIq+emu++8jOWkmuWwkeWGt+a8o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W/g++8jOiXj+edgOS4gOS4quS6uueahOecvOazqu+8jOWIhuaJ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eIseaDheeahOadn+e8mu+8jOWPquaYr+m8k+iInuS4gOS4quS6uueah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mOW+iuS4gOS4quS6uueahOW/g+aDheOAgjwvcD48cD48ZW0+NzQuPC9lbT7mhJ/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J/liqjml7bpl7TvvIzmr4/kuIDkuKrmhJ/liqjvvIzpg73mmK/miJDplb/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rqnoh6rlt7HlrabkvJrplb/lpKfvvIzlrabkvJrmiJDnhp/vvIzlrabkvJ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JbmlYXvvIzog73lgZrliLDmtJ7lr5/kuJbkuo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LiN5piv5oOz5o2i5LiA5Liq5Lq65YaN54ix5LiA5qyh77yM5piv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byA5aeL44CC5bCG5omL5Lii5Zyo5LiA5Liq5Lq655qE5omL5b+D77yM5om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5qE5rip5bqm77yM5oSf5Y+X5LuW55qE6Iyn77yM5oSf5Y+X5LuW55Sf5rS7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77yM5YOP5Liq56qB54S25oiQ54af55qE5aWz5Lq677yM5b+D55a8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uG6IW744CC6L+Z56eN5b+r5LmQ77yM5r2c54Wn5Zyo546w5a6e55qE5Lym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l6Laz44CCPC9wPjxwPjxlbT43Ni48L2VtPue7meiHquW3seS4gOS4quetlOahi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wseaYr++8jOekvOiyjOS4uummlu+8jOaLkue7neS4uui+he+8jOWwkeivtOWkm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4jeaApe+8jOmBh+S6uuS4jeaFjO+8jOaPkOWJjeacqumbqOe7uOe8qu+8jOa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6i++8jOWQiOWImeiBmu+8jOS4jeWQiOWImeaVo++8jOi/nOemu+S4jeaAn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WkqeWkqeWQkeS4iuOAgjwvcD48cD48ZW0+NzcuPC9lbT7kurrnlJ/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vvIzol4/nnYDkurrnlJ/nmoTlhrfmvKDvvIzol4/nnYDmnIDlpb3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raTni6znmoTlv4PvvIzmmK/miJHkuIDovojlrZD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iA5Liq5Lq655qE5aSx55yg77yM5LiA5Liq5Lq655qE56m66Ze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z5b+177yM5Lik5Liq5Lq655qE55S76Z2i44CC5LiA5Liq5Lq655qE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Oz552A5LiA5Liq5Lq644CCPC9wPjxwPjxlbT43OS48L2VtP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pOS4quaXoOWliO+8jOaHguS6hu+8jOaVo+S6hu+8jOaYjueZveS6hu+8jOS4gOWI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+8jOaYr+S6uueUn+eahOePjeaDnO+8jOaYr+ivu+aHgueahOaMveeVme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6uuaVo+S6hu+8jOWUr+S4gOeahOS4jeWPr+W/mOiusO+8jOWUr+S4gOeah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l+eVmeOAgjwvcD48cD48ZW0+ODAuPC9lbT7ml7bpl7TvvIzlhrLmt6Hkuob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pJrlsJHnmoTkuI3lhazlubPvvIzlsoHmnIjvvIzlpJrlsJHnmoTmqKHmo7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urrpl7TmmK/pnZ7lpJrvvIzmmK/pnZ7kuI3lubPot6/vvIzkuIDkuKrkurr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vvIzkuZ/og73nnIvmuIXmpZrlvojlpJrjgII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LiA56eN5piO55m977yM5LiA56eN5Lq655Sf5oSf5oKf77yM5Zue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6k55yf77yM6K+a5oGz6KGo6L6+77yM6ZSZ6L+H5pyA5ZCO55qE5pS+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j6YeK77yM5Lik5Liq5Y+v5Lul77yM5LiA5a6a6KaB5a2m5Lya6ZW/5aSn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dmR0M3N6Lmh0bWwiPmh0dHBzOi8vZHVhbmp1emlrdS5jb20vZHVhbmp1emkveHJoYXZk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0C3FAA419150B79A1D8E68BD83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