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F886B09AF034656E3725559D01D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886B09AF034656E3725559D01D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Cq5ouJ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a3seWknOeahOaKq+iQqOadpeaKpeWkjeWvuemd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5n+avq+aXoOWOi+WKm+WTpuOAgjwvcD48cD48ZW0+Mi48L2VtPumtlO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WtmOWcqOOAgjwvcD48cD48ZW0+My48L2VtPuWTn+WQvO+8jOeBq+eDp+WxgeWx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i/meaXoOazleaKl+aLkueahOmmmeWRs++8jOWTvOWQ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kkOeahOacgOWPr+aBtuS6huOAgjwvcD48cD48ZW0+NS48L2VtPuaKq+iQ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VpuWRvOWVpu+8jOS4iuiPnOS6huOAgjwvcD48cD48ZW0+Ni48L2VtPuacrOadp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En+aDheOAgjwvcD48cD48ZW0+Ny48L2VtPui/meWwseaYr+aBi+eI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zwvcD48cD48ZW0+OC48L2VtPuWOu+WQp++8jOWunei0n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OijguWQp++8jOWunei0neOAgjwvcD48cD48ZW0+MTAuPC9lbT7lho3mnaX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an5oas5YGa5LiN5Yiw55qE5LqL77yM5bCx5Y67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X77yf5Z2P6JuL44CCPC9wPjxwPjxlbT4xMi48L2VtPuWXr+WTiOm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mtZPpg4HnmoTlj6PmhJ/vvIzluoTkuKXlj4jljY7kuL3vvIznmb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jnpo/nmoTlkbPpgZPjgII8L3A+PHA+PGVtPjE0LjwvZW0+5b6I5bSH5ouc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2g5b+Y5LiN5o6J5oiR55qE6Imy5b2p44CCPC9wPjxwPjxlbT4xNS48L2VtP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eWxgeWSr+OAgjwvcD48cD48ZW0+MTYuPC9lbT7lubLmjonku5b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aWV6aSu55ub5a6044CCPC9wPjxwPjxlbT4xOC48L2VtPuimgeaUtuWwv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S7rO+8jOe+nue+nue+nuOAgjwvcD48cD48ZW0+MTkuPC9lbT7lkbzllablkbzlla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ku73vvIzmnaXllr3jgII8L3A+PHA+PGVtPjIwLjwvZW0+5oiR5b6I55Sf5rCU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I5Lil6YeN77yBPC9wPjxwPjxlbT4yMS48L2VtPuecn+ato+eahOS4lueVjOW6l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+8jOWwseWDj+W/g+OAgjwvcD48cD48ZW0+MjIuPC9lbT7ns7vnu5/lvoXm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h43lkK/lsLHlpb3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wM3FwNzI2Z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cDNxcDcyNm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F886B09AF034656E3725559D01D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