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2:5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F3E8304C47F5222DFF6E9BA8CFC2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F3E8304C47F5222DFF6E9BA8CFC2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yJ6Laj55qE5LqS5Yqo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cieS6uuivtOaIkeaHk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Kveeti++8jOWFtuWunuaIkei/nuaKveeti+mDveaHkuW+l+aKv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OS6pOWPuOacuuS4gOS4quaApeWIuei9pu+8jOS5mOWuoueri+mprOWwseiDv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oueuoeiInuOAgjwvcD48cD48ZW0+My48L2VtPuaIkemVv+W+l+i/meS5iOWlveeci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9kuWKn+S6juaIkeeahOeItuavje+8jOaYr+S7luS7rOe7meS6huaIkei/meW8oOiD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q+mBk+eahOWYtOOAgjwvcD48cD48ZW0+NC48L2VtPuWwj+aXtuWAmeWBmuaVsOWtp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inieW+l+S4gOi+ueaUvuawtOS4gOi+ueazqOawtOeahOazs+axoOeuoeeQhuWRmOeJ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vOOAguebtOWIsOWQjuadpeS4gOi+ueWFheeUteS4gOi+ueeOqeaJi+acuu+8jOaIkeaJ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6hui/meS4queci+azleOAgjwvcD48cD48ZW0+NS48L2VtPuavj+asoeaIk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WknOi3r+mDveWlveWus+aAle+8jOWkqei/meS5iOm7ke+8jOaIkei/meS5iOe+j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leWIq+S6uueci+S4jeingeWViuOAgjwvcD48cD48ZW0+Ni48L2VtPuWwj+aYjuWQg+S6h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huixhuiFkO+8jOiiq+m6u+WphuS4gOWIgOaNheatu+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aHku+8jOayoeS7gOS5iOeJuemVv++8jOS9hueGrOWknOaYr+S4gOaKiuWlve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7peWJjeS9oOWPr+S7peS4uuS6huS4gOS4quS6uumAgOaOie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qeeahOa4uOaIj++8jOeOsOWcqOS4jeS8muS6hu+8jOeOsOWcqOS9oOWPr+S7peS4uuS6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S4jeeQhuS7u+S9leS6uuOAgjwvcD48cD48ZW0+OS48L2VtPuS4gOebtOiiq+aooeS7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dpeS4jeaUtumSseOAgjwvcD48cD48ZW0+MTAuPC9lbT7liKvot5/miJHosIj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jmhJ/mg4XkvKTpkrHjgII8L3A+PHA+PGVtPjExLjwvZW0+5Lul5YmN54i354i35a62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Y+q54uX77yM5oCV5a6D5YG35ZCD5Lic6KW/77yM5bCx5Zyo5LiA5Lqb6aOf54m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LqG6L6j5qSS77yM5Yiw5ZCO5p2l6L+Z5a625LyZ5peg6L6j5LiN5qyi77yM6L+e54uX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ouM5LiK6L6j5qSS44CCPC9wPjxwPjxlbT4xMi48L2VtPuS4uuS6huW9k+W5tO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peS/nemHje+8jOi/meS5iOWkmuW5tOaIkeS4gOebtOayoeeYp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iJHkuYvpl7TmnKzml6DnvJjliIbvvIzlhajpnaDmiJHnmoTpopzlgLzmrbvmk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46p5omL5py65pe25oOz5Yiw5LiL5Liq5pif5pyf5pyJ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C5ZWq77yM5oiR5omH5LqG6Ieq5bex5LiA5be05o6M77yM5L2g546p5Liq5omL5py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T5b+D44CCPC9wPjxwPjxlbT4xNS48L2VtPueci+WIsOeUt+aci+WPi+i3n+WnkOWm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e+pOmHjOaJk+aDhemqguS/j++8jOaIkeWcqOS7luS7rOiBiueahOWXqOaXtu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aKiue+pOino+aVo+S6huOAgjwvcD48cD48ZW0+MTYuPC9lbT7ku4rlpKnnqoHnhL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iJ3kuK3mgYvniLHmrbvkuo7mjaLluqfvvIzpq5jkuK3mrbvkuo7liIbnj63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rbvkuo7mr5XkuJrvvIzogIzmiJHpg73kuI3mmK/vvIzliLDnjrDlnKjmsqHohLjmgY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bvkuo7plb/nm7jjgII8L3A+PHA+PGVtPjE3LjwvZW0+5LiN5piv5omA5pyJ54mb5aW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m55LuR6IuP77yM5LiN5piv5omA5pyJ5Lq65oiR6YO95Y+r5LuW54y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mVv+i/meS5iOWkp++8jOS9nOS4muS4gOebtOWvueaIkeS7rO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kuPC9lbT7liKvkurrpg73mmK/mg7Pmg4XkurroioL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tarmvKvnmoTnuqbkuKrkvJrvvIzogIzmiJHmmK/mg7PmuIXmmI7oioL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jrvmi5zorr/kuIDkuIvkvaDnmoTnpZbnpZbovojovoj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KE5oKE55qE5p2l77yM5oKE5oKE55qE6LWw77yM5oyl5LiA5oyl5YyV6aa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A5Liq5rS75Y+j44CCPC9wPjxwPjxlbT4yMS48L2VtPuaIkeadpeWIsOS9oO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9oOWNtOS4jeivt+aIkeWQg+mhv+mlreOAgjwvcD48cD48ZW0+MjIuPC9lbT7lpKnl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kvaDpobbnnYDvvIzmiJHlnqvnnYDvvIE8L3A+PHA+PGVtPjIzLjwvZW0+5ZKM5YmN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5qE5pe25YCZ77yM55m95aSp5YCS6L+Y5aW977yM5Y+v5LiA5Yiw5pma5LiK5bCx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iN5L2P5YaF5b+D55qE5oSf5oOF77yM5LiA5Liq5Lq66JKZ5Zyo6KKr5a2Q6YeM6Z2i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5qE56yR5LqG6LW35p2l44CCPC9wPjxwPjxlbT4yNC48L2VtPumprOS4jeWBnOi5hOWcs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+8jOi9u+iAjOaYk+S4vueahOi+nOi0n++8jOS4jeefpeS4jeinieeahOmZj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gZrmiJHlpbPmnIvlj4vvvIzmiJHkvJrkv53miqTlpb3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rqnmiJHlhbbku5blpbPmnIvlj4vlj5HnjrDkva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5LqL5oOF5L2g5b2T5pe25oOz5LiN6YCa77yM5Yir552A5oCl77yM6L+H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2g5YaN5oOz77yM5bCx5oOz5LiN6LW35p2l5LqG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mDveaYr+eskei1t+adpeW+iOWlveeci++8jOS9huaYr+S9oOWNtOS4j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eci+i1t+adpeW+iOWlveeskeOAgjwvcD48cD48ZW0+MjguPC9lbT7lpoLmnp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lJ/vvIzmiJHopoHlvZPmnaHooqvlrZDvvIzkuI3mmK/ourrlnKjluorkuIrlsLH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pKrpmLPvvIE8L3A+PHA+PGVtPjI5LjwvZW0+5LuA5LmI5LiD5aSV5LiN5LiD5aSV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6ICB5aiY54Wn5qC36L+H55qE5b6I5Zeo44CCPC9wPjxwPjxlbT4z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RiuivieaIkeemj+W7uuS6ukhG5LiN5YiG77yM5oiR5LiK5Y675bCx57uZ5LqG5Lu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o6M77yM5ZOq6YeM5LiN5ama77yfPC9wPjxwPjxlbT4zMS48L2VtPuacgOeDpumCo+S6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WtkO+8jOaVtOWkqemDveW5u+aDs+edgOiHquW3seaYr+S4quWFrOS4u++8jOeugOeb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umAj+mhtu+8jOaIkeWwseS4jeS4gOagt++8jOaIkeaYr+eOi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jKPpkrHlsLHlg4/kvr/np5jvvIzogIHpmr7kuobvvJvoirHpkrHlsLHlg4/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mhovkuI3kvY/vvIE8L3A+PHA+PGVtPjMzLjwvZW0+5L2g5L2P55qE5Z+O5biC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6I5oOz6Zeu5L2g5pyJ5rKh5pyJ5bim5Lye77yM5Y+v5piv5oiR5b+N5L2P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oCV5L2g6K+05rKh5bim77yM5oiR56yR5Ye65aOw5p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imgeivtOWIq+S6uuiEkeWtkOacieeXhe+8jOiEkeWtkOacieeXheeahO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W/hemhu+acieS4quiEkeWtkOOAgjwvcD48cD48ZW0+MzUuPC9lbT7pgZPnkIbmiJ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lj6/miJHlsLHmmK/mg7PnnaHmnI3kvaDjgII8L3A+PHA+PGVtPjM2LjwvZW0+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77yM5Yir6K+05oun55O255uW5LqG77yM5raI6Ziy5qCT5oiR6YO96IO95oun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IkeS7rOW3sue7j+S4jeaYr+Wwj+WtqeWtkOS6h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gueajkuajkuezluWwseiDveWThOeahO+8jOiHs+WwkeimgeS4ieag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npZ7pqazpg73mmK/mta7kupHvvIzmiYDku6XmiJHnjrDlnKjlvIDlp4v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qbTjgII8L3A+PHA+PGVtPjM5LjwvZW0+5oiQ6ZW/5bCx5piv77yM5LuO5YmN5L2g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rK555uQ5LiN6L+b77yM6Iy26aWt5LiN5oCd77yM546w5Zyo6IO9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5LiA6L655Y675Y6o5oi/57uZ6Ieq5bex5LiL56KX6Z2i77yM6L+Y5LiN5b+Y5Yqg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yF6JuL44CCPC9wPjxwPjxlbT40MC48L2VtPuaJk+atu+aIkeS5n+S4jeivtO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ayoeS9v+e+juS6uuiuoeWRou+8gTwvcD48cD48ZW0+NDEuPC9lbT7kuLrku4DkuYj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nnIvnmoTlp5HlqJjmnInpkrHoirHvvJ/lpKfnpZ7lm57lpI3vvJrlm6DkuLrlpb3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HlqJjoioLnuqbkuobkv67lm77ml7bpl7TvvIzogIzml7bpl7TlsLHmmK/ph5Hpkr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oiR5piv5rC056We77yM5oiR5Li66Ieq5bex5bim55u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S4jeS7pee7k+WpmuS4uuebruWcsOeahOiwiOaBi+eIs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bv+WIq+S6uuWFu+iAgeWphuOAgjwvcD48cD48ZW0+NDQuPC9lbT7nlJ/mtLv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bkuIrkuIDpmLXlrZDvvIznrYnkvaDpgILlupTku6XlkI7vvIzlho3orqnkvaDoi6b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I8L3A+PHA+PGVtPjQ1LjwvZW0+5YeG5aSH552h6KeJ55qE5pe25YCZ5pG4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LiL77yM5ZWK77yB5aW955eb77yB5p6c54S2576O5Li955qE546r55Gw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i655qE77yBPC9wPjxwPjxlbT40Ni48L2VtPuWcqOWTqumHjOaRlOWAkuWwseWcq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uuS4i+OAgjwvcD48cD48ZW0+NDcuPC9lbT7lpoLmnpzkvaDlpLHotKXkuoY5Oeaso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WGjeWKquWKm+S4gOasoeWlveWHkeS4quaVtOOAgjwvcD48cD48ZW0+NDguPC9lbT7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pobrnnLznmoTkurrvvIznu5nkvaDku6zlv4Pph4zmt7vloLXvvIzmiJHnnJ/mmK/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jgII8L3A+PHA+PGVtPjQ5LjwvZW0+5Lul5L2g55qE55CG6Kej6IO95Yqb77yM5oiR6Kej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Lmf5LiN6KeB5b6X5oeC77yM5omA5Lul77yM5L2g57un57ut5ri66Iyr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WQrOivtOmqkemprOiDveWHj+iCpe+8jOS6juaYr+aIke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muaMgemqkemprO+8jOaenOeEtuS4gOS4quaciOS5i+WQjumprOeYpuS6huS4ieWNgeaW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mr4/kuKrlpbPkurrpg73mnInkuIDkuKrmnIDlrrnmmJPni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or6/vvIzpgqPlsLHmmK/lj43lpI3ml6DluLjjgII8L3A+PHA+PGVtPjU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7uq5aSn6Ie05Y+v5Lul5YiG5Li65Zub57G777ya5ZCD5aSq5aSa77yM552h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aSq5aSa77yM6Iqx5aSq5aSa44CCPC9wPjxwPjxlbT41My48L2VtPuS9nOS4uu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mVv+W+l+avlOaIkeS4ke+8jOaYr+WvueaIkeacgOi1t+eggeeahOWwiumH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kuI3nlKjlpKrnvqHmhZXov5DliqjmjpLooYzmppzmraXmlbD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JrnmoTlpb3lj4vvvIzku5bku6zmsqHotbDlpJrov5zvvIzku5bku6zlj6rmmK/ohb/nn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byA6L2m5peg6Zq+5LqL77yM5Y+q5oCV5pyJ5paw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aKseedgOa7mueDq+eahOato+WcqOWFheeUteeahOaJi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lOaKiueUn+atu+e9ruS5i+W6puWklu+8jOi/meaYr+aIkeS6uueUn+S4reWwk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seWLh+aXtuWIu+OAgjwvcD48cD48ZW0+NTcuPC9lbT7nnIvkuI3op4HnmoTkuJzopb/lm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6/mgJXvvIzkvYbkurrlv4PkuI3mmK/mm7Tlj6/mgJXlkJfvvJ8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y65Zac5qyi5oiR6YKj5piv5L2g5LiN5LqG6Kej5oiR77yM5L2g6KaB5piv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2g6YO95b6X54ix5q275oiR44CCPC9wPjxwPjxlbT41OS48L2VtPuWmguaenOi0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ZkOWItuS6huS9oOeahOaDs+ixoeWKm++8jOS4uuS7gOS5iOS9oOi/mOiDveaDs+WHu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cgemSseeahOWKnuazle+8nzwvcD48cD48ZW0+NjAuPC9lbT7kvaDmmK/nlq/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lgrvvvJvnlq/nlq/nmavnmavliLDlpKnmtq/jgII8L3A+PHA+PGVtPjYx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Zyo5Lq6576k5Lit5aSa55yL5LqG5L2g5Yeg55y877yM5LuO5q2k5L6/556O5Lq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S9oOaYr+aXoOWPr+WPluS7o++8jOayoeacieS6uu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keeahOS4gOaooeS4gOagt+OAgjwvcD48cD48ZW0+NjMuPC9lbT7msqHmnInmiJHku6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iJDnu6nlt67nmoTlrabnlJ/vvIzmgI7kuYjog73ooazmiZjlh7rlpb3nlJ/nmoTmiJDn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gII8L3A+PHA+PGVtPjY0LjwvZW0+5Zyo6L+Z5Liq6JaE5oOF5bm05Luj77yM6KaB5oO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55L2g5b+15b+15LiN5b+Y77yM5pyA5aW955qE5Yqe5rOV5bCx5piv5qyg6ZKx5LiN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S48L2VtPumAg+W+l+S6huWSjOWwmu+8jOmAg+S4jeS6huaWueS4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kvaDnmoTlv4PkuIrkurrkvJrouqvmiqvpu5Hog6HmpJLmi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vIzohJrouKnojYnojpPmo4noirHns5bvvIzmiYvmjIHmsrnngrjlpKfpuKHohb/mib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opoHnrYnjgII8L3A+PHA+PGVtPjY3LjwvZW0+6LWa6ZKx5LiN6YeN6KaB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A6YeN6KaB77yM5Li65L2V5LiN5YGa54K56K6p6Ieq5bex5byA5b+D55qE5LqL5oOF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q+U5aaC6K+077yM5ou85ZG96LWa6ZKx77yBPC9wPjxwPjxlbT42OC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veaOpeWPl+acgOW3rueahOaIke+8jOS9oOWwseS4jemFjeaLpeacieacgOWlv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NjkuPC9lbT7kvaDor7TkvaDopoHlkozmiJHlhbHnmb3lpLT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lrozkvaDlj4jor7TmiJHpnZ7kuLvmtYHjgII8L3A+PHA+PGVtPjcwLjwvZW0+5bCP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LqG5Y+j5aS05LiK5ZOE5ZOE5bCx5byA5b+D5LqG77yM5oiR5Lus5aSn5Lq6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ZCD6aG/5aW955qE5oiW5Lmw5Lqb5Lic6KW/5omN6KGM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CpeiDluaYr+S8muWRvOWQuOeahOeXm++8jOWQg+iCr+W+t+WfuuS8mueXm++8jOWQg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Ks+S8mueXm++8jOi/nuWWneawtOS5n+eXm+OAgjwvcD48cD48ZW0+NzI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vojlv6vlsLHov4fljrvvvIzku4DkuYjpn7PkuZDvvIznlLXlvbHvvIzniLHkurr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LLohZDliYLjgII8L3A+PHA+PGVtPjczLjwvZW0+6K6w5L2P5LqG77yM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X5aW955yL55qE5omN5Y+r5pKS5aiH77yM6ZW/5b6X5LiR55qE6YKj5Y+r5pKS6Ye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iAgeW4iOaAu+aYr+WPq+aIkeS7rOS4jeimgeivtOiw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sOS4iumdouadpeajgOafpeaXtuWwseaVmeaIkeS7rOivtOiwju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nKjnmoTkurrlkIPppbHkuobmsqHkuovlubLlsLHmg7Pmib7kuKrlr7nosa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lsLHmm7TljonlrrPkuobvvIzmiJHlkIPkuI3ppbH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ZO25ZGY6K+077ya5rKh6Zu26ZKx5LqG77yM5om+5L2g5Lik5Liq5aGR5paZ6KKL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WmguaenOaIkeayoeWbnuS9oOa2iOaBr++8jOmCo+S9oOWw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aIkeS7rOiBiuWkqeahhuS9oOacgOWQjuS4gOWPpeivne+8jOmCo+WDj+aYr+S6uui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vneeahOWQl+OAgjwvcD48cD48ZW0+NzguPC9lbT7oi7Hpm4TkuI3pl67lh7rlpI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mib7miJHpgJ/luqbjgII8L3A+PHA+PGVtPjc5LjwvZW0+5aSV6Ziz5peg6ZmQ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Oc5oiR55yL5LiN6KaB5Yiw77yM5Zug5Li65oiR54ix552h5oeS6K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S4uuWVpeWIsOS6huWpmum+hOWwseivpee7k+WpmuWViu+8n+mavumBk+a0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5s+Wdh+Wvv+WRveWwseivpeatu+WQl++8nzwvcD48cD48ZW0+ODEuPC9lbT7nib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nI3pgqPkupvlmLTnlJznmoTkurrvvIzmnInml7blgJnkuI3mmK/miJHor7TkuI3lh7r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m6DkuLrmiJHooajmg4Xot5/kuI3kuIrjgII8L3A+PHA+PGVtPjgy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p2l55Sf77yM5oiR5LiA5a6a6KaB5oiQ5Li656We57uP77yM5Zug5Li65oiR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b6X6ISR5q6L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5bGo1bnhka242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qNW54ZGtu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F3E8304C47F5222DFF6E9BA8CFC2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