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4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24DF2562F9DB2A8C9A5DADF2813B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4DF2562F9DB2A8C9A5DADF2813B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S35Lq6PC9wPjwvZm9udD48L2NlbnRlcj48cD48ZW0+MS48L2VtPu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WPquacieecn+ato+W/q+S5kOeahOeUt+S6uu+8jOaJjeiDveW4pue7meWls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/q+S5kOOAgjwvcD48cD48ZW0+Mi48L2VtPuS4jeaYr+S4jeeIseS6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IsOiHs+a3seaXtuWPkeeOsOS4jeefpeWmguS9leWOu+eI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XtuWAmeS9oOWHhuWkh+S6huS4gOeuqeetkOeskeivne+8jOS5n+WPluaC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4gOS4quS4jeWGjeWWnOasouS9oOeahOS6uuOAgjwvcD48cD48ZW0+NC48L2VtP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o+S6m+iNkuWUkOeahOW+gOS6i++8jOWwseWwseaYr+aIkeW5tOi9u+aXtu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ZquS6huS9oOi/meS5iOWkmuW5tO+8jOS9oOi/mOaYr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boOS4uuaIkeeIseS9oOOAgjwvcD48cD48ZW0+Ni48L2VtPuimgeiusOW+l+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AneW/teS9oO+8jOS4jeimgeWTreazo++8jOaJrOi1t+S9oOeahOWktOWwseimg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iusOW/huaYr+S4gOenjeebuOiBmueahOaWueW8j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Yr+S4gOenjeiHqueUseeahOW9ouW8j+OAguS4jeW/heaCsuS8pO+8jOS4jeW/he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CgumAheeahOWbnuW/humDveaYr+e+juWlveeahOaVheS6i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Ou+asuumql+WIq+S6uu+8jOWboOS4uuS9oOiDvemql+WIsO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buOS/oeS9oOeahOS6uuOAgjwvcD48cD48ZW0+OS48L2VtPuWPquS4jei/h+WImu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S4jeW3su+8jOWPquS4jei/h+WImuWlveWGs+WumuaUvuW8g++8jOWPquS4jei/h+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WTreazo++8jOWPquS4jei/h+WImuWlvemBh+inge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Yvpl7TvvIzlj6rmi6XmnInnn63mmoLnmoTnm7jpgYflkozplb/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vnprvjgII8L3A+PHA+PGVtPjExLjwvZW0+5oiR5oyl6ZyN5LqG5LuA5LmI77yM6ICX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77yM5aSx5Y675LqG5LuA5LmI77yM5oiR6Ieq5bex5riF5qW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cqOeIseaDhemHjO+8jOaIkeWugeaEv+S9oOS7rOWBmua4o+eahOmCo+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1geiogOicmuivremDveiDveaXoOWFs+eXm+eXku+8jOWkmueIseiHquW3se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4gOWRs+WcsOWmpeWNj+WSjOW/jeiuqe+8jOabtOS4jeimgeWPl+edgOWnlOWx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Ds+aRhuiEseWvueS7lueahOW5u+aDs+OAgjwvcD48cD48ZW0+MTMuPC9lbT7liK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ITnmoTlpKrni7zni4jvvIzlpoLmnpzkvaDnnJ/nmoTmhL/mhI/ljrv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nlJ/mnIDlnY/nmoTnu5PmnpzvvIzkuZ/kuI3ov4fmmK/lpKflmajmmZr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q+N5Lqy6Iqx5LqG5Lmd5Liq5pyI5Li65L2g5omT6YCg55qE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6p5Yir5Lq655So5Y2B5LqU56eS5bCx5Lyk5a6z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S4iuacieS4pOagt+S4nOilv+S4jeWPr+ebtOinhu+8jOS4gOaYr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Yr+S6uuW/g+OAguWIq+WOu+ivleaOouS6uuW/g++8jOWug+S8muiuqeS9o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8muiuqeS9oOe7neacm+OAguacieS6m+S6i+efpemBk+WwseWlve+8jOS4jeW/he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cieS6m+S6uuiupOivhuWwseWlve+8jOS4jeW/hea3seS6p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nn6XpgZPoh6rlt7HmmK/kuIDkuKrov73msYLlroznvo7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nInkuIDkuJ3kuI3lpoLmhI/vvIzlv4Pmg4XlsLHkvJrpmo/kuYvmsonms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Lul5Li677yM5Lq655Sf5pyA57Of55qE5LqL5oOF5piv6ZSZ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q677yb5YW25a6e77yM5pyA57Of57OV55qE5LqL5oOF5Y205piv77yM5L2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q54ix5LiA5Liq5Lq66ICM5aSx5Y675LqG6Ieq5be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i/h+iHquW3seeahOWUr+S4gOaWueW8j+WPquacieS7peS4i+S5neS4quWtl++8mui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g++8jOivpeedoeedoe+8jOeIseiwgeiwgeOAgjwvcD48cD48ZW0+MTkuPC9lbT7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t6fvvIzmgLvmmK/lnKjmiJHmnIDpnIDopoHkvaDnmoTml7blgJnotbD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+55oiR6ZqQ6Lqr5b6I54i96L+I77yf6LCi6LCi5L2g55qE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6LW344CCPC9wPjxwPjxlbT4yMS48L2VtPuS4gOenjea4uOaIj++8jOS4gOenje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OqeW+l+i1t++8jOe7p+e7re+8m+eOqeS4jei1t++8jOWHuu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IDkuKrkurrnmoTliqrlipvmgI7kuYjkuZ/mlK/mkpHkuI3otbf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ubjnpo/vvIzkvaDkuI3luK7miJHljbTnlaXluKborr3liL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Yid55qE5oKy5Lyk77yM5oiR56uZ5Zyo6Ziz5YWJ5LiL5peg5bC955qE55y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mguaenOaIkeS7rOi1sOWIsOWkquW/q++8jOWBn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eBtemtgui3n+S4iuadpeOAgjwvcD48cD48ZW0+MjUuPC9lbT7lvojlpJrmlYX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kuIrmvJTvvIzlsLHlt7LokL3luZXvvJvlvojlpJrkurrov5jmsqHkuIrlnL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tbDov5zjgII8L3A+PHA+PGVtPjI2LjwvZW0+5Zyo6L+Z5Liq5ZC15b6X5Lq65YiG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6KW/5YyX5b6X5LiW55WM6YeM77yM5oiR5Lus5omL6YeM5omA5oyB5pyJ55qE5bmy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eA55qE5Yid6KG377yM5LiN5aSa5LqG44CC5o+h5aW95LqG77yM5Yir5Lii5LqG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6KaB6LW25b6I6L+c55qE6Lev44CCPC9wPjxwPjxlbT4yNy48L2VtPuW/g+iL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luaBr+eahOWcsOaWue+8jOWIsOWTqumHjOmDveaYr+WcqOa1gea1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i6XmnInmnJ3kuIDml6XkvaDliqjkuobmg4XvvIzljYPkuIfopoHlrojkvY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5jlr4bvvIzlnKjmsqHmnInmkJ7muIXmpZrlr7nmlrnnmoTlupXnu4bkuYvliY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or7Tlh7rlj6PvvIzlkIPkuI3liLDnmoTphovmnIDphbjvvIzlhYjliqj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mg6jjgII8L3A+PHA+PGVtPjI5LjwvZW0+5b2T5L2g57uP5Y6G6L+H54ix5LiO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LqG54ix77yM5omN5Lya55+l6YGT5LuA5LmI5piv5L2g6ZyA6KaB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m+5Yiw5pyA6YCC5ZCI5L2g77yM6IO95aSf55u45aSE5LiA6L6I5a2Q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aYr+S4jeaYr+S5n+e7j+W4uOi/meagt++8jOeLr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SveS4i+aJgOacieaCsuS8pOWSjOWnlOWxiO+8jOingeS6uui/mOimge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jheS9nOeci+S4iuWOu+i/h+W+l+W+iOWlveOAgjwvcD48cD48ZW0+MzE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ml7blgJnvvIzkvaDku6XkuLrmlbTkuKrkuJbnlYzpg73mipvlvIPkuobkvaD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obvvIzkuJbnlYzmoLnmnKzlsLHmsqHpnIDopoHov4f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LqL5bCx5q2k5LiN5o+Q5LqG77yM5aSc6L+Y5b6I6ZW/77yM5L2Z55Sf5Lmf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WZ54K55Yqb5rCU6YeN5paw562J5b6F77yM562J562J5ZCO5p2l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4jeaAleetieS9oO+8jOWPquaAleS9oOW/mOiusOaIk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zQuPC9lbT7miJborrjlnKjmn5DkuIDkuKrlnLDmlrn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bkuIDkuKrmiJHjgILlgZrnnYDmiJHkuI3mlaLlgZrnmoTkuovvvIzov4fnnYD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lJ/mtLvjgII8L3A+PHA+PGVtPjM1LjwvZW0+5L2g5Zac5qyi5oiR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LiN6ZSZ55qE5Lq677yM5L2G5L2g54ix5LuW77yM5ZOq5oCV5LuW5piv5Liq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WmguaenOS9oOeOsOWcqOaYr+WcqOet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W4jOacm+S9oOWcqOetieW+heeahOWQjOaXtuiuqeiHquW3seWtpuS8m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WPmOW+l+abtOWlve+8jOS4jeaWreWcsOWFheWunuiHquW3se+8jOaPkO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iea3gOeahOaXtuWFieWSjOawpOawsueahOa1geW5tOS8muiuqeS9oOabtOm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mCo+S4quS9oOaDs+etieeahOS6uuOAgjwvcD48cD48ZW0+MzcuPC9lbT7liKv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lk6rkuI3lpb3vvIzkvaDmsqHotYTmoLzvvIzlj6ropoHmiJHnnIvkuK3nmoT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pb3nmoTjgII8L3A+PHA+PGVtPjM4LjwvZW0+54ix57ud5LiN5piv6KaB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6M5YWo6YCC5ZCI5L2g55qE5omL77yM6ICM5piv5LiA5Y+M5peg6K665pyJ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6YCC77yM5Lmf5oS/5oSP54m15L2g55qE5omL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6juS9oO+8jOWPquaYr+WcuuaEj+Wklu+8m+S9oOWvueS6juaIke+8jOWNtO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DheOAgjwvcD48cD48ZW0+NDAuPC9lbT7kuI3opoHpgqPkuYjmlY/mhJ/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qPkuYjlv4Pova/vvIzlpKrmlY/mhJ/lkozlpKrlv4Pova/nmoTkurrvvIzogq/lrp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v6vkuZDvvIzliKvkurrpmo/kvr/nmoTkuIDlj6Xor53vvIzkvaDpg73opoHog6H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g7PkuIDmlbTlpKnjgII8L3A+PHA+PGVtPjQxLjwvZW0+6YGH6KeB5bGx5L6/6IO9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5+l6YGT77yM6YGH6KeB6aOO5L6/6IO96YKC6YCF6Zuo77yM5Lmf55+l6YGT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O5q2k77yM57qi5bCY5LiN5a2k77yM5bKB5pyI5LiN5a+C77yM5LiA56yU5b+1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5LqG54Of54Gr5oOF6ZW/44CCPC9wPjxwPjxlbT40Mi48L2VtPueqgeeEtuWus+aA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u+S9leS4gOS4quiKguaXpe+8jOWboOS4uuefpemBk+ayoeacieaDi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aDmg6/kuobvvIzmmK/kuKrlvojlvLrlpKfnmoTor43vvIzlj6/ku6X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iYDmnInnmoTkuIDoqIDpmr7lsL3jgII8L3A+PHA+PGVtPjQ0LjwvZW0+5oiR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Y+R5oiQ5LqR77yM5YaN5LiL5oiQ6Zuo5Y206IiN5LiN5b6X5reL5rm/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S4jeS8muWkseWOu+aIke+8jOWPr+aYr+aIkeWNtOWcqOS4jeaW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OAgjwvcD48cD48ZW0+NDYuPC9lbT7ku5blr7nmiJHnrJHkuIDnrJH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pLHnkIbmmbrkuobvvIzlk6rmgJXku5bor7TmnIjkuq7mmK/mlrnnmoTvvIzmiJH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pmYTlkozvvJrlr7nvvIHmr4/kuKrop5Lpg73mmK/nm7Top5L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77yM5pyA5Y+v5oKy55qE5piv5oiR5Lul5Li677yM5oiR5Lul5Li6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oiR5Lul5Li65L2g5Lya5Zac5qyi77yM5oiR5Lul5Li65Zyo5oiR5oOz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Zyo5oOz5oiR44CCPC9wPjxwPjxlbT40OC48L2VtPuWBmuS4gOS4quW5suWHgO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+gOS6i+S4jeiusO+8jOWQjuS6i+S4jeaPk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nmoTnrJHol4/lsL3ms6rlhYnvvIzosIHnmoTlppblqIboiJ7pgY3msZ/lsbHvvI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XlnKjmrYzllLHjgII8L3A+PHA+PGVtPjUwLjwvZW0+55Sf5rS75pys5p2l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LiA6Lev5LiU6KGM5LiU54+N5oOc5ZCn44CCPC9wPjxwPjxlbT41M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W+iOS5lu+8jOayoeacieiwiOaBi+eIse+8jOaHkuW+l+mHjeaWsOiupO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8guaAp++8jOWGjemXruWQjeWtl++8jOWGjemXruW5tOm+hO+8jOWGjeiBiuWkq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no+WvueaWue+8jOWGjeejqOWQiO+8jOS4gOaDs+WwseeDpu+8jOS4jeefpemBk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i+aXp+i/mOaYr+aIkeaHkuOAgjwvcD48cD48ZW0+NTIuPC9lbT7kvaDmsqHmjL3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lm57lpLTvvIzlpoLmraTkvZnnlJ/lkIToh6rlronlpb3vvIzkuZ/msqHmnInos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mmK/ml7bpl7TkuI3lh5Hlt6fjgII8L3A+PHA+PGVtPjUzLjwvZW0+5pu+57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5oiR55qE5b2S5bGe77yM5Yiw5aS05p2l5Y205Y+R546w77yM5piv5oiR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ZSZ5LqG5Zyw5Z2A44CC546w5Zyo77yM6K+35L2g5oqK5a6D6L+Y57uZ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+juWlveeahOS6uu+8jOW5tuS4jeaYr+mCo+S5iOmavumBh+WIs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h+WIsOeahO+8jOaYr+e+juWlveiAjOS4lOa3seeIseaIkeS7r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qoHnhLblvojlv4PnlrzpgqPkupvlg4/miJHkuIDmoLfllpzmrKLmlof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hoXlv4Pnuq/lh4DvvIznuq/lh4Dlvpflj6rlianmgrLkvKTvvIzmgrLkvKT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4PnlrzjgII8L3A+PHA+PGVtPjU2LjwvZW0+5pKV5b+D6KOC6IK655qE55e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Cx5aSf5LqG77yM5oiR5bey5rKh5pyJ5Yqb5rCU77yM5YaN5Y675Y+X5Lyk5a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abvue7j+WnlOWxiOaxguWFqOWDj+adoeeLl++8jOiA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aJlOaOiemqhOWCsui3n+aIkei1sOOAgjwvcD48cD48ZW0+NTguPC9lbT7ml6np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LnlvoDopb/ljJfmlrnlkJHnmoTpo47vvIzku47kuI3kuLrosIHlgZznlZn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r7nmiJHljYrliIblpb3vvIzlgY/lt6fov5nmhJ/mg4Xnlq/plb/kvLzph47oj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yA5ZCO5oiR5Lus6L+Y5piv56yR552A5pWj5Zy65Lq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77yM5rKh5pyJ5oSf5Yqo77yM5Lmf5rKh5pyJ55WZ5b+177yM5Y+q5pyJ5piP5p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uJ6ZW/5oiR5Lus55qE6Lqr5b2x77yM5riQ6KGM5riQ6L+c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S4jeaDs+aUvuaJi+eahOS6uuivtOWGjeingeW+iOeXm+iLpu+8jOS9hu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S9oOefpemBk+eVmeS4jeS9j+eahOS6uuabtOeXm+iLp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pgqPkuYjkvJ/lpKfvvIzkvJ/lpKfliLDmiorkvaDlr7nmiJH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vZPlgZrkuaDmg6/jgII8L3A+PHA+PGVtPjYyLjwvZW0+5aaC5p6c5oiR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Li66YKj5Liq5Lq66IiN5byD5LiA5YiH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S6juS9oOeahO+8jOWIsOatpOS4uuatou+8gTwvcD48cD48ZW0+NjQuPC9lbT7nrY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ov4fnl5vov4flk63ov4fmgajov4fkuYvlkI7vvIzkvaDnmoTmhJ/lrpjkuZ/lsLHov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kuobjgII8L3A+PHA+PGVtPjY1LjwvZW0+5L2g6YCJ5oup5LuA5LmI77yM5bCx5pS26I63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5omA5pyJ57uT5bGA77yM5Zyo5pyA5byA5aeL5bCx5Z+L5LiL5LqG5LyP56yU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z5oiQ5Li655qE5Lq677yM5LiN6KaB5Y+q5piv6K+06K+0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Iq+WmhOaDs+iwgeiDveaKpOS9oOS4gOeUn+Wuieeos++8jOS9oOeahO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S6uuacquW/heS8muaEn+WKqOOAgjwvcD48cD48ZW0+NjcuPC9lbT7kurrmgLvniLH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r5TovoPvvIznnIvnnIvmnInosIHmr5Toh6rlt7Hlpb3vvIzlj4jmnInosIHmr5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lt7HjgILogIzlhbblrp7vvIzkuLrkvaDnmoTng6bmgbzlkozlv6fkvKTlnqvlup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kuI3mmK/liKvkurrnmoTkuI3lubjlkoznl5voi6bvvIzogIzmmK/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jgII8L3A+PHA+PGVtPjY4LjwvZW0+5oOz5LiA5q615q615rWq5ryr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A6aG16aG15Yqo5Lq655qE56+H56ug77yM6LCx5LiA5puy5puy5YeE576O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OS48L2VtPuWQjuadpeaIkeS7rOWQhOWllOS4nOilv+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mnInnqbrluLjogZTns7smcmRxdW875oiQ5LqG5oiR5Lus6L+Z5q61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b+X6ZOt44CCPC9wPjxwPjxlbT43MC48L2VtPuS4h+eJqeaDs+S9oOS4jeWPiuaIke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S4h+eJqeWWnOS9oOS4jeWPiuaIkeW/g+aCpuS9o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vJrluKbmnaXlvojlpJrkuJzopb/vvIzlpb3nmoTjgIHlnY/nmoTjgIHmsL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nn63mmoLnmoTvvIzlj6rluIzmnJvmnIDlkI7nmoTmmK/kvaDmg7Popo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C75pyJ6YKj5LmI5LiA5Liq5Lq677yM5L2g5oC76K+05LiN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5ZCs5Yiw5YWz5LqO5LuW55qE5raI5oGv5pe277yM5b+D5oC75piv5YOP6ZKI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3My48L2VtPuS9oOaYr+aIkeacn+W+heWPiOefm+ebv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Ds+WWneWPiOaAlemGieeahOmFkuOAgjwvcD48cD48ZW0+NzQ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DlkI7kuIDpgY3or7TjgILlv4Pnl5vpgqPkuYjmuIXmmbDvvIzpqpfkurr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r7fmu5rlkKfvvIE8L3A+PHA+PGVtPjc1LjwvZW0+55yL5riF5qWa5o6g6L+H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piv5LiA5Liq6ZmM55Sf55qE5Lq644CCPC9wPjxwPjxlbT43Ni48L2Vt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iEmuWwlu+8jOaIkeS7rOWwseiDveemu+W5uOemj+abtOi/keeCu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Dnhp/kuI3mmK/kurrnmoTlv4Plj5jogIHvvIzmmK/ms6rlnKjmiZP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vq7nrJHjgII8L3A+PHA+PGVtPjc4LjwvZW0+6Ziz5YWJ5Yu+5YuS5b6u56yR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6p6aWw5oKy5Lyk77yM5oKy5Lyk6KaG55uW55y855y2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Ds+S6hu+8jOWmguaenOS7luS5n+WDj+S9oOaDs+S7luS8vOeahOaDs+S9oO+8jO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lOezu+S9oOS6hu+8jOWwveeuoeWcqOS9oOeahOiEkea1t+mHjOW3sue7j+WSjOS7l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e+juWlveeahOS6i++8jOWPr+i/meS4gOWIh+mDveWPquaYr+S9oOeahOW5u+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v5nnooznmoTml7blhYnomb3nhLbljIbljIb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qbjgII8L3A+PHA+PGVtPjgxLjwvZW0+5oiR5pyJ5aW95aW954ix6L+H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uW5rKh54+N5oOc77yM5oiR5rKh5Z2a5oy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d3Ryemx5eHE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Xd0cnpseXh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4DF2562F9DB2A8C9A5DADF2813B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