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23D4EDED720325DB1864CB2324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3D4EDED720325DB1864CB2324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6bih5rG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g+WKv+mdouWJjeaYvuS6uuaAp++8jOaCo+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ngeecn+aDheOAgjwvcD48cD48ZW0+Mi48L2VtPuaXoOaDheWygeaciOWinuS4r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Rs+ivl+S5puiLpuW+jOeUnOOAgjwvcD48cD48ZW0+My48L2VtPuimge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atpeS4gOatpeS4jeaWreaKrOWNh+iHquW3se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S7juejqOeguuWHuu+8jOaiheiKsemmmeiLpuiHquiLpuWv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acieeahOeQhuiuuumDveaYr+eBsOiJsueahO+8jOiAjOWunei0t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gkeW4uOmdkuOAgjwvcD48cD48ZW0+Ni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Ej+S5ieWcqOS6juWunueOsOaEv+acm++8jOWlveWtpuiAjOS4jeWL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uecn+WlveWtpuiAheOAgjwvcD48cD48ZW0+OC48L2VtPuavheWKm+WSjOiAkOaAp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oi+W6puS4iuWwhuWGs+WumuS4gOS4quS6uuS8muaIkOS4uuS7gOS5iO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0q+WbsO+8jOS9oOaYr+S6uuexu+iJuuacr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n+Wkp+eahOeBteaEn+i1kOS6iOivl+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kvaDmmK/nlKjkurrmiJDkuovvvIzov5jmmK/oh6rlt7HkuLrku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bCx5YOP5piv5LiA55uY5rKZ5a2Q77yM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55uY5oqT6LW377yM5L2G5Lmf5LiN5Lya5LiA5peg5omA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abvue7j+i+k+aOieeahOS4nOilv++8jOWPquimgeS9oO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Pr+S7peWGjeS4gOeCueS4gOeCuei1ouWbn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miYDmnInpgJrlkJHlpLHotKXnmoTot6/vvIzliankuIvnmoTpgq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Dlip/kuYvot6/jgII8L3A+PHA+PGVtPjE0LjwvZW0+6K+36K6w5L2P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6YKj5Liq6Ieq5bex77yM54S25ZCO77yM5LmJ5peg5Y+N6aG+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4tOacm+iDveWkn+S4gOi3g+WNg+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vj+S4gOWkqeiDveWkn+WJjei/m+S4gOatpeOAgjwvcD48cD48ZW0+MTYuPC9lb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mrKHnmoTnkIborrrkuI3lpoLkuIDmrKHnmoTooYzliqjmnaXlvpflrp7pm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J5pyJ55+l6K+G5piv5LiN5aSf55qE77yM6L+Y5bqU5b2T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J5pyJ5oS/5pyb5piv5LiN5aSf55qE77yM6L+Y5bqU5b2T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2geaIkeS7rOi/mOWNlee6r+edgO+8jOmdkuaYpeedgO+8jO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OAgjwvcD48cD48ZW0+MTkuPC9lbT7kurrkurrkuI3mlaLoh6rkv6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ovbvkv6HnmoTkurrkuobjgII8L3A+PHA+PGVtPjIwLjwvZW0+5b2T5L2g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+m5LiA5p2h6Lev55qE6aOO5pmv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s+S9v+aYr+eWvO+8jOaIkeS5n+S4jeaDs+aJv+iupOOAguaIkeWws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AlOW8uuWGjeaXoOWFtuS7luOAgjwvcD48cD48ZW0+MjIuPC9lbT7kvaDoi6Xopo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7flgLzvvIzkvaDlsLHlvpfnu5nkuJbnlYzliJvpgKD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ZKM5Lmm5pys5LiA5a6a5piv5aW95pyL5Y+L5ZCn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ya55+l6YGT6YKj5LmI5aSa44CCPC9wPjxwPjxlbT4yNC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geiuuOS9oOe7p+e7reWBmuS9oOiHquW3se+8jOWNtOS9v+S9oOa4tOacm+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MjUuPC9lbT7mnIDmnInmlYjlubbmjIHnu63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fliLbkuI3mmK/lvLrliLbvvIzogIzmmK/op6blj5HkuKrkurrlhoXlnKjnmoToh6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I2LjwvZW0+6KaB5Zyo5a6J6Z2Z5Lit77yM5LiN5oW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Y+Y5LyY56eA44CCPC9wPjxwPjxlbT4yNy48L2VtPuaIkeS7rO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imgeaRhuiEseWIq+S6uueahOacn+W+he+8jOaJvuWIsOecn+ato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iKvkurrlho3lpb3vvIzlhbPmiJHku4DkuYj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3lpb3vvIzlhbPliKvkurrku4DkuYjkuovjgII8L3A+PHA+PGVtPjI5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uO5aSp5LiK5o6J5LiL5p2l77yM5b+F6aG76ISa6LiP5a6e5Zyw5Y675o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sOeQg+eahOWRvei/kOaOjOaPoeWcqOS6uuS7rOeahOiCoeaO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ojeS4jeeVmeelnu+8jOWwhuS8muiiq+avgeeB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liKvkurrmlL7lnKjlv4PkuIrvvIzliKvkurrmiY3kvJrmiorkva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yLjwvZW0+5Y+q6KaB5piv5a+555qE77yM5bCx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pu05aW955qE44CCPC9wPjxwPjxlbT4zMy48L2VtPuS4gOW/g+WQk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agh+WJjei/m+eahOS6uu+8jOaVtOS4quS4lueVjOmDveS8mue7meS7lu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LnhLbmsqHmnInniLHmg4XkuobvvIzpgqPlsLHmnInngr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iKvniq/lgrvljrvkuLrku5bmipvlvIPkurrnlJ/kuI7nkIbmg7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Y+l6YKj5bCx6L+Z5qC35ZCn77yM6YGT5bC95LqG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iO57ud5pyb44CCPC9wPjxwPjxlbT4zNi48L2VtPuivmuS/oeaYr+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eFp+WwhOedgOaIkeS7rOi6q+i+ueeahOavj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kurrnmoTnnLzlhYnkuI3ph43opoHvvIzmiorkuovmg4XlgZr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Y3ph43opoHjgII8L3A+PHA+PGVtPjM4LjwvZW0+5b2T5LiL55qE5aWL6L+b5LiO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qG5piv5LiA56eN56ev5reA77yM5a6D5Lus5Lya6buY6buY5Li65L2g6ZO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4jeWPr+iDveWujOaIkOeahOS6i++8jO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jOaIkOeahOS6i+OAgjwvcD48cD48ZW0+NDAuPC9lbT7kuZ3mm7LmsrPnlZT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I7mnIjvvIznoqfokL3pu4Tms4nvvIzoh7Pmrbvmlrnkv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YGc5Zyw5qCh5q2j5YmN6KGM55qE5pa55ZCR77yM5oiR5Lus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6Ieq5bex44CCPC9wPjxwPjxlbT40Mi48L2VtPuWkqumYs+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WtpuS5oO+8jOWkqeWkqeWQkeS4iuOAgjwvcD48cD48ZW0+NDM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ku4DkuYjvvIzogIzopoHpl67kvaDkuLrliKvkurrlgZ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Jma5b+D5L2/5Lq66L+b5q2l77yM6aqE5YKy5L2/5Lq6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bqU5b2T5rC46L+c6K6w5L2P6L+Z5Liq55yf55C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uWOu++8jOS7luaEm+aIke+8jOaIkeS4jeaEm+S7lu+8jOePvuWcqO+8jOaIkeaEm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7luW3suS4jeWGjeaEm+aIkeOAgjwvcD48cD48ZW0+NDYuPC9lbT7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rozlhajotJ/otKPvvIHopoHorqnkuovmg4XmlLnlj5jvvIzlhYjmlLnlj5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Li65LqG5om56K+E5LiW55WM5Y+K5oyH5q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5Sf5rS75omN6L+H5b6X57mB5b+Z6Zqc56KN77yM5omN5Lya562L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0OC48L2VtPuWli+aWl+WQp++8jOaUueWPmOS4jeS6h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UueWPmOe7iOeCueOAgjwvcD48cD48ZW0+NDkuPC9lbT7kuLrkuob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zkvaDkuI3lpYvmlpfkvaDlh4blpIflgZrkuZ7kuJ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2g55qE5biM5pyb5LiA5Liq5Liq6JC956m677yM5L2g5Lmf6Ka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KJ552A77yBJm1kYXNoOyZtZGFzaDvmnJfotLnnvZ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4Gr77yM5aSx5pyb5piv54Of77yM55Sf5rS75oC75piv5Zyo5LiA6L6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77yM5LiA6L655YaS552A54Of44CCPC9wPjxwPjxlbT41Mi48L2VtPuaFoueDr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i+nOi0n++8jOavleern+avj+S4gOasoeaKleWFpemDveaYr+WAvuWwve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6znmoTnlJ/lkb3lv4XpobvlvIDoirHjgILpgZPlvr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lsLHmmK/kurrnlJ/kuYvoirHjgII8L3A+PHA+PGVtPjU0LjwvZW0+5auJ5aa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peg5oOF55qE54Gr54Sw77yM5a6D6Laz5Lul5L2/5L2g6Ieq54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tpOWIu+aJgOWBmueahOS4gOWIh++8jOmDveaYr+S4uuS6hui/veax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OAgjwvcD48cD48ZW0+NTYuPC9lbT7mib/ovb3kuoblpKrlpJrmnJ/orr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I7og73ovbvmmJPovpzotJ/jgII8L3A+PHA+PGVtPjU3LjwvZW0+5Yir6LWw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YGT6Lev77yM6YCJ5oup6LWw5ZCR5YmN6Lev5LiN6YCa55qE5Zyw5pa5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az6L+544CCPC9wPjxwPjxlbT41OC48L2VtPuacieeahOS6uuihqOmdo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l+WcsOmHjOWNtOS4jeefpea1geS6huWkmuWwkeecvOazq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miJDlip/vvIzoh6rlt7HlsLHopoHlj5jmiJDkuIDmiorliZHvvIzm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pg73mmK/no6jliIDnn7PjgII8L3A+PHA+PGVtPjYwLjwvZW0+5oiQ5Yq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z5oCV6KGM5Yqo6YKj5a6D5rC46L+c5LiN6IO95a6e546w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3r+S4iuW5tuS4jeaLpeaMpO+8jOWdmuaMg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h6rmu6HjgIHoh6rpq5jjgIHoh6rlpKflkozovbvkv6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pKfllpHnpIHjgII8L3A+PHA+PGVtPjYzLjwvZW0+5Y+q6KaB5YW35aSH5LqG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+h77yM5L2g5bCx5b+F54S26IO95oiQ5Yqf44CC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JgOWFt+acieeahOS4gOWIh+e8uueCueS4re+8jOacgOS4uueyl+mygeeah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nhuaIkeS7rOeahOWtmOWcqOOAgjwvcD48cD48ZW0+NjUuPC9lbT7kuIrlpoLpmL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ipvvvIzljbTkuIDmraXmr5TkuIDmraXpq5jjgILkuI3nu4/ov4fnkKLno6j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/kuI3kvJrlj5HlhYnjgII8L3A+PHA+PGVtPjY2LjwvZW0+5ZCR5pel6JG15rC46L+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Ziz5YWJ56yR77yM5Zug5Li65a6D5oqK5oKy5Lyk6ZqQ6JeP5Zyo6IOM5b2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jjuiQp+iQp+WFruaYk+awtOWvku+8jOWjruWjq+S4gO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jei/lOOAgjwvcD48cD48ZW0+NjguPC9lbT7nu5noh6rlt7HmoJHnq4v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aLosaHvvIzov5nmoLfkvJrkvb/kvaDmm7TmnInlkLjlvJ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aC5p6c5Lq65Lus5LiN5a+55oKy5Lyk5bGI5pyN77yM6L+H5bqm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bCx5Lya6Ieq5bex5ZGK57uI55qE44CCPC9wPjxwPjxlbT43MC48L2VtPuaXou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5uOi/kOeahOa0u+edgO+8jOW9k+eEtuimgeWFqOWKm+S7pei1t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Zvnga/ngrnkuq7ljY7lhYnnjrDvvIzkuIDnur/nlJ/mnLr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jgII8L3A+PHA+PGVtPjcyLjwvZW0+5pyA5LiN6IO957uT5Lqk55qE77yM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6JeQ6KeG5L2g55qE5Lq644CCPC9wPjxwPjxlbT43My48L2VtPuWLpOWl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eahOeDreihgOaLvOaQj++8jOiAjOS4jeaYr+aYjuWkqeeahOWGs+W/g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WKqO+8gTwvcD48cD48ZW0+NzQuPC9lbT7li4fmlaLnmoTpnaLlr7n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kvaDkuI3pnaLlr7nlsLHkuIDlrprkuI3miJDlip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q5pe26Ze077yM5L2g6L+Y6ZyA6KaB5a6D55yL5riF5b6I5aSa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9k+S9oOeahOaJjeWNjui/mOaSkeS4jei1t+S9oO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Co+S9oOWwseW6lOivpemdmeS4i+W/g+adpeWtpuS5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m7jkv6Hliqrlipvlkozml7blhYnvvIzml7blhYnnrKzkuIDkuK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I8L3A+PHA+PGVtPjc4LjwvZW0+5LiA5Liq5Ye66Zeo5Lmw6I+c6YO96Ka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oiR6KeJ5b6X6L+Z5qC355qE5Lq65rS75b6X5b6I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7rOimgei2geedgOW5tOi9u++8jOWkmuS4uuiHquW3seihpeWF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ODAuPC9lbT7pnZLmmKXkuI3or6XnlKjmnaXmtarotL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mnaXli6TlpYvjgII8L3A+PHA+PGVtPjgxLjwvZW0+5pyA5rip5p+U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WM5LiN6L+H77yM5L2g6L2s556s55qE5Zue55y4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S4jeS/oeS7u+S9oOeahOaXtuWAme+8jOS9oOW/hemhu+ebuOS/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sJHlubTlv4PkuovlvZPmi7/kupHvvIzosIHlv7Xlub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ZzlkYPjgII8L3A+PHA+PGVtPjg0LjwvZW0+55W25L2g5a245pyD5LqG5aCF5by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+l6YGT6Ieq5bex5pyJ5aSa5aCF5by344CCPC9wPjxwPjxlbT44NS48L2VtP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juWkqeaUtuiOt++8jOWFqOWKm+S7pei1tO+8jOS6i+S4mu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4rlpKnnmoTkvJjlir/kvJrooqvmmI7lpKnnmoTotovlir/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otovlir/vvIzmiormj6HmnKrmnaXjgII8L3A+PHA+PGVtPjg3LjwvZW0+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2K5LiW6Iqx6JC944CC6L+Z5bGx6ZW/5rC06L+c55qE6YGT6Lev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6LWw5LiL5Y6744CCPC9wPjxwPjxlbT44OC48L2VtPuWmguaenOS9o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i6q+S4iuWtpuWIsOS4jeWQjOeahOS6i++8jOS9oOW/hemhu+iwp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VmaGFmOGV4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lZmhhZjhle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3D4EDED720325DB1864CB2324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