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D9391B26AA119320592CD0410D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9391B26AA119320592CD0410D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amG6K+05pep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geW8gOecvO+8jOiuqeaZq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S9oOeahOeskeiEuO+8m+aOqOW8gOeql++8jOiuqeaZqOmjjumAgeS9oOa4heeIv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t+S4gOWIt++8jOiuqeWlveW/g+aDheeBv+WmguaZqOiKse+8m+a0l+S4gOa0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S4gOWkqeW/q+S5kOWmguaEj++8geaXqeWuie+8gTwvcD48cD48ZW0+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gkeaeneS4iu+8jOW3suacieaXqei1t+eahOm4n+WEv++8jOeri+WcqOS6h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IkeeahOW/g+S4re+8jOS5n+aXqeW3suacieS4gOWPquebuOaAne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j+eri+WFtuS4iuS6huOAguS6sueIseeahO+8jOS4gOWPpeaXqeWuie+8jOazm+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flOaDhe+8jOmAgee7meS9oO+8gTwvcD48cD48ZW0+My48L2VtPuaIkeaPoeS9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qOeahOmYs+WFie+8jOi9u+i9u+aUvuWcqOS9oOeahOW6iuS4iu+8jOaEv+S9oO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mGkuadpeaXtu+8jOW/g+S4reWFhea7oeS6huaXqeaZqOeahOWugemdmeS4ju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Yr+aIkeS4uuS9oOmAgeS4iueahOaXqeWuie+8gT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+k+aOieeahOS4nOilv++8jOWPquimgeS9oOaDs++8jOWwseS4gOWumuWPr+S7p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i1ouWbnuadpe+8geWmguaenOS9oOaDs+aUtuiOt+abtOWkmu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a4heaZqOW8gOWni+WKquWKm+WQp++8ge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cqOeUnOeUnOaipuS5oe+8jOaIkeW3suaykOmYs+WFie+8jOi4j+acnemc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jnuiQveS9oOi6q+aXge+8jOa0kuS4gOeJh+elneemj+WcqOS9oOi6q+S4i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uemCo++8jOS9oOS8muWPkeeOsOa1kei6q+WFhea7oeWKm+mH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euoeW3peS9nOacieWkmuS5iOe5geW/m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XtuWIu+mDveWcqOWFs+acm+S9oOOAgeelneemj+S9oOOAguW4jOacm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mHjOavj+WkqemDveiDveaLpeaciemYs+WFieiIrOeahOW/g+aDh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4qeaalueahOWRs+mBk+WcqOa4heaZq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acieiQpeWFu++8jOa1qua8q+eahOWRs+mBk+WcqOWkqeS6rueahOelneemj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a7i+WFu++8jOW5uOemj+eahOWRs+mBk+WcqOacgOaXqeeahOelneemj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OAguaXqeS4iuWlveOAgjwvcD48cD48ZW0+OC48L2VtPua4heaZqOeah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S4gOS4quaWsOeahOW/g+aDhe+8jOS4gOS4quelneemj+W4pue7m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4gOWjsOmXruWAme+8jOW4pue7meS9oOS4gOS4quaWsOeahOaEv+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/g+S4reW4uOacieW/q+S5kOa2jOeOsO+8ge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eBteeahOeZvuiKseWbremHjO+8jOmHh+mbhumHkeiJs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mynOiJs+eahOS4gOactemAgee7meS9oO+8jOS9nOS4uu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XqeWuie+8gTwvcD48cD48ZW0+MTAuPC9lbT7ml6nkuIrnmoTmmajlhYn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kuLvpopjvvIzmhL/kvaDku4rml6Xlubjnpo/lpJrlvanvvJv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iJHnpZ3mhL/nmoTovb3kvZPvvIzmhL/kvaDku7vliqHmraXmraXpq5jljYf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ExLjwvZW0+5rKh5pyJ5L2g55qE5aSp77yM5LiN6JO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qx77yM5LiN6Imz77yB5rKh5pyJ5L2g55qE6aWt77yM5LiN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g77yM5LiN55Sc77yB5Lqy54ix55qE77yM5L2g5Li65LuA5LmI6L+Y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XqeS4iuacnemcnua7oeWkqe+8jOelneS9o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m+S4reWNiOeDiOaXpeeCjueCju+8jOelneS9oOW5uOi/kOS4gOaVtOWkq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peiQveilv+Wxse+8jOelneS9oOW/q+S5kOWcqOW/g+mX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JrnnYHlvIDnnLznnZvvvIznu5nkvaDkuIDkuKr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mr4/liIbmr4/np5Lpg73luKbnu5nkvaDlgaXlurfjgIHlpb3ov5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uqbov4fnvo7lpb3nmoTkuIDlpKnvvIE8L3A+PHA+PGVtPjE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677yM5YWs6bih5Y+r77yM5oSJ5b+r5b+D5oOF5bCx6KaB5Yiw44CC6buR5aS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p2l77yM5byA5b+D5LiA5aSp5bCx6KaB5p2l44CC6ZKf5YS/5ZON77yM6ZOD5YS/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LW35bqK5Y675oql5Yiw44CC56Wd5pep5a6J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dgeW8gOaYjuS6rueahOWPjOecvO+8jOmZpOWOu+edoe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iIkuWxlee+juS4veeahOeskeiEuO+8jOaLpeaKseW/q+S5kOeah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S7iuWkqeWlveW/g+aDhe+8jOeUn+a0u+W3peS9nOmDveiIk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muIXmmajnmoTnrKzkuIDmnZ/pmLPlhYnmtJLkuI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nrKzkuIDnvJXmuIXpo47lkLnmnaXvvIzmiJHovbvovbvmiormiJH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pgIHkvaDvvIznpZ3kvaDlubjnpo/lubPlron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oS/5L2g5Zyo5pep5pmo6LW35bqK5ZCO5b+D5aKD5aW95aW977yM6IOD5Y+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2z5L2z77yM56yR5Y+j5byA5byA77yM5pep5LiK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acieiHquW3seeahOaXtuWFieacuuOAguW4puaIkeS7rO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Pq+WbnuW/huOAguW4puaIkeS7rOWJjeW+gOacquadpeeahO+8jOWPq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WphuaXqeS4iuWlve+8gTwvcD48cD48ZW0+MTkuPC9lbT7miJH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majnmoTpmLPlhYnkuIDotbfvvIzmiorlv6vkuZDluKbliLDkvaDnmoT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ozmiJHkuIDotbfvvIzkvLTpmo/muIXpo47lkLnotbfvvIzmior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7otbfvvIznpZ3ml6nlronvvIE8L3A+PHA+PGVtPjIwLjwvZW0+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Zyo6L+Z54m55q6K55qE5pel5a2Q6YeM77yM5omA5pyJ55qE56Wd56aP44C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oiR55qE54ix77yM5oul5oyk5Zyo5oKo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77yM55u05Yiw5b+D5bqV44CCPC9wPjxwPjxlbT4yMS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eql+WGhemFo+eUnOWjsOOAgumYs+WFiea0kuiQveW/g+S4re+8jOaDiu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+juaipuOAguaMo+W8gOaipuecvOaDuuW/qu+8jOWBpeW6t+W/q+S5kOWHuui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sOWcqOW/g+mXtO+8jOW4jOacm+W4uOWtmOS/oeW/te+8jOa4qemmqOmBk+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I3opoHlrrPmgJXlgZrplJnku4DkuY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mgbzvvIzkurrnlJ/lsLHmmK/lr7nlr7nplJnplJ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orrjlpJrkuovvvIzlm57lpLTnnIvmnaXvvIzlr7nplJnlt7Lnu4/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zLjwvZW0+5pil5a6J44CB5aSP5a6J44CB56eL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J44CB5bm05bm05bmz5a6J44CC5L2g55qE5bmz5a6J5piv5oiR55qE5b+D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S/5L2g77ya6Lqr5a6J44CB5b+D5a6J44CB5pep5a6J44CB5pma5a6J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yNC48L2VtPuWkqeWcsOW5v+mYlOS5n+S4jeWmgu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uuWxseS6uua1t+S5n+acquacieaIkemSn+aEj++8jOS9oOS5i+Wkl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8leWKm++8jOaIkeS4jeaDs+imgeaWsOaEj++8jOWPquaDs+img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LniLHnmoTvvIzml7blhYnkvp3ml6fnvo7lpb3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pzoirHnu7/ojYnvvIzmuIXmrYzkuIDmm7LpgI3pgaXvvIznlJ/mtLvlpoLmhI/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orqnoh6rlt7HlvIDlv4PjgILml6nlronvvIE8L3A+PHA+PGVtPjI2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iR5p2l55qE77yM5oKE5oKE55qE5Y+I6LWw5LqG77yM5b+Y5LqG5bim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iv5oSJ5oKm77yM5Zug5q2k5L2g6KaB5aW95aW955qE5Li65oiR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SJ5oKm5ZOf77yM5LiN54S25oiR6ZqP5pe26IO95aSf5om+5L2g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pep5LiK5aW977yM5YWE5byf5aeQ5aa577yB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En+iwouS9oOmZquaIkei1sOi/h+avj+S4gOS4quaXpeWtkO+8jOaEv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S9oOavj+WkqemDveeyvuW9qe+8jOavj+atpemDveW5s+Wuie+8jO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vj+WIhumDveWmguaEj++8jOavj+enku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orqnkvaDlvIDlv4PnmoTkuovvvIzlkozorqnkvaDmrKLnrJ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nrJHlo7DopoHlg4/lkbzlkLjkuIDmoLfpopHnuYHvvIzniLHopoHlko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b/kuYXjgILml6nlronvvIE8L3A+PHA+PGVtPjI5LjwvZW0+5aSp55yf55qE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Y+R5oqW5LqG77yM5bCP6I2J5omT5Ya36aKk5LqG77yM6ICB54mb54On56K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M5bCP5YWU5a2Q56m/576957uS5LqG77yM6JqC6JqB5Lmw5pqW5rC06KK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CP5by66YO95Yas55yg5LqG77yM5L2g6LW257Sn5aSa56m/5LiA5Lu26KGj5pyN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4uuaYjuWkqeWBmuWHhuWkh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mbhuS4reS9oOaJgOacieaZuuaFp++8jOaJgOacieeahOeDreW/s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3peS9nOWBmuW+l+WwveWWhOWwvee+ju+8jOi/meWwseaYr+S9oOiDveW6lO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Ur+S4gOaWueazleOAguaXqeWuie+8gTwvcD48cD48ZW0+MzEuPC9lbT7mi4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YDlsI/oirHnmoTntKvoibLnqpfluJjvvIzpgI/ov4fokL3lnLDnqpf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Jvml6DpmYXnmoTnp4vpm6jjgILmtYXmtYXnmoTlv6fkvKTvvIzmt7Hmt7H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tYHlpLHnmoTlsoHmnIjvvIzlpoLmoqbkvLzlubvvvIzngrnngrnmu7Tmu7T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vo7kuL3vvIzokL3kuobmu6HlnLDvvIHmuKnlqYnnmoTmrYzvvIzlhrflhrf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pnIDopoHkuIDkuKrouqvlvbHvvIzmuKnmmpblv4PkuK3lr4Llr57nv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YGH5aaC6IO95Y+Y5bm75oiQ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S/5oKE5oKE6JC95Yiw5oKo55qE6Lqr5LiK5riQ5riQ5raI6J6N5oKE54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oiR55qE5rip6aG66IO95YyW6Kej5oKo55qE55ay5Zuw77yM5oS/5oiR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IO96L+H5ruk5oKo55qE5oCd6Lev77yM5pep5LiK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Huu+8jOWFrOm4oeWPq++8jOaEieW/q+eahOW/g+aDheWwseimgeWIsOOAg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eZveaYvOadpe+8jOW/q+S5kOeahOS4gOWkqeWwseimgeadpeOAgumSn+WEv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Ev+mXue+8jOW/q+W/q+i1t+W6iuWOu+aKpeWIsOOAguelne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gTwvcD48cD48ZW0+MzQuPC9lbT7ov5Hlh6DlpKnlpKnmsJTlhrf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DnibnliKvmmK/ml6nkuIrvvIzopoHlpJrnqb/ngrnooaPmnI3kurLniLHnmoTvvJ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liKvnnaHkuobvvIzlv6vlj5jlsI/njKrkuobvvIzlk4jlk4jlk4j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2B5byA55y8552b77yM57uZ5L2g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5oS/5LiA5Liq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6LW354K577yBPC9wPjxwPjxlbT4zNi48L2VtPuaYpeWkq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eWHuue7v+iKve+8jOmDveS9v+aIkeiOq+WQjeeahOW/g+aCuO+8jOmDveS9v+aIk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KveaQkO+8jOmDveS9v+aIkeW/g+S4reabtOWKoOaDhuaAheS4juepuua0n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aXqeWuieacieS9oO+8jOiuqeaIkeeahOeUn+WRve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MzcuPC9lbT7ml6nlronvvIHnnIvnnYDlpKnovrnnmoTnuq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kuIDmrKHlj4jkuIDmrKHvvIzluIzmnJvkvaDnmoTkuIDlpKnkuZ/lpoLliJ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qLml6XkuIDoiKzvvIE8L3A+PHA+PGVtPjM4LjwvZW0+5oiR5rKh5LuA5Lm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6Lqr5L2T5YGl5bq35piv5oiR5pyA5a6d6LS155qE6LSi5a+M77yb5oi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Q5bCx77yM5L2G5L2g55qE5b+r5LmQ5piv5oiR5pyA5aSn55qE5bm456aP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Km5oOz77yM5L2G6Lef5L2g5Zyo5LiA6LW35piv5oiR5pyA6auY5YK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aIkeeahOWlveW/g+ivt++8jOWFq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+8jOS9oOW/q+S5kOaJgOS7peaIkeW/q+S5kO+8jOelneS9oO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/q+W/q+S5kOS5kOOAguaXqeWuie+8gTwvcD48cD48ZW0+NDA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muIXpo47mn5Tmn5TlkLnotbfjgILoirHlhL/kvLj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lKfllKfpuKPllLHjgILlvZPkvaDnnYHlvIDnnLznnZvml7bvvIzkuJbnlY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kvaDjgILmuIXmiaznmoTpl7npk4Plk43otbfml7bvvIznvo7lpb3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jgILml6nlronvvIE8L3A+PHA+PGVtPjQxLjwvZW0+5rip5pqW55qE5ZGz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oCA5oqx5Lit6aaZ55Sc5pyJ6JCl5YW777yM5rWq5ryr55qE5ZGz6YGT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Wd56aP5Lit6aaZ55Sc5aW95ruL5YW777yM5bm456aP55qE5ZGz6YGT5Zyo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t5b+r5LmQ5Y2H57qn77yM5Lqy54ix55qE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qei1t+W6iuWQjOm4n+m9kOWUse+8jOWkmumUu+eCvOW5v+Wcu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6qui+ueihjOWQkOaVhee6s+aWsO+8jOeci+m4n+e/lOW/g+iDuOWuveW5v+OAgu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W5v+efpeWkmuaZk++8jOinhuaYpeiJsuW/g+aXt+elnuaAoeOAguaEv+aYpeWto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7oemdouaYpeWWnOS5kOWQieWuie+8gTwvcD48cD48ZW0+ND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ovbvovbvmjqjlvIDpgqPmiYfnqpfvvIzku7vpmLPlhYnmtYHms7v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pbmtIvmtIvvvIzmtIvmuqLnnYDlr7nkvaDnmoTnpZ3mhL/vvIzmgoTmgoT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mhL/kvaDkuIDlpKnpg73mi6XmnInnvo7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276L276YGT5aOw5pep5a6J77yM5Lyg5Y675oiR5peg6ZmQ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62J5L2g5Zue5aSN77yM5YC+5rOo5oiR5aSa5bCR5pyf55u844CC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LuO6L+Z55+t6K6v5Lyg6YCS6Ze05byA5ae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wseeskeWQp++8jOWTquaAlemcsuS/qemXqOeJme+8jOeskeWwseeskeWQp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veeti+WPmOebuO+8jOeskeWwseeskeWQp++8jOWTquaAlee8uuawp+ecvOiKse+8j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Qp++8jOWPquaEv+S9oO+8jOS4gOWIh+eahu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nmoTlhYnoipLngb/ng4LvvIzml6nmmajnmoTpnLLnj6D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oirHmnLXnvo7kuL3vvIzml6nmmajnmoTnqbrmsJTmuIXmlrDvvIzml6n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Z7luLjoiJLnlYXjgILml6nkuIrlpb3vvIE8L3A+PHA+PGVtPjQ3LjwvZW0+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Yqz77yM5Ymq5YiH5L2g55qE54Om5oG877yM5aSN5Yi2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L2g55qE5bm456aP77yM5YKo5a2Y5Yiw5L2g55qE5omL5py644CC5riF5pmo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6YCB57uZ5L2g77yM5pep5a6J77yBPC9wPjxwPjxlbT40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RvOWQuOedgOaWsOmynOepuuawlO+8jOi/jumdoueahOmjjuaNjuad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4jeefpeS9oOeOsOWcqOWcqOWTqumHjO+8n+W4jOacm+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XtuaXtuingeWIsOW8gOW8gOW/g+W/g+eahOS9o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nmmajvvIzmuIXlh4nnmoTnqbrmsJTlpoLniZvkubPoiKzmlrD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bfnmoTlpKrpmLPlpoLmoqbmg7PoiKzluIzmnJvjgILnnYHlvIDnnLzvvIznvJPkuID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tbfluorvvIzkvLjmh5LohbDvvJvnrJHkuIDnrJHvvIznvo7lpb3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ml6nlronvvIE8L3A+PHA+PGVtPjUwLjwvZW0+5Lqy54ix55qE77ya6K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Yir552h5LqG77yM5b+r5Y+Y5bCP54yq5LqG77yM5ZOI5ZOI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L2g5oOz5oiR5ZCX77yfPC9wPjxwPjxlbT41MS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re+8jOaDiumGkuS4gOW4mOW5veaipu+8m+mXruWAmeWmguaykOa4hemjj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cl+acl+aZtOepuu+8m+azm+i1t+eUnOeUnOeskeWuue+8jOW/g+S6i+S4gOWIh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8gOWQr+W/q+S5kOS4gOWkqe+8jOi6q+W/g+aXtuaXtuaUvuad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og73lpJ/kuI3niLHkvaDvvIzpgqPor6X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nInnm7jmgJ3nmoToi6bvvIzmsqHmnInlrojmnJvnmoTntK/vvJv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iLHkvaDvvIzpgqPor6XlpJrlpb3vvIzmiJHlsLHkuI3kvJrmnInphovmhI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nlppLkvaDouqvovrnnmoToirHnuqLmn7Pnu7/vvIznurXkvb/kuI3niLHkva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b3vvIzmiJHov5jmmK/mr4XnhLblhrPnhLblnLDniLHkuIrkvaD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lj4jmnInku4DkuYjmhI/kuYnjgILml6nlron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KB5pyI5peg5oOF5Lq65pyJ5oOF77yM5a+55L2g5oCd5b+1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iN6IO95aSp5aSp6KeB77yM5YiG5YiG56eS56eS5oqK5L2g5b+144CC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eu5aOw5pep77yM6L+e6LW36L+Z5bqn55u45oCd5qGl77yM5LiN6IO9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q5aW96K+05aOw5oiR5oOz5L2g44CC5LiA5Zy656eL6Zuo5LiA5Zy6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u/5b+Y5re76KGj6KOz77yM5L+d6YeN6Ieq5bex5ZO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+neaBi+S9oOivpeS6huino++8jOeBteeKgOebuOmAmuW/g+ebuOi/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mguWNg+S4neS4h+e6v++8jOS4gOW8oOebuOaAnee9ke+8jOe7h+W+l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OAguiAgeWphu+8jOaIkeaDs+S9oOS6hu+8jOS9oO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rrnlJ/nmoTml4XpgJTkuK3vvIzmnInmnaHmjbflvoTlvZPnhL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LkvYblvZPkurrnlJ/nmoTmjbflvoTkuIrkurrmu6HkuLrmgq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qjnu5XngrnlvK/ot6/jgILov5nmoLfvvIzmiJborrjog73mm7Tlv6v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Lml6nkuIrlpb3vvIE8L3A+PHA+PGVtPjU2LjwvZW0+5Lmf6K64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LiN5Yiw576O5ZGz55qE54+N6IK077yM5Lmf6K645LiA5q+b6ZKx5Lmw5LiN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Gq5a6F77yM5Lmf6K645LiA5q+b6ZKx5Lmw5LiN5Yiw5ryC5Lqu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+b6ZKx5Y+v5Lul5Lyg6L6+5oiR5a+55L2g55qE56Wd56aP77yB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+d6YeN6Lqr5L2T77yB6ICB5amG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S4jeWcqOi6q+i+ue+8jOS9oOimgeeFp+mhvuWlveiHquW3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wseaYr+aIkeacgOWkp+eahOW5uOemj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nInkvaDnm7jkvLTnmoTml6XlrZDvvIzljbPkvb/lubPlh6HkuZ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osKLosKLkvaDvvIHml6nlronvvIE8L3A+PHA+PGVtPjU5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piv55qE5aSn5a6d6LSd77yM5L2g5piv5oiR55qE54ix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S4gOWjsOmXruWAme+8jOS4gOS4q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LpeaKse+8jOS4gOS4quecvOelnu+8jOS4gOadoeWbtOW3vu+8jOeUq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4qeaaluS4i+W9vOatpO+8m+ivt+iusOW+l++8jOWkqeWGt+S6hu+8jOWkmuWK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En+WGkuS6hu+8geWmguaenOS9oOS4jeW5uOS4jeWwj+W/g+aJk+S6huS4qu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+8jOmCo+S4gOWumuaYr+aIkeWcqOaDs+S9oOWTpu+8geiAgeWph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v5nmmK/kuIDkuKrlkozosJDnmoTml6nmmaj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hYnlvanvvIzoirHmnLXov5jmmK/kuIDmoLfnm5vlvIDvvIzlvq7po4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lvpjlvorvvIzlubjnpo/ov5jmmK/kuIDmoLflvIDmgIDvvIzmiJHku6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sr7lvanvvIzml6nlronvvIE8L3A+PHA+PGVtPjYyLjwvZW0+6K+354+N5oOc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P5LiA5Liq5YG254S277yM5oqT5L2P5bGe5LqO5L2g55qE5q+P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iR5rC46L+c5bGe5LqO5L2g77yB5oOz5b+15L2g5oiR55qE54ix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zqOWumuaYr+S9oOOAguS4iuWkqee7meaIk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qOe7meS6huS9oO+8jOWIhuWIhuenkuenkumDveaDs+S9oO+8jOWPquimgeWcsO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+8jOaAneW/teWwseaXoOazleWBnOatou+8geaXqeS4iuedgeW8gOecvO+8jO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mDveaYr+S9oO+8geWunei0ne+8jOaXqeWui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hL/miJHku6zlvbzmraTnm7jniLHvvIzkuIDnm7TliLDml7bpl7TnmoT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4KO54KO5aSP5pel77yM5oiR55So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q6Ziz5aS05LiK5rWH77yM5rWH54Gt54KO54Ot77yM5rWH54Gt5LqG54Om5oG844CC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pWw6K+t77yM5oiR5oqK5riF5YeJ5b6A5L2g6Lqr5LiK5oqb77yM5oqb5Y6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5LqG5oCd5b+144CC5oS/5L2g5aSP5aSp576O5aW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GkuadpeWRiuivieiHquaIke+8mueQhueUseWwkeS4gOeCue+8jOiCm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YtOW3tOeUnOS4gOeCue+8jOiEvuawlOWwj+S4gOeCue+8jOihjOWKq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iOeOh+mrmOS4gOeCue+8jOW+rueskemcsuS4gOeCue+8jOiEkeeti+a0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hea4heeahOaZqOmjjuaRh+WTjeaEieaCpueahOmTg+mTm++8jOaIkeeahOW/g+Wl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eahOS5kOabsu+8jOivtOWjsCZsZHF1bzvml6nlrokmcmRxdW87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aIkeS6sueIseeahOiAgeWphu+8jOS9oOimg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+8jOiAgeWFrOS4jeWcqOS9oOi6q+i+ueS9oOimg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EtuiAgeWFrOS8muS4jeaUvuW/g+eahO+8jOiHtOS6sueIseeahOiAgeWp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guPC9lbT7liJ3ljYfnmoTpqoTpmLPvvIzmmK/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YXmuqLmiJHnmoTnnLznnZvvvJvlvq7lvq7nmoTmmajpo47vvIzmmK/kvaDnmoT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miJHnmoTlv4PngbXvvJvpl67lgJnpmo/lv4PvvIzlsIblv6vkuZDkuLrkvaD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5LjwvZW0+5YCa552A5L2g5aaE5oOz77yM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YCa552A5L2g5oiQ54af77yM5YCa552A5L2g5oCd6ICD44CC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+A5Yqo5Zug5L2g6ICM6LW35aS077yM5pep5LiK5aW9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e7meiHquW3seS4gOWPpem8k+WKseeahOivne+8jOavj+WkqemDv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hemhu+i+vuWIsOeahOebruagh++8jOavj+WkqeWHj+WwkeS4g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+8jOeUn+a0u+WwseS8muWFheWunuS4gOS6m++8jOS4juaipuaDs+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btOi/keS4gOS6m+OAguaEv+S9oOaXqeWuieOAgjwvcD48cD48ZW0+Nz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lkI7vvIzor7fkvaDlhYjmioroh6rlt7HmsonnnaHnmoTlv4PmiZP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iornqpfmiLfmiZPlvIDjgILov5nmoLfvvIzmiLflpJbnmoTpo47miY3og73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jgILmiYDku6XvvIzmr4/lpKnvvIzkvaDopoHlgZrnmoTnrKz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lv4PvvIE8L3A+PHA+PGVtPjcyLjwvZW0+5pyA5rWq5ryr55qE5pWF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pyA5bm456aP55qE54ix5oOF5rKh5pyJ6KiA6K+t77yM5Y+q5pyJ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WR5ZCI44CC5oiR55qE54ix5Lq677yM5LiA5YiH5bC95Zyo5LiN6KiA5Lit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y48L2VtPuaIkeecn+eahOS4jeaDs+WkmuS6i++8jO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mueuoemXsuS6i++8jOWPr+aIkeecn+eahOacieeCueS6i++8jOS4je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W/g+S6i+OAguWIsOW6leaYr+WVpeS6i++8jOWFtuWunuS5n+ayoeWk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Ds+WRiuivieS9oOWIq+WBmue+juaipuS6hu+8jOi1tue0p+i1t+W6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Kflr5Llr5LlhrfnmoTlpKnlhrvkuI3kvY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Kflr5LogobomZDnmoTpo47lkLnkuI3otbDmiJHlr7nkvaD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5Lpo5jokL3nmoTpm6rljovkuI3kvY/miJHlr7nkvaDnmoTnpZ3npo/jgIL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kvaDopoHnhafpob7lpb3oh6rlt7HvvIzlpKnlr5LlnLDlhrvorrDnmoT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lr5Llv6vkuZDjgILogIHlqYbml6n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5qE55m+6Iqx5Zut6YeM77yM6YeH6ZuG6YeR6Imy55qE6bK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bKc6Imz55qE5LiA5py157uZ5L2g77yM5L2c5Li65oiR5a+55L2g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aYn+acn+S4gO+8jOelneaEv+Wkp+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+8gei1t+W6iuaYr+S8muWRvOWQuOeahOeXm++8jOWug+aMo+aJ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que7huiDnuS4re+8jOiiq+S6uuWPq+mGkuS8mueXm++8jOmXuemSn+WT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umumXuemSn+S5n+eXm+OAguaYn+acn+S4gOeahOaXqeS4iu+8jOecn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acieacqOacieOAgjwvcD48cD48ZW0+NzcuPC9lbT7muIXmmaj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ph5HoibLpuqbnlLDvvIznqLvojYnkurrmh5LmtIvmtIvnmoTnnYHlvIDkuob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mnIDnvo7lpb3nmoTmma/oibLlnKjkuIDnnqzpl7TlrprmoLzkuo7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nIDnvo7lpb3nmoTnpZ3npo/lnKjkuIDmjIfpl7Tlj5Hlh7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nlronjgII8L3A+PHA+PGVtPjc4LjwvZW0+5oSf6LCi5LiK6IuN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ZG96L+Q6K6p5oiR5Zac5qyi5L2g77yM5oSf6LCi5pe26Ze0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qy54ix55qE77yM6LCi6LCi5L2g5LiA55u06Zmq5Ly05Zyo5oiR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i9u+i9u+edgeW8gOecvO+8jOm4n+WEv+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m+W+ruW+ruaJk+W8gOeql++8jOa4heaWsOa7oeW/g+mXtO+8m+WMhuWMhua0l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/oeW/g+S4gOaVtOWkqe+8m+WHuumXqOingeS4quWWnO+8jOWkhOWkhOmBk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i1t+W/q+S5kO+8gTwvcD48cD48ZW0+ODAuPC9lbT7lj4jmmK/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abkvJrvvJrnu5nliKvkurrkuIDkuKrlvq7nrJHvvJv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nu5nnlJ/mtLvkuIDku73mhJ/mv4DvvJvnu5nlv4Pmg4XkuIDku73pvJPl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xLjwvZW0+6K+35LiN6KaB5ouS57ud6aOY6JC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4mH6Zuq6Iqx77yM5Zug5Li65q+P5LiA54mH6Zuq6Iqx5LiK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76O5aW956Wd56aP5ZKM5Lqy5YiH55qE6Zeu5YCZ44CC5L2G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pqW44CC6ICB5amG5pep5a6J77yBPC9wPjxwPjxlbT44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leedgOeUqOW4jOacm+i/juaOpeacnemcnu+8jOeUqOeskeWjsOmAgei1sOS9mei+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2gua7oeavj+S4quWknOaZmuOAgumCo+S5iO+8jOaIkeS7rOeahOavj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Un+a0u+W+l+abtOWFheWunuOAguaXqeWuie+8jOaWsOeahOS4gOWkq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A5b2t1MWx1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wOW9rdTFsd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9391B26AA119320592CD0410D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