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7D15E825DE6DB3C5537A3A76F7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7D15E825DE6DB3C5537A3A76F7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Lqy5byf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eahOaci+WPi+S4uuS9oOeCueaSreS6huS4gOmmluWKqOWKm+eBq+i9p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Lv+S9oOeahOaJi+acuuWcqOWcsOadv+S4iueLoOeLoOWcsOaVsuS4gOS4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tjOWujOavleOAgjwvcD48cD48ZW0+Mi48L2VtPueskeWuueWmguiKs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5uOemj+aEieW/q++8geaRmOS4gOmil+aYn++8jOmHh+S4gOacteS6ke+8j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S/oeWwgemHjO+8jOeMrue7meS9oCZtZGFzaDsmbWRhc2g75Zyo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55qE5LiA5aSp44CC55uu55qE5Y+q5pyJ5LiA5Liq77yM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+a6YCB5LiK77yBPC9wPjxwPjxlbT4zLjwvZW0+5LiA5bm0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6p5L2g5qKm5oOz5ZKM5aW25rK56JuL57OV5Lqy5a+G5o6l6Kem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45LiL6Ieq5bex5rC46L+c5ryC5Lqu5oS/5pyb77yM5Zeo77yM6YaS6YaS5LqG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qG44CC55Sf5pel5b+r5LmQ44CCPC9wPjxwPjxlbT40LjwvZW0+5oqK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S+5Zyo5peL5b6L5Lit55WF5oOz77yM5oqK5q+P5LiA56eN6Imy5b2p5pS+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t5Yal5oOz77yM55Sf5ZG96YeM5pyA5a6M576O55qE5pe26Ze077yM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L5Lu277yM5Lqy54ix55qE5pyL5Y+L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CPC9wPjxwPjxlbT41LjwvZW0+5LuK5aSp5b2T54S25piv5b6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6Wd56aP6Ieq54S25piv5b6I57uZ5Yqb5Zyw77yB5L+h5oGv6Ieq54S25piv5b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yw77yB5pS25Yiw6Ieq54S25piv5b6I5byA5b+D5Zyw77yB5Y+L6LCK6Ieq54S2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Zyw77yB55Sf5pel5b+r5LmQ5ZOm77yBPC9wPjxwPjxlbT42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L5Y+L5piv5Zyw77yM5pyJ5LqG5pyL5Y+L5Y+v5Lul6aG25aSp56uL5Zyw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pyL5Y+L5piv6aOO77yM5pyJ5LqG5pyL5Y+L5Y+v5Lul5ZG86aOO5ZSk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N5piv5rC45LmF55qE77yM5pyL5Y+L5Y205piv5rC45LmF55qE6LSi5a+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M55Sf5pel5b+r5LmQ77yBPC9wPjxwPjxlbT4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b2T5L2g5omT5byA5omL5py655qE56ys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uK5aSp55qE56ys5LiA5Liq56Wd56aP77ya55Sf5pel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4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bCx5piv5L2g44CC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Sf5ZG955qE5Yqb5rCU77yM57uZ5L2g5ZC56Imy5b2p5paR5paT55qE5rCU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6v5ri45LiW55WM55qE5qKm5oOz77yM55So5oiR5b+D6Lez55qE5Yqo5Yq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YW354Kr5peg5q+U55qE546p5YW377yM6YCB5L2g56ul5b+D5rC46am7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xMC48L2VtPuWkqumYs+aYr+mHk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Yr+mTtuiJsueahO+8jOS9oOeahOeUn+aXpeaYr+W9qeiJsueahO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Or+e7le+8jOiiq+Wlvei/kOi/vemAkO+8jOiiq+W/q+S5kOmZjeS8j++8jO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ymOS9j+OAgumCo+aXtuWIq+W/mOS6hu+8jOacieS6uuWcqOi/nOaWu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TEuPC9lbT7miJHnmoTnpZ3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nvvIzkuI3mmK/mnIDlpb3vvIzkvYbmmK/mnIDor5rvvJv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nvo7vvIzkuI3msYLmnIDlhajvvIzkvYbmsYLmnIDngbXjgILml6Dorr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LbliLDlpJrlsJHpl67lgJnvvIzmiJHkvp3nhLbnjK7kuIrmnID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kuIDnlJ/vvIznlJ/ml6Xlv6vkuZDvvIE8L3A+PHA+PGVtPjEy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YWo5LuW5aaI5piv5rC077yM6JyY6Jub5ZWK5YWo5LuW5aaI5piv6IW/77yM6L6j5qS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W5aaI6L6j5Zi077yM6K6k6K+G5L2g5ZWK55yf5LuW5aaI5LiN5Y+N5oKU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+P5aSp5byA5oCA5ZCI5LiN5oui5Zi077yM5oKg5oKg55qE5LqR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77yM5reh5reh55qE6K+X6YeM5pyJ57u157u155qE5Zac5oKm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YeM5pyJ5oiR6L276L2755qE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uqeaIkeeahOelneemj+mjmOi/h+WMl+Wkp+iNkueahOm7keWcn+a7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nui/h+WkqeWuiemXqOeahOe6ouaXl+adhuadhu+8jOi2iui/h+m7hOays+eah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r+W8r++8jOi3qOi/h+mVv+axn+eahOa4heawtOi+uei+ue+8jOWIsOi+vu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eahOmhtuWzsOWwluWwlu+8jOaPquS9j+S9oOeahOiAs+acteeLguWWiuS4gOWjs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QuPC9lbT7orqnnn63kv6Hoo4Xmu6H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loflrZflhpnlh7rmiJHnmoTlhbPmgIDvvIzorqnmiYvmnLrlj5H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HnpZ3mnIvlj4vnlJ/ml6Xlv6vkuZDvvIHlnKjov5nkuKrml6XlrZD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ojlvIDlv4PvvIzlvojlubjnpo/miY3lj6/ku6Xlk6bvvIHnpZ3npo/kvaDvv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J/ml6XnpZ3npo/nn63kv6HjgII8L3A+PHA+PGVtPjE1LjwvZW0+6YCB5L2g5LiA5p2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77yM55m+5peg56aB5b+M77yM55m+5LqL6aG65oSP77yM55m+5LqL5Y+v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77yM5ZKM5ZKM576O576O77yM5ZKM6aOO5Zac6Zuo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b+r5LmQ77yM5oS/5L2g55Sf5rS75bm456aP5YOP6Iqx5YS/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uuS9oOeCueS6rueUn+aXpeeahOeDm+WFie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eUn+aXpeW/q+S5kOatjO+8jOaKiuacgOe+juWlveeahOaEv+acm+mBpe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SjOW/q+S5kOavj+WkqeiQpue7leWcqOS9oOeahOi6q+i+u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eDm+WFieiIrOe+juS4ve+8jOWmguatjOWjsOiI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nmmK/kvaDnmoTnlJ/ml6XvvIzmiJHmg7Pnv7vlsbHotorlsq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kuI3lpJ/lipvmsJTvvIzmiJHmg7PkuZjovabmkK3oiLnljrv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lpJ/pkrHvvIzmiYDku6XmiJHlj6rmnInnq5nlnKjmpbzpobb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qPovrnnmoTkvaDlpKfllorkuIDlj6XvvJomcXVvdDvnlJ/ml6Xlv6vkuZAmcXVvdD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55Sf5ZG95piv55a+5byb6ICM6L+H55qE54OI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P6L+H55qE5q+P5LiA5Liq6am/56uZ6YO95piv576O5aW955qE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6Wd5L2g55Sf5pel5b+r5LmQ77yB6YeR6ZKx5LiN57y6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at77yBPC9wPjxwPjxlbT4xOS48L2VtPuS9oO+8jOS4gOWPo+awl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k+S4iui3keS6hk7lnIjjgILku4rlpKnvvIzlj4jliLDkuobotbfot5HngrnjgIL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kvJHmga/kuIDkuIvlkKfjgILmmI7lpKnkvaDlj4jlsIblvIDlp4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gIzmiJHvvIzlsIbkuIDlpoLml6LlvoDnmoTnq5nlnKjot5HpgZPovrnkuLrkvaD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iqnlqIHjgII8L3A+PHA+PGVtPjIwLjwvZW0+55S75ruh56yR6IS455qE5pel6K6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m456aP55qE55eV6L+577yb5YGa5ruh5qCH6K6w55qE5pel5Y6G77yM55WZ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b5pe25YWJ6L2s5Yiw6L+Z6YeM77yM56Wd56aP5YaN5qyh5YWJ5Li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5Sf5pel77yM56Wd5L2g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ivhuiuuOS5he+8gemavuW/mOaYr+S9oOaIkee6r+a0geeahOWPi+aDh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aYr+awuOi/nOS4jeWPmOeahOecn+aDhe+8gemrmOWFtOaYr+iDveiupOivhuS9o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eIseeahOW6t+S5g+mmqO+8jOelneemj+S9o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naXmnaXljrvljrvnmoTpo47lsJjkuK3vvIzml7blhYnluKbotb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nKjnvJjogZrnvJjmlaPnmoTkurrnvqTkuK3vvIzlvq7nrJHmt7nmsqH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4vnu4jkuI3lj5jnmoTlj6rmnInmnIvlj4vpl7TnnJ/mjJrnmoTnpZ3npo/kuI7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pZ3kvaDnlJ/ml6Xlv6vkuZDvvIE8L3A+PHA+PGVtPjIz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G/54OC77yM5L2G5LiN5Y+K5L2g56yR5a6555Sc55Sc77yb5pyI5YWJ6Jm954S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LiN5aaC5L2g55qE54Ob5YWJ5Lqy5YiH77yb5LuK5aSp5pel5YWJ44C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YWJ44CB54Gv5YWJ44CB54Ob5YWJ6YO95Li65L2g54K55Lqu77yM5Y+q5Li6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bm456aP6ZW/44CCPC9wPjxwPjxlbT4yNC48L2VtPuaYn+aYn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eCueS6ru+8jOaKiuaYjuWkqeeahOW4jOacm+aSreaSkuOAguWkp+a1t+WwhuiLp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+8jOaKiuaXoOmZkOeahOacn+W+heeVmeS4i+OAguaIkeaKiue+juWlve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lneS9oOeahOeUn+aXpeeUnOicnOW/q+S5kO+8jOS9oOeahOeUn+a0u+eBv+eD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gTwvcD48cD48ZW0+MjUuPC9lbT7npZ3kvaDohLjom4votormnaXotor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otormnaXotorprZTprLzvvIzlpbPkurrlkbPotormnaXotormtZPng4jvvIz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7fkurrvvIzmsJTotKjotormnaXotorkvJjpm4XvvIz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So5pe26Ze055qE6ZO+5Liy5LiK5YGl5bq355qE54+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IWV77yM5L2g5bCx5Lya5oqK5bm456aP5oqT5Zyo5omL6YeM6Z2i44CC55S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LCx5YaZ55Sf5rS755qE5q2M77yM5L2g5bCx5Lya6K6p5b+r5LmQ6ZW/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L2g55Sf5pel5b+r5LmQ77yM5aSp5aSp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jua0geeahOaciOWFieaYr+aIkeS4uuS9oOeCueS6rueahOeDm+WFie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aYr+aIkemAgeS9oOiuuOaEv+eahOa1geaYn++8jOaXoOWwveeahOelne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eUn+aXpeekvOeJqe+8jOivt+WlveWlveaUtuiXj+WcqOW/g+S4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lvei/kOWKv+WmguegtOeru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Ljov5zkuI3kvJrmlLnlj5jmiJHlr7nkvaDmt7HmsonnmoTniLHmgYv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lj6rkvJrkvb/lroPmhIjliqDmt7HljprvvIz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E8L3A+PHA+PGVtPjI5LjwvZW0+5ZCs6K+05oKf56m65YmN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2A5oCl77yM5Li65ZWl77yf5o2u6K+05LuW55qE5LqM5biI5YWE5Lii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m+6YO95om+5LiN5Yiw77yM5ZCO5p2l5omN55+l6YGT5Y6f5p2l5LuK5aSp5YWr5o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6w5Zyo5q2j5Zyo55yL55+t5L+h5ZGi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aIkeecn+ivmuWcsOWQkeS4iuiLjeaEn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WcqOiLpeW5suW5tOWJjeeahOS7iuWkqeWIm+mAoOS6huS9oO+8jOW5tuS9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S4reS4jeWPr+e8uuWwkeeahOaMmuWPi+OAgu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gTwvcD48cD48ZW0+MzEuPC9lbT7ku4rlpKnkvaDlj4jplb/kuobkuIDls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luJ3kuYvlkb3vvIznibnlnLDkuLrkvaDpgIHmnaXkuIDku73prYXlipv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Dku73mmbrmhafjgILmiJHov5jkuI3mg5zov53mipflpKnlkb3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lh4blpIfkuobkuIDku73lhL/npZ3npo/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pel56Wd56aP5L2g77yM5aW95LqL6L+9552A5L2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N6KeG5L2g77yM55eF6a2U6Lqy552A5L2g77yM5oOF5Lq65rex54ix5L2g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byA5b+D6Lef552A5L2g77yM5LiH5LqL6aG6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tOWkqeaIkeS4uuS9oOmBrumYs++8jOmbqOWkqeS9oOS4uuaIkeaSk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Am+ihl+acieaIkemZquS9oO+8jOWvu+aJvue+jumjn+S9oOWHuuS4u+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guWvnuaIkeadpeWhq+ihpe+8jOaIkeeahOW/p+aEgeS9oOadpeaJk+a2i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3peS9nOmhuuWIqe+8gTwvcD48cD48ZW0+MzQ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uKnppqjnmoTml7bliLvvvIzpgaXlkJHkvaDmlazkuIrkuIDmna/phZL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bflv4PnpZ3npo/vvJ/npLzkuI3otLXvvIzmg4Xnj43otLXjgIL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muKnppqjlv6vlv6vkuZDkuZDnmoTnlJ/ml6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pyJ5Y+q54yq77yM5Zyo5ryC5rWB55O25Lit5b6F5LqG5aW95LmF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G44CC5ZCO5p2l77yM5q+P5Yiw5LqG5ryC5rWB55O257uP6L+H55qE5pel5a2Q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u/552A5LiA5Liq5b6I5YOP5omL5py655qE5ryC5rWB55O25Y+R5ZG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5LiK55qE5qCH562+77yaJmxkcXVvO+eUn+aXpeW/q+S5kO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yj6ZKx5pe277yM5LiA5oqK6L6b6YW45rOq77yM6buY6buY5Zyw5b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77yM5pqX5pqX5Y+r6Ium77yb6Iqx6ZKx5pe277yM5b+D5a2Y5LiN6IiN77yM5Lu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5uY566X77yM5bCP5b+D57+857+844CC5oS/5pyL5Y+L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C05ruU5ruU77yM5bm456aP576O576O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7oeWkqeeahOeDm+WFie+8jOeFp+S6ruS9oOmCo+W5uOemj+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aIkeeahOW+rueskeWmguW4uOmdkue7v+WPtu+8jOmZquS8tOedgOaAkuaU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OAguWcqOS9oOeahOeUn+aXpemHjO+8jOS4uuS9oOeliOelt++8jOelne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orqn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lpzmgqb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TuW5tOWJjeeahOS7iuWkqe+8jOS9oOiAjea1geawk+iIrOeahOWTre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i/meS4quS4lueVjOS4iu+8jE7lubTlkI7nmoTku4rlpKnvvIzluIzmnJv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gI3mtYHmsJPnmoTli4fmsJTvvIzlk4jlk4jjgILmga3llpzkvaDvvIzkvaD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lkq/vvIE8L3A+PHA+PGVtPjQwLjwvZW0+5oiR56Wd5oS/5L2g55Sf5pel5ZO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i45Zyo44CC5Li65LqG5L2g5q+P5aSp5Zyo5oiR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bim57uZ5oiR55Sf5rS75Lit55qE546r55Gw77yM5Lmf5Li65LqG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ZKM5Zue5b+G44CCPC9wPjxwPjxlbT40MS48L2VtPui/h+WOu+aYr+i3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kui3mueahOiEmuatpeaXoOaVsO+8jOacquadpeaYr+aipui9veedgOaIkeS7rOmjnu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epuu+8jOi/meaYr+S4gOS4quaWsOeahOW8gOWni++8jOS7jui/memH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BmuW+l+abtOWlveOAgjwvcD48cD48ZW0+NDIuPC9lbT7nlJ/mtLvkuI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orDmkp7vvIzlj6rmmK/ml7bpl7TliJLliIbkuobnlYzpmZDvvIzmgLvmnIn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bDnpajop4LlvbHvvIzlv6vkuZDkuI7lubjnpo/mgLvmmK/nm7jkupLovonmm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orrDkvY/kuobmg7Plv7XvvIzmiJHnmoTnpZ3npo/nrKzkuIDkuKrlh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Qz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oiR5Luw5pyb5aSc56m65a+55pif56WI5oS/77yM6K+35bCG5bm46L+Q5aa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5pmu6ZmN5LqO5L2g77yM6K+35bCG5bm456aP5aaC5p+U6aOO5ZC55ouC5LqO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aaC5aSp57GB5Lyg5ZSx5LqO5L2g77yM6K+35bCG5oiR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LiO5L2g44CCPC9wPjxwPjxlbT40NC48L2VtPuWPi+aDheeahOWkqeepuu+8jO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keacte+8m+W/q+S5kOeahOS6keacte+8jOWHneiBmuedgOelne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+8m+elneemj+eahOmbqOS4ne+8jOaMpea7i+a2puedgOS9oOeahOW/g+eUs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WbnuWTjeedgOaIkeeahOmXruWAme+8m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J/ml6XlrrTluK3vvIzmiJHnu5nkvaDngrnlh6DpgZPoj5zvvIz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pZ3kvaDlubTlubTmnInkvZnvvIznuqLng6fogonvvIznpZ3kva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rojITomb7vvIznpZ3kvaDmnInkuKrmuKnppqjlrrbvvIzmi4zpnZLoj5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lv6vvvIznpZ3kvaDnlJ/ml6Xmoqbmg7PmiJDnn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rC05bmz77yM6KKL5Lit5pyJ5paH5Yet77yM5a+55LiK6IO95pGG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L6IO96ZOy5bmz77yM6YGT5b635rKh5rC05bmz77yM6YeR5bqT6IO95aGr5bmz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6YWS55O277yM5Y+z5omL5o+h6I2v55O277yM5a626YeM5pyJ6YaL55O2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5O277yBPC9wPjxwPjxlbT40Ny48L2VtPua1geaYn+WIkui/h+Wkqeep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imgeWQu+WQkeWkp+WcsO+8m+epuuS4reeZveS6kemjmOmjmO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kqeepuuaBi+aBi+S4jeiIjeOAguaIkeWvueS9oOWPkeadoeefreS/o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WvueS9oOivtO+8mueUn+aXpeW/q+S5kO+8gTwvcD48cD48ZW0+ND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PlhYnmmI7lqprvvIzku4rml6XpspzoirHngb/ng4LvvIzov5jmnInlsI/puJ/mrKL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nu7/ojavokbHojI/vvIzopoHpl67mnInkvZXllpzkuovvvIzljp/mna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tbblv5npgIHkuIrnpZ3npo/vvIznpZ3nlJ/ml6Xlv6vkuZDvvIz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5LjwvZW0+5b2T5bm055qE5LuK5aSp77yM5L2g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W6Ze077yb5LuK5bm055qE5LuK5aSp77yM5L2g6aOO5Y2O5q2j6IyC6Z2S5pi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ul5ZCO55qE5LuK5aSp77yM5L2g5bKB5bKB5bmz5a6J5bm456aP5rC46L+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54m55Yir55qE5pel5a2Q6YeM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HquS7juS4juS9oOebuOivhu+8jOS9oOeahOa3seWOmuaDhei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eJoumTreiusOOAguWcqOi/meeJueauiueahOaXpeWtkO+8jOaIkeaKiuelneemj+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mHjO+8jOelneS9oOeskeiEuOe+juWmguiKse+8jOmdkuaYpeacieS6uuWk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cn+W/q+S5kO+8jOS6i+S4mui3qOmqj+mprOOAgj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gZrooazvvIzniLHlv4PlgZroo7HvvIzlhbPlv4PlgZrmr5vvvIznu5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bosoLnmq7lvqHlr5LooaPvvIzlnKjpnJzpmY3ov5nlpKnpgIHnu5n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JzpmY3lv6vkuZDvvIzouqvkvZPlurflgaXvvIHkv6Hlj7flt7Lnu4/lj5Hlh7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7vmhI/plK7ov5vooYzmjqXmlLbvvIzov4fmnJ/kuI3lgJn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6YCB5L2g5LiA5py1546r55Gw77yM54ix5oSP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JWK77yM5bCG5oCd5b+156K+56KO77yM6J6N5YWl55qE5bmy6ISG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rKh5pyJ6Ziy5aSH77yM5LiN5ouF5b+D5Lya5Lyk55eV57Sv57Sv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77yM57ud5LiN5ZCO6YCA44CCPC9wPjxwPjxlbT41My48L2VtPu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rOecvOWwseWHoOWNgeW5tOOAgueUn+aXpeW5tOW5tOacie+8jOaXpeWtkOaCoO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9k+aIkeaBi+aXp+aXtu+8jOazquawtOi9u+a7kei/h+OAguS9oOeahOefreS/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i2s+a4qemmqOaDheOAguaEn+iwouS9oOelneemj++8jOeUn+aXpeacieS9o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kIPlvpfnnYDnvo7lkbPvvIzor7TmmI7kvaDli6Tlv6vvvJv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vvIzml6XlrZDov5jkuI3otZbvvJvlgZrlvpfnnYDnvo7moqbvvIznnaHnnKDkuI3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ku4rlpKnmmK/kvaDnmoTnlJ/ml6XvvIzmlLbliLDkuobnpZ3npo/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LjlnKjvvIznpZ3lv6vkuZDlk6bvvIE8L3A+PHA+PGVtPjU1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oiR5pyA54m15oyC5L2g55qE5pel5a2Q44CC5Zyo6L+Z5peg5q+U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CR5L2g5pWs5LiK5LiA5p2v6YWS77yM6L+e5ZCM5oiR55qE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S85LiN6LS177yM5oOF54+N6LS177yM56Wd56aP5L2g5oul5pyJ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b+r5b+r5LmQ5LmQ55qE55Sf5pel77yBPC9wPjxwPjxlbT41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eUn+aXpeibi+ezle+8muW6leWxgumZhOS4iuS4gOeUn+W5s+Wuie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lneemj+aXoOmZkO+8jOWbm+WRqOazqOa7oeWQieelpeWmguaEv++8jOS4iumdo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aAneW/te+8jOWGjeWKoOS4iuW5uOemj+awuOi/nO+8jOelneS9o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+8gTwvcD48cD48ZW0+NTcuPC9lbT7nqb/ov4fouqvml4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nm7zov4fnpZ3npo/nmoTmmK/nnLznnZvvvIzku6Pov4fnlJ/lkb3nmoT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5zov4fnrYnlvoXnmoTmmK/mnJ/nm7zvvIzotoXotorov5npo47pm6jlhb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vvIznpZ3kvaDlubTlubTmnInmnJ/lvoXvvIzmnIjmnIjlpb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U4LjwvZW0+6YCB5L2g5LiA5Z2X55Sf5pe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6Wd5L2g55Sf5pel5b+r5LmQ77ya56ys5LiA5bGC77yM5L2T6LS077yB56ys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77yB56ys5LiJ5bGC77yM5rWq5ryr77yB56ys5Zub5bGC77yM5rip6aao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55bGC77yM55Sc6Jyc77yB56Wd5L2g5aSp5aSp6YO95pyJ5LiA5Lu9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Co+W5tOS7iuaXpe+8jOS9oOaNj+edgOWwj+aLs+Wkt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+8jOS4lueVjOWboOS9oOiAjOa3u+W9qe+8m+S7iuW5tOS7iuaXpe+8jOS9oOaM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i+aOjOWTiOWTiOWkp+eske+8jOeUn+a0u+WboOS9oOiAjOW/q+S5kOOAgu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i+WPi++8jOiuqeaIkeWAjeaEn+W5uOi/k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73or7TmtYHmmJ/lj6/ku6XmnInmsYLlv4XlupTvvIzlgYflpo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vvIzkuLrmiJHliJLov4fmmJ/nqbrluKbnnYDmiJHnmoTnpZ3npo/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vvIznlJ/ml6Xlv6vkuZDvvIE8L3A+PHA+PGVtPjYxLjwvZW0+5biM5pyb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O5Zac5oKm77yM5YWF5ruh5L2g5Y2z5bCG5p2l5Li055qE5LiA5bm0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Ww5ZCR5oiR55qE5b+D44CC6K6p5oiR5Lus6LiP552A5LiA6Lev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LiH5LqL5aaC5oSP77yM5ZCJ56Wl5bq3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WwhumYs+WFieeFp+iAgOiKseacte+8jOW+rumjjuaLguWKq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u+mdouWumuagvO+8jOWItuaIkOi0uuWNoe+8m+aIkeWwhuWwj+m4n+WWs+WWs+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s+a1geWTl+WTl+a1gea3jOeahOWjsOmfs+W9leS4i++8jOWItuaIkOeUn+aXp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7meS9oO+8jOelneS9oOeUn+aXpeW/q+S5kO+8gTwvcD48cD48ZW0+NjM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ppbHlkKvnnYDmiYDmnInmg4XosIrvvIzmiYDmnInmgJ3lv7X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lbTlkKvkuobmiYDmnInpl67lgJnvvIzmiYDmnInnpZ3npo/vvJv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vvIznpZ3kvaDnlJ/ml6X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75p2+54K554eD57Sn5byg55qE56m65rCU77yM55So5pm05pyX54K554eD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S+5LiL5bel5L2c77yM55So5pe26Ze054K554eD55Sf5ZG9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4K554eD5bm456aP55qE5b+r5LmQ77yM5ou/6LW35byA5b+D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NS48L2VtPue8mOWIhuiuqe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iuqeaIkeS7rOebuOivhu+8jOe8mOWIhuiuqeaIkeS7rOebuOeIseOAgu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aXpeWtkOmHjO+8jOWPkeS4gOadoeefreS/oe+8jOmAgeWHuu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S6sueIseeahO+8jOeUn+aXpe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nJzpm6rpm6jotbDkuIDot6/vvIzml6XlpJzlhbznqIvkuI3lgZzmraXvvIznrJ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Yrmjqnlj4znm67vvIzliY3pgJTlnY7lnbflvZPmlaPmraXvvIzkuIDnqIvlsbHmsL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TvvIzlsbHnqbfmsLTlsL3nnIvokI3mta7vvIzmmajmnInmnJ3pnJ7lpJXokL3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otbDov4flsLHmmK/npo/vvIzku5XpgJTpq5jkvY7liKvlnKjkuY7vvIzlt6XkvZ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ZrotKLlr4zvvIzmiJHnmoTnn63kv6HkvLzngavngonvvIznlJ/ml6Xlv6vkuZDluL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E8L3A+PHA+PGVtPjY3LjwvZW0+5L2g5oOz6KaB55Sc55Sc77yM6YKj5bCx5oqK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L2g5oOz6KaB5byA5b+D77yM6YKj5bCx5oqK6Iqt5q+U57uZ5L2g77y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LSi77yM6YKj5bCx5oqK6ZKe56Wo57uZ5L2g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qK55Sf5pel5b+r5LmQ57uZ5L2g77yM55Sf5pel5b+r5LmQ77yBT++8iCZj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YXA777yJT+OAgjwvcD48cD48ZW0+NjguPC9lbT7lkYrliKvmmKjml6XnmoT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7mjqXku4rml6XnmoTlubjnpo/ml7blhYnvvJvngrnnh4PnlJ/ml6XnmoTnuqLo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ov5nmrrXnvo7lpb3nmoTorrDlv4bvvJvmlL7po57miYDmnInnmoTkvK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iYDmnInnmoTnnLzms6rvvIzlnKjnpZ3kvaDnlJ/ml6Xlv6vkuZDkuK3pmbbph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ZCM5oSP5oiW6ICF5LiN5ZCM5oSP77yM5oiR6YO9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2g5oOz5oiW6ICF5LiN5oOz77yM5oiR5a+55L2g55qE5oOF5LiN5Lya5Y+Y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W6ICF5LiN54ix77yM5oiR55qE5b+D6YeM6YO95piv54ix77yb5LuK55Sf5LuK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6Wd55Sf5pel5b+r5LmQ77yBPC9wPjxwPjxlbT43M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lneemj++8jOS4gOW5tOS4gOW6pueUn+aXpe+8jOatpOaXtuatpOWIu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6oua7oeW/q+S5kO+8jOaJi+mHjOaLv+a7oeekvOeJqe+8geWvueS9oOa3seaD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+8muWunei0ne+8jOeUn+aXpeW/q+S5kO+8geaEv+atpOaXtuaIkOS4uuS9o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gTwvcD48cD48ZW0+NzEuPC9lbT7lnKjltK3mlr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hZ3phb/lt7LkuYXnmoTnmoTnpZ3npo/ln4vol4/kuo7lh4zmmajkuIDliL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pgqPmt7Hmg4Xmm7TliqDmtZPng4jvvIzmnIDlkI7lubvljJbkuLrmuIXmmajml7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ovrnnv6nnv6npo57oiJ7nmoTlvanonbbvvIzpgqPlj4zpl6rliqjnmoTnv4Xoho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nlJ/ml6XnmoTmrYzosKPjgIL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5qE6L+Z5LiA5aSp77yM5oqK5LiW55WM5LiK5pyA576O5Li9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CB57uZ5L2g77yB5oS/5L2g5oul5pyJ5LiA5pW05aSp55qE5b+r5LmQ77yM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aaC5oSP77yM5LiA5Y2D5Zub55m+5Zub5Y2B5YiG55qE5bm456a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My48L2VtPueUn+aXpeW/q+S5k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7peWQju+8jOS9oOmlv+eahOaXtuWAme+8jOaIkeWwseaYr+S9oOeahOmdouWM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eahOaXtuWAme+8jOaIkeWwseaYr+S9oOeahOefv+azieawtO+8jOS4gOWIh+mDv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Mh+ekuu+8gTwvcD48cD48ZW0+NzQuPC9lbT7njKrllYrvvIHnjK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nmoTnlJ/ml6XllYrvvIHnjKrkvaDlv6vkuZDvvIHkvaDlv6vkuZ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zkvaDlubjnpo/vvIzmiYDku6XmiJHlubjnpo/jgILlm6DkuLr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njKrvvIE8L3A+PHA+PGVtPjc1LjwvZW0+6YCB5LiA57yV6YeR6Imy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5qE55Sf5rS75pu05rip5pqW77yM6YCB5LiA5rOT5riF5YeJ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K6p5L2g55qE576O5Li955qE5a656aKc5pu05ruL5ram77yM6YCB5LiA5q61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oS/77yM5oS/5L2g5rih6L+H5pyA576O5aaZ55qE5LiA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WcqOS9oOeahOeUn+aX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csOeMruS4iuaIkeeahOS4ieS4quelneaEv++8muS4g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jOaEv+S9oOW5uOemj+W/q+S5kO+8m+S4ieaEv+S9o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Kvlj5HohL7msJTvvIzlm6DkuLrku4rlpKnmmK/kvaD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HnnInoi6bohLjvvIzlm6DkuLrku4rlpKnmmK/kvaDnlJ/ml6XjgILlj6rorr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rlpKnmmK/kvaDnlJ/ml6XvvIzlj6rorrjnrJH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jgILlv6vkuZDvvIznroDljZXnmoTkuKTkuKrlrZfljbTppbHlkKvkuob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pZ3npo/vvIznlJ/ml6Xlv6vkuZDvvIzlm6DkuLrmiJHku6zmmK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pel5aSp5b6I6JOd77yM6Ziz5YWJ5b6I5pqW77yM6Iqx5YS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L+e6bif5YS/55qE5q2M5aOw6YO95b6I55Sc77yM6KGM5Lq65Liq5Liq5bi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+Z5oqK55+t5L+h57yW77yM6YCB5L2g6Zeu5YCZ5ZKM56Wd5oS/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Wd5L2g5bm456aP5bm05bm0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4puWIuueahOeOq+eRsO+8jOayoeacieS8mOmbheeahOatjOabsu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WTge+8jOayoeacieS+i+Wklu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ODAuPC9lbT7otoH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orog73lubLnmoTlnY/kuovpg73lubLkuoblkKfvvIzov4fkuobku4rlpKnlsLHmsq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YmaGVsbGlwOyZoZWxsaXA756Wd5L2g55Sf5pel5b+r5LmQ77yM5Zug5Li65L2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Y+I5q+U5oiR6ICB5LqG5LiA5bKB77yM5oqT5LiN5L2P6Z2S5pil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bCx6Ze76Ze76Z2S5pil55qE5bGB5LqG44CCPC9wPjxwPjxlbT44MS48L2VtP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eUnOeahOmVv+Wvv+mdou+8jOeti+aWl+eahOmdouadoeaYr+aIkemVv+mVv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neS4neWwhuS9oOe8oOe7leWIsOawuOi/nO+8jOaEv+WBpeW6t+S4j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SjOeUnOicnOS4juS9oOaXpeWknOebuOS8t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DlubTkuK3mgLvmnInlh6DkuKrml6XlrZDpmr7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mnInlh6DkuKrkurrmnIDlgLzlvpfnj43mg5zvvIzlnKjov5nkuK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g4XnmoTml6XlrZDvvIzpgIHljrvmnIDnnJ/mjJrlnLDpl67lgJnvvIzmhL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r4/kuIDlpKnpg73lv6vkuZDml6Dmr5T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piv5LiW55WM5LiK5pyA5bm456aP55qE5aWz5Lq677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ICB5YWs5a6I552A5a+55L2g5LiA55Sf5LiA5LiW55qE5om/6K+644CC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uK5aSp6Zmq5L2g5LiA6LW36LWw6L+H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9oOaYr+WTiOicnOaIkeaYr+eTnO+8jOeUn+aX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eTnOeTnO+8jOeci+S6huefreS/oeeskeWTiOWTiO+8jOS4jeaEp+aYr+S4quWTiOi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+8mueci+S6huefreS/oeeskeWTiOWT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hL/npZ3npo/okKbnu5XnnYDkvaDvvIz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vvIzlnKjkvaDmsLjov5zkuI7mmKXlpKnmjqXlo6TnmoTmoqblubvph4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4Pmg7PkuovmiJD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A5qC56a2U5rOV5qOS5Li65L2g5Y+Y5Ye65Y2D55m+56Wd56aP77y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6KGj5biu5L2g6ZqQ5Y675LiA5YiH54Om5oG877yM5LiA5p2h6a2U5omr552A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YGl6L+c5bm456aP77yM5LiA5Liq5aW95pyL5Y+L5Li65L2g5bim5p2l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YOP572u6Lqr6a2U5rOV5LiW55WM5LiA5qC3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7iuWkqeaYr+S9oOeahOeUn+aXpe+8jOaIkeaxguS4iuW4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4lueVjOS4iuacgOWunei0teeahOekvOeJqe+8jOS4iuW4neivtOWws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geS4gOS4luWBpeW6t++8gei/meS4pOagt+ekvOeJqeS9oOa7o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lneeUn+aXpeW/q+S5kO+8gTwvcD48cD48ZW0+ODguPC9lbT7mmK/osIHol4/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nvJbnu4fnmoTmr5vooaPvvIzmmK/osIHkuKLlvIPkuobkuIvpm6jlpK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bljIXph4znmoTpm6jkvJ7vvIzmmK/osIHloLXotbfogLPmnLXlm57pgb/kuobllo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Dlj6jvvIzogIHlpojvvIzlr7nkuI3otbfvvIzovpvoi6bkvaDkuLrlkbXlkbXlir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nlJ/ml6X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5aXFqZG5oN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OWlxamRuaD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7D15E825DE6DB3C5537A3A76F7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