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5E3E27F739E93D2CD25D122D87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5E3E27F739E93D2CD25D122D87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Vz5oKy5Lyk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IseeahOS4jeaYr+aIke+8jOWPquaYr+aIke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lueeahOW9seWtkOOAgjwvcD48cD48ZW0+Mi48L2VtPuS4jeaDs+eci+S9o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WPiOWrieWmkuS9oOWSjOWIq+S6uuWkquW8gO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WwseivpemrmOWnv+aAgeOAguS4gOasoeiDjOWPm++8jOeZvuS4luS4j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S5i+mXtOeahOi3neemu++8jOe7iOeptu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XtOeahOS+teiireOAgjwvcD48cD48ZW0+NS48L2VtPuS6uueUn+Wmgui3r++8jO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WHieS4rei1sOWHuue5geWNjueahOmjjuaZr+adp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Lv+WwiuS4pe+8jOWOu+aMveeVmeS4gOS4queahOWPmOS6huW/g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aDheW6lOivpee7meS6uuS4gOenjeiHqueUseaEn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emgeaEn+OAgjwvcD48cD48ZW0+OC48L2VtPuWPquimgeaYr+S9oOeahO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mDveaYr+mCo+S5iOeahOa4qeaaluOAgjwvcD48cD48ZW0+O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KquWKm+S9oOS8muaHgu+8jOWPr+mCo+WPquaYr+aIkeS7pe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J3lv7XlnKjnu6fnu63vvIzmiJHnmoTmgrLkvKTkuZ/lnKjnu6f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6w5b+G6YeM55WZ5LiL55qE56m655m977yM6K6p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6YGX5oa+44CCPC9wPjxwPjxlbT4xMi48L2VtPuaIkeS7rOmDveW+iOWA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S8muaMveeVmeS4gOS4quS4jeS8muWbnuWkt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lubTlsJHvvIzmu6HmmK/mn5Tmg4XvvIzlkLTkvqzova/or63vvIzlhajmmK/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Y+v5Lul77yM6K+35oqK5oiR5pS+5Zue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5qE6Lev5LiK44CCPC9wPjxwPjxlbT4xNS48L2VtPuacieaXtuWA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QhuS9oO+8jOWPquaYr+WcqOetieS9oOWFiOW8gOWPo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m77pmpDouqvlj6rkuLrpmarmiJHvvIznjrDlnKjpmpDouqvmmK/kuLrkuobo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3LjwvZW0+55Sx5LqO55Sf5rS75omA6L+r77yM5oiR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oiR5piv5Liq5biF5ZOl44CCPC9wPjxwPjxlbT4xOC48L2VtPuS9oOeahOWJjeS7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/mOeIseS9oO+8jOaIkei/mOaAjuaVoui3n+S9oOS6pOW+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trLkvZPlj6vnnLzms6rvvIzmnInkuIDnp43mhJ/op4nlj6v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Kr5LuW5rex5oul55qE6YKj5LiA5Yi777yM6KeJ5b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bey5LiN6YeN6KaB5LqG44CCPC9wPjxwPjxlbT4yMS48L2VtPuS/rumlsO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wuOi/nOS7o+abv+S4jeS6hueOsOWcqOeahOeIseaD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kbPnmoTku5jlh7rvvIzliLDmnIDlkI7mjaLmnaXnmoTljbTmmK/mkpXlv4Poo4L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L+H55qE5b6I5aW977yM5LiN5ZOt5LiN6Ze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YKj5LmI5Y2R5b6u44CCPC9wPjxwPjxlbT4yNC48L2VtPuaIkeW3suWIhu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Pi+aDhei/mOaYr+mUmei/h+eahOeIseaDh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v5jmsqHlj5jpu5Hnmb3vvIzlvoDkuovlt7LkuI3lho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6YKj5LmI6ZW/77yM5oiR5omN5LiN5Lya5Y+q5Zac5qyi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yNy48L2VtPumavui/h+aAjuS5iOivtOW+l+a4healmu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S5iOiDveaEn+WQjOi6q+WPl+OAgjwvcD48cD48ZW0+MjguPC9lbT7lsL3nrq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j6rmmK/mm7/ku6Plk4HvvIzljbTkvp3nhLbnlJjkuYvlpoLppb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bi45Zyo5qKm6YeM5Ye6546w55qE5Lq677yM5aSn5aSa5pWw6YO9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zMC48L2VtPuaJv+ivuuWGjeWkmu+8jOWBmuS4jeWIs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jei/h+i/mOaYr+iwjuiogOOAgjwvcD48cD48ZW0+MzEuPC9lbT7lnLDnkIPmmK/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LvmnInkuIDlpKnkvaDkvJrmib7liLDkvaDnmoTnu4jngr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qG5peg5omA6LCT77yM5Y205LiN5piv55yf55qE5LuA5LmI6YO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zMy48L2VtPum6u+eDpuS9oOWwhuW/g+avlOW/g++8jOer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jee9rueci+S4gOeci+abvue7j+OAgjwvcD48cD48ZW0+MzQuPC9lbT7niLHlko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JrkuobkuIDkuKrlrZfvvIzljbTpmpTkuobkuIDkuKr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l5YmN5Zac5qyi6ZW/55qE5aW955yL55qE77yM546w5Zyo5Zac5qyi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5qE44CCPC9wPjxwPjxlbT4zNi48L2VtPuaIkeS7rOmDveS4gOagt++8jO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e7meS6huWQjOagt+eahOS8pOOAgjwvcD48cD48ZW0+Mzc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naXkuI3lj4rlvIDlp4vvvIzlsLHooqvlhpnlh7rkuob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6w5L2P77yM6L+Z5LiA56eS5LiN5pS+5byD77yM5LiL5LiA56eS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44CCPC9wPjxwPjxlbT4zOS48L2VtPuaIkeWPquaYr+S4gOS4queWr+Wt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S7i+aEj+aIkeeahOivreaXoOS8puasoeOAgjwvcD48cD48ZW0+NDAuPC9lbT7ns5z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LTlkbPvvIzmt7nmsqHkuobkvaDljp/mnKzmuIXmvojnmoTnnLznn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Y+v5Lul6KOF5YGa5peg5omA6LCT77yM5Yiw5rKh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Sp5rqD44CCPC9wPjxwPjxlbT40Mi48L2VtPuaCsuS8pOWcqOmbqOS4reetie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Ji+eJteWIsOi/memHjOWwseWlveOAgjwvcD48cD48ZW0+NDMuPC9lbT7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iLHkvaDnmoTml7blgJnvvIzkvaDljbTlt7Lnu4/mnInkuoblpbn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7ud5a+55LiN5Zyo5L2g5Lyk5Y+j5LiK5pKS55uQ77yM5oiR5Y+q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6Z2i44CCPC9wPjxwPjxlbT40NS48L2VtPuaIkeS7rOaYjuaYjuS4jeaYr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vlOmZjOeUn+S6uui/mOmZjOeUn+OAgjwvcD48cD48ZW0+NDYuPC9lbT7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lm57pppbnmoTorrDlv4bvvIzmiJHlj4jkvZXlv4Xlho3ljrv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mf5pu+57uZ6L+H5L2g5L+h5Lu777yM5Y+q5LiN6L+H6KKr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+B5o6J5LqG44CCPC9wPjxwPjxlbT40OC48L2VtPuacieS4gOS4quiDveWkn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tuWunuS5n+aYr+S4gOenjeW5uOemj++8gTwvcD48cD48ZW0+NDk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ovojlrZDkuI3mlL7miYvnmoTjgIHkvaDljbTkuI3nirnosavnprv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omA6K+055qE5q+P5LiA5Y+l77yM5oiR6YO95Lya54mi54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6YeM44CCPC9wPjxwPjxlbT41MS48L2VtPuacieS6m+S6uuWPqumFjeW9k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S6m+S6i+WPquiDveeci+aIkOWbnuW/hu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uKbnnYDpnaLlhbflvq7nrJHvvIzljbPkvb/miJHlubbkuI3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Ci6LCi5L2g5q+U5oiR5YWI5pS+5byD77yM5aW96K6p5oiR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p2D5Yip44CCPC9wPjxwPjxlbT41NC48L2VtPuWIq+aKiuaCsuS8pOaMguWcqO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j+S4quS6uumDveacieiHquW3seeahOaVheS6i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pb3mg7Pku5bvvIzmr4/mg7PkuIDmrKHnnLzms6rlsLHmjqfliLbkuI3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2I5aSc5a+C5a+e77yM6LCB6IO95aSf5p2l6Zmq5oiR5Z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qo5Lq655qE5oOF5q2M44CCPC9wPjxwPjxlbT41Ny48L2VtPuW/g+eWvO+8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mu+W8gO+8jOiAjOaYr+W9k+S9oOWGjeasoeWHuueOs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pb3nmoTmhJ/op4nlsLHmmK/vvIznn6XpgZPmnInkurrlnK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+l6YGT546w5Zyo5oiR6L+Y5LiN5piO55m9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a75oiR6ICM5Y6744CCPC9wPjxwPjxlbT42MC48L2VtPuaIkeivtOaIkeaDs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+8jOWFtuWunuaIkeWkmuaDs+S9oOiDveaKseaKseaI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kvaDvvIzmiJHlnKjpgqPph4zvvIzlj4jmnInku4DkuYjlj6/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WF5ZSx56C056KO55qE5ZOA56yR77yM5pe26Ze057uZ5Lq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bC955qE5oKy5Lyk44CCPC9wPjxwPjxlbT42My48L2VtPuacgOeIseeahOS6u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cgOeIseaIkeeahOS6uu+8jOi/meWwseaYr+S6uueU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jgIHmmK/mjqnppbDlhoXlv4PnmoTmgrLkvKTjgIHlr7nliKvkurrlvq7nr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aSq5aSp55yf5LqG77yM5aSp55yf55qE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aqX5oiR5LiA5qyh44CCPC9wPjxwPjxlbT42Ni48L2VtPuacieS6uuiuq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ieS6uuiuqeaIkeaBtuW/g+OAgei/meWwseWPq+eUn+a0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I3niLHkvaDmiY3oiI3lvpfot5/kvaDmmqfmmKfvvIzmiY3oiI3lvpf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4LjwvZW0+6Iqx5Yeg5pe25byA5piv5pyJ5a2j6IqC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q275Y+I5pyJ6LCB55+l6YGT77yfPC9wPjxwPjxlbT42OS48L2VtPuS5n+iuu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eIseW9k+a4uOaIj++8jOaIkeWNtOayoeaciemCo+S5iOiBq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sonpu5jkuI3kuIDlrprmmK/ph5HvvIzmnInml7bkuZ/kvJrplJnov4f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jgII8L3A+PHA+PGVtPjcxLjwvZW0+5oiR5pyJ5LiA5Liq5Y+q6IO955yL6LWE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re75Yqg55qE5aW95Y+L44CCPC9wPjxwPjxlbT43Mi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3oeS6hu+8jOaipui/nOS6hu+8jOS5n+S8muWGjeeIs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kvJrniLHmiJHliLDku4DkuYjml7blgJnvvIzkvaDkvJrpmarmiJHliLD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6/lj6PjgII8L3A+PHA+PGVtPjc0LjwvZW0+5oiR5Lus5a6z5oCV5Lyk5a6z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675Zue6aG+5pen5pe255qE5Lyk55eb44CCPC9wPjxwPjxlbT43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S4jeS9j+eahOmCo+S6m+i/h+W+gO+8jOS9oOivpeeskeedgOaU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gIDlv7XnmoTmmK/ml6Dor53kuI3or7TvvIzmiJHmgIDlv7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gZrmoqbjgII8L3A+PHA+PGVtPjc3LjwvZW0+5oiR6KaB6K6p6Ieq5bex5Y+Y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w5rKh5Lq65Y+v5Lul6K6p5oiR5rWB5rOq44CCPC9wPjxwPjxlbT43OC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h+aVoueahOaWueW8j++8jOWwseaYr+iuqeiHquW3seS5ieaXoOi/lO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mnLrkvJrkuIDkuKrkurrljrvml4XooYzkuIDkuIv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onmiYvmnLrjgII8L3A+PHA+PGVtPjgwLjwvZW0+6L+H5a6i5bey57uP5aSf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Y+v5LiN5Y+v5Lul5LiA6L6I5a2Q44CCPC9wPjxwPjxlbT44MS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mDveebuOWQjOOAgeWWnOasoueahOWPquaYr+eIseaDheeahOiEuOWt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zVyNDY3bDQy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c1cjQ2N2w0Mm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5E3E27F739E93D2CD25D122D87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