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0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E5FB799B6C69CB80675A764DD9DD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5FB799B6C69CB80675A764DD9DD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oiQ6ZW/55qE6Lev5LiK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bruagh+eahOWdmuWum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S4reacgOW/heimgeeahOWKm+mHj+aziea6kOS5i+S4gO+8jOS5n+aYr+aIkOWKn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qOS5i+S4gOOAguayoeacieWug++8jOWkqeaJjeS5n+S8muWcqOefm+ebvuaXoOWum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hOS4re+8jOW+kuWKs+aXoOWKn+OAgjwvcD48cD48ZW0+Mi48L2VtPuWtqeWtkO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i+e7iOebuOS/oe+8jOS9oOS7iuWkqeeahOaXpeenr+aciOe0r++8jOe7iOS8muWPmOaI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cm+WwmOiOq+WPiuOAgjwvcD48cD48ZW0+My48L2VtPuWQg+W+l+iLpuS4r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S4uuS6uuS4iuS6uuOAgjwvcD48cD48ZW0+NC48L2VtPuS9oOS4jeaEv+aEj+avj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o+S6m+awuOi/nOS5n+WGmeS4jeWujOeahOeahOS9nOS4mu+8jOmCo+S9oOWPr+aEv+aE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QrOmCo+S6m+awuOi/nOS5n+aQrOS4jeWujOeahOeglu+8n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uS4jeaAgOeWkeiHquW3seeahOiDveWKm++8jOWPquaAgOeWkeiHquW3se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+OAgjwvcD48cD48ZW0+Ni48L2VtPuWGjeWKquWKquWKm++8jOS9oOimgeebuOS/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i/nOavlOaDs+ixoeS4reabtOe+juOAgjwvcD48cD48ZW0+Ny48L2VtPuS9o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HuuiJsueahOWtpueUn++8jOaIkeebuOS/oeS9oO+8gTwvcD48cD48ZW0+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Ds+acieaJgOS9nOS4uu+8jOmCo+S5iOiupOWHhuaWueWQkeWQjuWwseW/hemh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IsOW6le+8jOacieWni+aciee7iOOAgjwvcD48cD48ZW0+OS48L2VtPu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XoOW4iOiHqumAmu+8jOWNtOS4jeWPr+aXoOS5puiHqumAm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pobvml6nkuLrvvIzlsoLog73plb/lsJHlub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oCO5qC36YCJ5oup77yM5pS55Y+Y5ZG96L+Q55qE6ZKl5YyZ5o6M5o+h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L6YeM77yM5oiQ5Yqf55qE5py66YGH5oC75piv5YGP54ix5pyJ5YeG5aSH55qE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55qE5Lq644CCPC9wPjxwPjxlbT4xMi48L2VtPuS5puWViuS5pu+8jOS9oO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IkeeUn+a0u+S4reW/heS4jeWPr+WwkeeahOS4gOmDqOWIhu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JrlgZrkurrvvIzlrabkvJrkuI7kurrnm7jlpITvvIzlrabkvJrlrabku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pS55Y+Y5LiN5LqG6L+H5Y6777yM5L2G5Y+v5Lul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44CCPC9wPjxwPjxlbT4xNS48L2VtPuavj+WkqemDveaYr+S4gOS4qui1t+eCu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cieS4gOeCuei/m+atpe+8jOavj+WkqemDveacieS4gOeCueaUtuiO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ovkuJrluLjmiJDkuo7lnZrpn6fvvIzogIzmr4Hkuo7kuonou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ZiF6K+75LiA5pys5pys5aW95Lmm77yM6amw6aqL5LqO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paH5a2X77yM5LiO5L2c6ICF6L+b6KGM5b+D54G155qE5a+56K+d77yM5oiR5Lmf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eC5b6X54ix44CCPC9wPjxwPjxlbT4xOC48L2VtPuWlveS6i+a1geS8oOWNg+WPp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puaDoOaSreS5neW3nuOAgjwvcD48cD48ZW0+MTkuPC9lbT7msqHmnInniLHlsL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vvIzmsqHmnInlhbTotqPlsLHmsqHmnInlrabku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Gx5pyJ6Lev5Yuk5Li65b6E77yM5a2m5rW35peg5bSW6Ium5L2c6I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HquW3seeahOS6i+S4gOWumuimgeiHquW3seWOu+WKquWKm+WunueO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ViuaJjeWvueW+l+i1t+iHquW3seeahOW/g+OAgjwvcD48cD48ZW0+MjIuPC9lbT7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uZ/orrjmmK/mnIDlpb3nmoTogIHluIjvvIzmmK/lrZzlrZzkuI3lgKblrabkuaD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Ybov5nlj6rmmK/lrabkuaDnmoTlkK/lp4vliqjlipvvvIzorrjlpJrkurrlr7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rnpnaLpg73mnInlhbTotqPvvIzkvYbmmK/lubbmsqHmnInmiJDkuLrku5bku6z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og73lipvvvIzljp/lm6DlvojnroDljZXvvIzku5bku6zlubbmsqHmnIn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bTotqPogIzliqrlipvjgII8L3A+PHA+PGVtPjIzLjwvZW0+5Lmm57GN5L6/5piv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Cg54G16a2C55qE5bel5YW344CC5Lq657G75omA6ZyA6KaB55qE77yM5piv5a+M5pyJ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Cn55qE5YW75paZ44CC6ICM6ZiF6K+777yM5YiZ5q2j5piv6L+Z56eN5YW75p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klueJqeS5i+WRs++8jOS5heWImeWPr+WOjO+8m+ivu+S5puS5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iOS5heaEiOa3seOAgjwvcD48cD48ZW0+MjUuPC9lbT7mi5Lnu53kuKXls7vnmoTl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nn7/nn7PlubbkuI3mr5Tooqvlj5HmjpjliY3mm7TmnInku7flg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A5biG6aOO6aG677yM5bm25LiN562J5LqO6KGM6am255qE5piv5LiA5p2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5qE6Iiq57q/44CCPC9wPjxwPjxlbT4yNy48L2VtPuWcqOenkeWtpuS4iu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upOivhuaYr+acgOWQjueahOOAguWcqOS7u+S9leaWsOeahOmihuWfn+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wj+WtpueUn+OAgjwvcD48cD48ZW0+MjguPC9lbT7liqrlipvkuI3mh4j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rrku6zlpLHotKXnmoTlnLDmlrnojrflvpfmiJDlip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7GN5piv5Z+56IKy5oiR5Lus55qE6Imv5biI77yM5peg6ZyA6Z6t562U5ZKM5qC5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6KiA6K+t5ZKM6K6t5pal77yM5LiN5pS25a2m6LS577yM5Lmf5LiN5ouY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Zu+5Lmm5YC+5rOo55qE54ix77yM5bCx5piv5a+55omN5pm655qE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lh+aWh+WFseaso+i1j++8jOeWkeS5ieebuOWmguae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Yvlj5HmnInkuLrvvIzml7bkuI3miJHlvo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66YGH5rC46L+c55WZ57uZ5pyJ5YeG5aSH55qE5Lq6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kuaxieeahOWktOiEkeaYr+mtlOmsvOeahOW3peWOgu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lv6vkuZDvvIzlv6vkuZDor7vkuabvvIzlhajlrrbkuIDotbf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C+5b+X5omA5ZCR77yM5LiA5b6A5peg5YmN77yb5oSI5oyr5oSI5YuH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aN5Y6J44CCPC9wPjxwPjxlbT4zNi48L2VtPue7huiHtOS4gOeCueWEv++8jOWGje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CueWEv+OAgjwvcD48cD48ZW0+MzcuPC9lbT7lrabkuaDov5nku7bkuovkuI3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kurrmlZnkvaDvvIzmnIDph43opoHnmoTmmK/kvaDoh6rlt7HmnInmsqHmnIn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lkozmgZLlv4PjgII8L3A+PHA+PGVtPjM4LjwvZW0+5oiR55u45L+h77yB5Y+q6Ka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5omN6IO95bCd5Yiw5YW25Lit55qE5ruL5ZGz5piv55Sc5piv6Ium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57uT5p6c5LiA5a6a5piv57uZ5L2g5pyA5L2z55qE5aWW6LW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wiuS4peadpeiHquWunuWKm++8jOWunuWKm+adpeiHquaLvOaQ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jbPkvb/ohJrmraXkuIvmmK/kuIDniYflsqnnn7PvvIzlroP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lj5Hlh7rngavoirHvvIzlj6ropoHkvaDmi7/otbfpk4HplKTpkqLpk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aC5p6c5L2g5pyJ5Zyo55yL5Lmm44CB5YGa6aKY55uu5pe26L2s56yU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6K+V552A5oqK56yU5oOz6LGh5oiQ5LiA5oqK5YiA77yb5a+577yM6YKj5Lya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2g55qE5omL77yb6K6w5L2P77ya5LiN6Imv5Lmg5oOv5YaN5b6u5bCP5Lmf5piv5LiN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i48L2VtPuWHoeS6i+mDveimgeacieS4quiuoeWIku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gOagt+OAgjwvcD48cD48ZW0+NDMuPC9lbT7pmIXor7vvvIzkvb/miJHku6zojr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nn6Xor4bvvJvpmIXor7vvvIzkvb/miJHku6znmoTop4bph47ml7flpKfvvJv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kvb/miJHku6zlgaXlurfmiJDplb/vvJvmm7Tlpb3nmoTpmIXor7vvvIzkvb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orrjlpJrlv4PlvpfjgII8L3A+PHA+PGVtPjQ0LjwvZW0+5Zyo5LiN5pat5a2m5Lm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Lit77yM57uD56Gs5pys6aKG44CB5om/5ouF6YeN5Lu744CB6ZO45bCx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PquimgeaYr+i+m+WLpOeahOicnOicgu+8jOWcqOeUn+a0u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WOn+mHjumHjO+8jOWIsOWkhOmDveWPr+S7peaJvuWIsOicnOa6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mo/ml7bkv53mjIHoh6rkv6HvvIzorqTor4boh6rlt7HnmoTku7flgLz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73nnJ/mraPlnZrlrproh6rlt7HnmoTnj43lrp3llY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ev5bCP5rWB5peg5Lul5oiQ5rGf5rW377yM5LiN56ev6Les5q2l5peg5Lul6Iez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0OC48L2VtPuW/oOWOmuS8oOWutui/nO+8jOivl+S5pue7p+S4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kuPC9lbT7kurrnlJ/lvojotLXvvIzor7fliKvmtarot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6uL5b+X5L+v5a2Y5Y2D6L295oOz77yM6Zey5reh5peg6L+H5LqU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CPC9wPjxwPjxlbT41MS48L2VtPuS5pu+8jOWcqOaIkeeahOeUn+a0u+mHjOW/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OAguWug+iuqeaIkeeahOaWh+WMluWNgeWIhuacieS/ruWFu++8jOiuqeaIkeaci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eeahOaDheaTjeOAgjwvcD48cD48ZW0+NTIuPC9lbT7lvq7muKnpppnojJfvvIzms5v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obXvvIzop4LkurrnlJ/ml6DmlbDvvJvljYrlh4noi6bojLbvvIzms7zloqjmlof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bosaHkuIfljYPjgII8L3A+PHA+PGVtPjUzLjwvZW0+6K+75Lmm5LiN5piv5Li65LqG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M6ICM5piv5Li65LqG5pu05aW955qE5rKf6YCa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+aLkue7neeahOi2iuWkmu+8jOS9oOWwseaIkOmVv+W+l+i2iuW/q++8m+S9oOWtpu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Wwsei2iuiDveaIkOWKn+OAgjwvcD48cD48ZW0+NTUuPC9lbT7ot6/oh6rlt7H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6boh6rlt7Hlj5fvvIE8L3A+PHA+PGVtPjU2LjwvZW0+5Lq655Sf5YmN5pyf6LaK5oe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ZCO5p2l5bCx6LaK5Y+v6IO96ZSZ6L+H6K6p5L2g5b+D5Yqo55qE5Lq65ZKM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2g5ZCR5b6A55qE6YKj5Lqb5pmv6Imy44CCPC9wPjxwPjxlbT41Ny48L2VtPu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Wuneefs++8jOWmguaenOeUqOiwpuiZmumVtui+ue+8jOWwseS8muabtOWKoOeBv+eD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OAgjwvcD48cD48ZW0+NTguPC9lbT7kvaDlv4Xpobvnn6XpgZPvvIzlupTor5Xog7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ph43opoHnmoTog73lipvvvIHljIXmi6zkvaDnmoTorrDlv4bog73lip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IDlj43kuInnmoTog73lipvvvIzlpITkubHkuI3lj5jnmoTog73lipvjgILogIzov5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nrYnkvaDplb/lpKfku6XlkI7vvIzku43nhLblvojph43opo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A5pyd5Lmg5oOv77yM5LiH5LqL5piT5Yqe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WwseaYr+WHreedgOWLh+awlOWSjOWKquWKm++8jOS4jeaWreWcsOi2hei2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muacgOWlveeahOiHquW3seOAgjwvcD48cD48ZW0+NjEuPC9lbT7kuI3lrZjlnK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3mg4XnmoTmmbrog73vvIzkuZ/kuI3lrZjlnKjmsqHmnInnn6Xog73nmoTng63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li6TlpYvvvIzkuZ/kuI3lrZjlnKjng63mg4XkuI7miY3og73nmoTnu5P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ZOq6YeM5pyJ5aSp5omN77yM5oiR5piv5oqK5Yir5Lq6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5qE5Yqf5aSr6YO955So5Zyo5bel5L2c5LiK55qE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iDveihpeaLmeaYr+iJr+iure+8jOS4gOWIhui+m+WKs+S4gOWIhua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i6TlpYvlkozmmbrmhafmmK/lj4zog57og47vvIzmh5Lmg7DlkozmhJro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LlhYTlvJ/jgII8L3A+PHA+PGVtPjY1LjwvZW0+5oiR5Lus6L+H5aW9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Wx5ruh55qE54Ot5oOF5ZKM5YGl5bq355qE5b+D5oCB77yM5bim552A6LSj5Lu744C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6L+Y5pyJ5a+55pyq5p2l55qE5oan5oas44CC5oiR5Lus5a+56Ieq5bex6LSf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5qE5Yqq5Yqb77yM5ZyG6Ieq5bex5a2V6IKy5LqG5Y2B5Yeg5bm055qE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K6p6Ieq6LGq5ZKM6aqE5YKy5aGr5ruh5oiR5Lus5bm06L2755qE6IO46Iab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5a625Lq66LSf6LSj77yM6K6p5biM5pyb5ZKM56yR5a655Zyo5LuW5Lus6IS45LiK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b5oiR5Lus5a+56L6b5Yuk55qE6ICB5biI6LSf6LSj77yM6K6p6ICB5biI5YiG5Lq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iQ5Yqf5ZKM5Zac5oKm77yb5oiR5Lus5a+55Z+55YW75oiR5Lus55qE5a2m5qCh5ZK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Sf6LSj77yM55So6Ieq5bex55qE6IO95Yqb5p2l5Zue5oql77yM6K6p5q+N5qCh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05Yqg6ICA55y877yM6K6p56S+5Lya5Zug5Li65oiR5Lus6ICM5pu05Yqg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tqeWtkOeahOW/g+aEv++8jOiAgeW4i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vj+S4quWtqeWtkOWkqeWkqemDveiDveWDj+iKseWEv+S4gOagt+W8gOaUv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+WFieS4gOagt+eBv+eDgu+8jOWBpeW6t+W/q+S5kOW6pui/h+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rabkuaDlr7nkuo7lpLTohJHvvIzlpoLlkIzpo5/nianlr7nkuo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moLfkuI3lj6/nvLrlsJHjgII8L3A+PHA+PGVtPjY4LjwvZW0+5Lmm57GN5piv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+v5YiG56a755qE55Sf5ZG95Ly05L6j5ZKM5a+85biI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hnuS4jea1ge+8jOS4jeatouS4jeihjOOAgjwvcD48cD48ZW0+NzAuPC9lbT7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vlj5bvvIzmlaLkuo7liJvmlr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R5aXNwaTRsNj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eWlzcGk0bD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5FB799B6C69CB80675A764DD9DD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