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1BBE85B1FA74E18955463870AB4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1BBE85B1FA74E18955463870AB4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Yuk5a2m5Yqx5b+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Bh+WIsOS8muWBmueahOmimO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+8m+mBh+WIsOS4jeS8muWBmueahOmimO+8muWGt+mdm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WFtuWunuWwseaYr+i/iOWQkeaIkOWKn+aJgOW6lOe8tOeahOWtpui0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/l+S4jeWdmuiAheaZuuS4jei+vu+8jOiogOS4jeS/oeiAheih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C48L2VtPuaRlOWAkuS6hueIrOi1t+adp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fs+WPr+egtOS5n++8jOiAjOS4jeWPr+WkuuWdmu+8m+S4ueWPr+ejq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Pr+Wkuui1pOOAgjwvcD48cD48ZW0+Ni48L2VtPuWNg+mHjOS5i+ihjO+8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OAgjwvcD48cD48ZW0+Ny48L2VtPuatpOWIu+aJk+ebue+8jOS9oOWwh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tpOWIu+WtpuS5oO+8jOS9oOWwhuWchuaipuOAgjwvcD48cD48ZW0+OC48L2VtPu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S4jeaFjO+8jOmBh+aYk+W/g+abtOe7huOAgjwvcD48cD48ZW0+OS48L2VtPumdnuW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W5v+aJje+8jOmdnuW/l+aXoOS7peaIkOWtpuOAgjwvcD48cD48ZW0+MT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mn5DkupvkurrmnaXor7TmmK/nvo7kuL3nmoTvvIzov5nkupvkurrnmoTkuID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Krnm67moIfogIzlpYvmlpfjgII8L3A+PHA+PGVtPjExLjwvZW0+5oiR5Y+v5Lul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x6LSl77yM5L2G5oiR5LiN6IO95o6l5Y+X5pS+5byD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S5oOWwseaYr+S4reiAg++8jOS4reiAg+WwseaYr+e7g+S5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lip/lnKjkvaDohJrkuIvvvIzmnKrmnaXlnKjkvaDmiYv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x6LSl55qE5bC95aS05piv5oiQ5Yqf77yM5Yqq5Yqb55qE57uI54K55piv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xNS48L2VtPuWNgeW5tOWvkueql+ejqOS4gOWJke+8jOaYr+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WcqOS7iuacneOAgjwvcD48cD48ZW0+MTYuPC9lbT7kuI3opoHmhajlj7n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Lmhajlj7nmmK/lvLHogIXjgII8L3A+PHA+PGVtPjE3LjwvZW0+55Sf5rS7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Y+q5pyJ5oSP5b+X5Z2a5by655qE5Lq677yM5omN6IO95Yiw6L6+5b28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5puWxseaciei3r+WLpOS4uuW+hO+8jOWtpua1t+aXoOa2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nOiIn+OAgjwvcD48cD48ZW0+MTkuPC9lbT7ov5nph4zmmK/kuIDkuKrmuK/lj6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qrlipvmiY3og73pgJrlvoDmoqbmg7PnmoTlvbzlsr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77yM5bqU5b2T5YOP6L+Z576O5Li955qE6Iqx77yM6Ieq5bex5peg5om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Y2057uZ5Lq66Ze05Lul576O44CCPC9wPjxwPjxlbT4yMS48L2VtPuaIkOWKn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8muingeaHkuaxie+8jOiAjOaYr+WUpOmGkuaHkuax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rrrkvaDlnKjku4DkuYjml7blgJnlvIDlp4vvvIzph43opoHnmoTmmK/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sLHkuI3opoHlgZzmraLjgII8L3A+PHA+PGVtPjIzLjwvZW0+55Sf5ZG96YeM5p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5oOF5piv6KaB5pyJ5Liq6L+c5aSn55qE55uu5qCH77yM5bm25YCf5omN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q+F5p2l6L6+5oiQ5a6D44CCPC9wPjxwPjxlbT4yNC48L2VtPuaXtumXtOWwseaYr+aA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XoOerr+eahOepuuiAl+WIq+S6uueahOaXtumXtO+8jOWFtuWunuaXoOW8guS6juiwi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+WRveOAgjwvcD48cD48ZW0+MjUuPC9lbT7mr4/kuKrkurrpg73mnInnvo7lpb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j6rmnInlnZrmjIHvvIzkvaDnmoTmoqbmg7PmiY3og73lrp7nj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L+95LiK5pyq5p2l77yM5oqT5L2P5a6D55qE5pys6LSo77yM5oqK5pyq5p2l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6546w5Zyo44CCPC9wPjxwPjxlbT4yNy48L2VtPuWvjOi0teS4jeiDvea3q++8jOi0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enu++8jOWogeatpuS4jeiDveWxiOOAgj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ngrnkuovmg4XvvIzlsLHkuI3opoHmg7PliLDovr7ov5nkuKrkuJbnlYz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nLDmlrnjgII8L3A+PHA+PGVtPjI5LjwvZW0+6Ium5b+D5Lq677yM5aSp5LiN6L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Jaq5bCd6IOG77yM5LiJ5Y2D6LaK55Sy5Y+v5ZCe5ZC0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q+iNhuaWqeajmO+8jOi4j+i/h+S5puWxseWdjuWdt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iJDkuIDogqHnu7PvvIzmkI/lsL3kuIDku73lipvvvIzni6DkuIvkuIDmnaHlv4P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uIDkuKrmoqbjgII8L3A+PHA+PGVtPjMyLjwvZW0+56uL5b+X5a6c5oCd55yf5ZOB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6aG75bC96Ium5Yqf5aSr44CCPC9wPjxwPjxlbT4zMy48L2VtPuS4jeS4uuWksei0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n+WPo++8jOimgeS4uuaIkOWKn+WIm+adoeS7tuOAgjwvcD48cD48ZW0+MzQ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t6jlpKfnmoTlm7Dpmr7vvIzkuI3kvJrmnInkvJ/lpKfnmoTkuovku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Yir5oOz5LiA5LiL6YCg5Ye65aSn5rW377yM5b+F6aG75YWI55Sx5bCP5rKz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44CCPC9wPjxwPjxlbT4zNi48L2VtPuWyuOi+ueeahOWlh+iKseW8guiNie+8jO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meS4jeS9j+WllOiFvuWQkeWJjeeahOaxn+awtOeahO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vKvmvKvlhbbkv67ov5zlha7vvIzlkL7lsIbkuIrkuIvogIzmsYLnt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2i5a+55Lq655Sf5peF6YCU5Lit55qE5oyr5oqY5LiO56Oo6Zq+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6KaB5pyJ5YuH5rCU77yM5pu06KaB5pyJ5Z2a5by655qE5L+h5b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BmuS6uui0teWcqOacieW+t++8jOWtpuS5oOi0teWcqOaci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sIHmiorlronpgLjlvZPmiJDlubjnpo/nmoToirHmnLX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nu5Pmnpzml7boioLvvIzku5blj6rog73mnJvnnYDnqbrmnp3lj7n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b2T5LiA5Liq5Lq65YWI5LuO6Ieq5bex55qE5YaF5b+D5byA5aeL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piv5Liq5pyJ5Lu35YC855qE5Lq644CCPC9wPjxwPjxlbT40Mi48L2VtPuiO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su+8jOeZveS6huWwkeW5tOWktO+8jOepuuaCsuWIh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6TlpYvliqrlipvvvIzmiY3og73lsJ3liLDog5zliKnnmoTmnpz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q65LmL5omA5Lul6IO977yM5piv5Zug5Li655u45L+h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4n+assumrmOmjnuWFiOaMr+e/he+8jOS6uuaxguS4iui/m+WF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NDYuPC9lbT7miJDlip/pnIDopoHmiJDmnKzvvIzml7bpl7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iJDmnKzvvIzlr7nml7bpl7TnmoTnj43mg5zlsLHmmK/lr7nmiJDmnKznmoT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Q3LjwvZW0+5Lq655qE5Lu35YC86JW06JeP5Zyo5Lq655qE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wPjxwPjxlbT40OC48L2VtPueUn+a0u+S5i+eBr+WboOeDreaDheiA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WRveS5i+iIn+WboOaLvOaQj+iAjOWJjeihj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7ms6Xms57kuI3loKrnmoTlsI/pgZPkuIrov4jmraXvvIzlsLHouI/kuI3kuIrpk7r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nmoTlpKfot6/jgII8L3A+PHA+PGVtPjUwLjwvZW0+5pyJ5biM5pyb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mf5oiQ5qyi5LmQ44CCPC9wPjxwPjxlbT41MS48L2VtPueri+W/l+aYr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p+mXqO+8jOW3peS9nOaYr+eZu+mXqOWFpeWupOeahOeahOaXhemA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Dlip/mmK/liKvkurrlpLHotKXml7bov5jlnKj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6h5YiS6KaB57uG77yM5Yqo5omL6KaB5pep77yM6JC95a6e6KaB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LiO55uu5qCH44CB6KGM5Yqo5LiA6Ie044CCPC9wPjxwPjxlbT41NC48L2VtPu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jeS8muWQkeaIkeS7rOi1sOadpeeahO+8jOaIkeW/hemhu+iHquW3sei1sOWQke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TUuPC9lbT7lj6rmnInnm7jkv6Hoh6rlt7LvvIzmiY3og73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q/lrprkvaDluK7liqnkvaDjgII8L3A+PHA+PGVtPjU2LjwvZW0+5rKh5pyJ6Imw6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L6/5rKh5pyJ5oiQ5Yqf55qE5rOq5rC044CCPC9wPjxwPjxlbT41Ny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NTguPC9lbT7np6/lnJ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bHvvIznp6/msLTogIzkuLrmtbfjgII8L3A+PHA+PGVtPjU5LjwvZW0+5Y+q5Lya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w5LiK6LWw6Lev55qE5Lq677yM5rC46L+c5LiN5Lya55WZ5LiL5rex5rex55qE6ISa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vj+S4gOS4quaIkOWKn+iAhemDveacieS4gOS4q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Lh+S6juW8gOWni++8jOaJjeiDveaJvuWIsOaIkOWKn+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iIbmlbDpk7jlsLHovonnhYzvvIzmsZfmsLTlh53ogZrlrp7li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655a2m6L656Zeu77yM5omN5pyJ5a2m6Ze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muWtpuS5i++8jOWuoemXruS5i++8jOaFjuaAneS5i++8jOaYjui+qeS5i++8jOes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OAgjwvcD48cD48ZW0+NjQuPC9lbT7po47mmrTlho3lpKfvvIzlroPnu4jkuI3og73l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hoXlv4PljrvjgII8L3A+PHA+PGVtPjY1LjwvZW0+5LiN5aW955qE5Lm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5qaC5b+177yM5L2/5peg55+l6ICF5Y+Y5b6X5pu05peg55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mAieaLqeS9oOaJgOWWnOasoueahO+8jOWWnOasouS9oOaJgOmAieaLq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pu5Hlj5HkuI3nn6Xli6Tlrabml6nvvIznmb3lj5Hmlrnm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ov5/jgII8L3A+PHA+PGVtPjY4LjwvZW0+5Yqq5Yqb5piv5Lq655Sf5pyA5aW9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a5aWL5paX6L+H5omN5LiN5Lya5pyJ6YGX5oa+44CCPC9wPjxwPjxlbT42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mgumSu+aOouefs+ayue+8jOmSu+W+l+aEiOa3se+8jOaEiOiDveaJvuWIs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mrk+OAguWFiOWtpueIrO+8jOeEtuWQjuWtpui1sOOAgjwvcD48cD48ZW0+N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aXnn6XpqazlipvvvIzml6XkuYXop4Hkurrlv4PjgII8L3A+PHA+PGVtPjc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I5oCg55qE5pe25YCZ77yM6K+35oOz5LiA5LiL5L2g54i25q+N5pyf5b6F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uuS5i+aJgOS7peiDve+8jOaYr+ebuOS/oe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jILnm5vnmoTnpr7oi5fpnIDopoHmsLTliIbvvIz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pnIDopoHlrabkuaDjgII8L3A+PHA+PGVtPjc0LjwvZW0+5omA6JmR5pe25YWJ55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CA57Sn6L+r5oOF77yM6LmS6Lea6KGM5q2l5oWi77yM6JC95ZCO5pyA5a6c6Z6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9k+S9oOaPoeedgOS4pOaJi+aymeWtkOaXtu+8jOS4gOWumu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IsOWcsOS4iumCo+mil+ePjeePoOS6huOAgjwvcD48cD48ZW0+NzYuPC9lbT7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kb3ov5DvvIzpppblhYjmlLnlj5joh6rlt7HjgII8L3A+PHA+PGVtPjc3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x6LSl5LiN5piv5Zug5Li66IO95Yqb5pyJ6ZmQ77yM6ICM5piv5Zug5Li65rKh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iw5bqV44CCPC9wPjxwPjxlbT43OC48L2VtPuiLpeimgeWKn+Wkq+a3se+8jOmTgead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mSiOOAgjwvcD48cD48ZW0+NzkuPC9lbT7kurrnlJ/nmoTku7flgLzvvIzlubb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liLvvvIzogIzmmK/nlKjmt7HluqbljrvooaHph4/nmoT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6L+H5aSn5rW355qE5LiA55Wq56Oo56C677yM5Y2155+z5omN5Y+Y5b6X5pu05Y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YWJ5ruR44CCPC9wPjxwPjxlbT44MS48L2VtPuS/oeW/g+OAgeavheWKm+OAgeWLh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WFt+Wkh++8jOWImeWkqeS4i+ayoeacieWBmuS4jeaIkO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ku6zopoHlrabkuaDmgJ3ogIPvvIznhLblkI7lho3mnaXlhpn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ZyG6KeE55qE5Lik5Y+q6ISa6YO95Yqo77yM5rC46L+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Ye65LiA5Liq5Zy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nM28zamgyODR2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zNvM2poMjg0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1BBE85B1FA74E18955463870AB4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