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00CD9868BB53E97E8C86824A8C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00CD9868BB53E97E8C86824A8C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5YWl5bCP5a2m5a+55a2p5a2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huaHkuaVo+aUt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lveS5puWMhe+8jOS4uuS6uueUn+eahOaIkOWKn+WKquWKm++8jOWvueaakeWBh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llOi1tOivvuWggu+8jOS4uuaYjuaXpeeahOi+ieeFjOivu+S5pu+8j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tOijheW+heWPke+8jOW4puWlveiHquS/oe+8jOWGsuWQkeefpeivh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S6uueUn+eahOi+ieeFjO+8gTwvcD48cD48ZW0+Mi48L2VtPuS9oOiBqumi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Jr++8jOS9oOa0u+azvOOAguacieaXtuS9oOS5n+W5u+aDs++8jOacieaXtuS9oOS5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+8jOWcqOm7mOeEtuS4reayieaAne+8jOWcqOW5u+aDs+S4reWvu+inheOAg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8mumVv+Wkp++8jOWwj+Wwj+eahOS9oOS8muaIkOeGn++8jOaEv+S9oOabt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btOiHquS/oe+8gTwvcD48cD48ZW0+My48L2VtPuaJjui1t+mprOWwvu+8j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WMhe+8jOi/iOedgOasouW/q+eahOatpeWtkO+8jOmHjeWbnuaYqOaXpeeahO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Wlve+8jOWQjOWtpuS7rOWlve+8jOeskeWuuea7oemdou+8jOWPveWPveWWs+WW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eahOaXpeWtkOWPiOWIsOS6huOAguelneaEv+Wkp+Wutu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jwvcD48cD48ZW0+NC48L2VtPue+jue+jueahOW/g+aDhei/mOWcqO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+8jOaHkuaVo+eahOS6jOmDjuiFv+i/mOWcqOmrmOmrmOe/mO+8jOW/q+S5kOeah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WXt+WXt+WPq++8jOaWsOW5tOeahOaEn+inieS7jeWcqOS5kOmZtumZtu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h+acn+WNtOWQueWTjeS6humbhue7k+WPt+OAguWYv+WYv++8jOWIq+WGjeWBt+WB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1t+adpeiDjOS5puWSr++8gTwvcD48cD48ZW0+NS48L2VtPuW8gOWtp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e6s+WIq+S6uuS5i+mVv++8jOeskei/juiHquW3seaIkOWKn++8m+S/r+mmluiAleiA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aKrOWktOeci+ingeeni+m7hO+8m+eZvuaXpemXu+m4oei1t+iInu+8jOS4g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IkOWQjeOAgjwvcD48cD48ZW0+Ni48L2VtPuaEv+S9oO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nOWknOmDveWBmueUnOicnOaipu+8jOiuqeS9oOaXtuaXtuacieS6uuWFs+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Pl+S6uuWRteaKpO+8gee+juaipuaIkOecn++8jOW5uOemj+W/q+S5kO+8ge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4qeaalueahOWkp+WutuW6remHjOeUn+a0u+W+l+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JjeiDveWDj+eype+8jOimgeWLpOWli+eahOawtO+8jOWKoOaZuuaF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i+WKn+Wkq+eGrOefpeivhu+8jOaWueiDveWHuueCieiDveWKm+eahOWkp+mkk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S9oOeQhuaDs+eahOi6r+W5suOAguaWsOeahOWtpuacn+adpeS6hu+8jOelne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ieaJgOaIkO+8jOaipuaDs+aMguW9qeiZue+8jOeQhuaDs+iFvuibn+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qOWkqe+8jOW3sue7j+aYr+WOhuWPsu+8m+aYjuWkqe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efpeaVsO+8m+aKiuaYqOWkqeWSjOaYjuWkqei/nuaOpeWcqOS4gOi1t+eah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e0p+e0p+WcsOaKiuS7iuWkqeaUpeWcqOaJi+W/g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pOecn+WtpuS5oO+8jOaYr+mAmuW+gOS6uueUn+i+ieeFjOeahOmAlOW+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mSu+eglO+8jOaYr+W8gOi+n+e+juWlveacquadpeeahOWfuuehgO+8jOWKquWKm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m+mAoOiHquW3seeahOiTneWkqe+8jOW8gOWtpuaXpe+8jOWKoOayueWQp+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AuPC9lbT7lkJHlgYfmnJ/mjKXmjKXmiYvvvIzor7Tlo7D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kuZ/muLjov4fkuobvvIzlpb3kuJzopb/kuZ/lkIPov4fkuobvvIzop4nkuZ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LmiZPotbfnsr7npZ7vvIzov47mjqXlhajmlrDnmoTlrabkuaDnlJ/mtLv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rablv6vkuZDvvIzmlrDlrabmnJ/mnInmlrDmlLbojr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kp+m5j+m4nyZyZHF1bzvlnKjov5nph4zmrYzllLHvvIzoirHlhL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73mlL7vvIzov5nph4znu5nkvaDkuIDlj4znv4XohoDvvIzkvaDkvJrlnKjov5nph4z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po57vvIzov5nph4zmmK/nn6Xor4bnmoTmtbfmtIvvvIzov5nph4zmmK/ml6D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lvIDlrabml6XnmoTpgZPot6/pgJrlkJHov5nph4zvvIzlvIDlrabml6X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kuabljIXmnaXliLDov5nph4zjgII8L3A+PHA+PGVtPjEyLjwvZW0+57uP5bi4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Y+L6LCK5pu05rex77yM5rC46L+c5LiN6KeB5LiN5LiA5a6a5oSf5oOF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ul5pyJ55qE5Y+L6LCK5piv5pG45LiN5Y6755qE77yM5a6D5bCG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55qE5Zue5b+G44CC56Wd5L2g5bCP5a2m55Sf5bSW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JgOacieeahOW5uOemj+mDvemZquS8tOedgO+8jOS7sOmmluaYr+aY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Yr+eni++8m+aEv+aJgOacieeahOasouS5kOmDvei/vemaj+edgO+8jOaciOWch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Oe8uuaYr+eUu++8gTwvcD48cD48ZW0+MTQuPC9lbT7ogarmmI7nmoTkur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mmI7lpKnnmoTkuovvvJvmh5Lmg7DnmoTkurrvvIzku4rlpKnlgZrmmKjlpK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4rmtoLnmoTkurrvvIzmiormmKjlpKnnmoTkuovkuZ/mjqjnu5nmmI7lpKn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garmmI7nmoTlranlrZDvvIzmhL/kvaDlgZrkuIDkuKrml7bpl7T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6ev5p6B55qE5Lq65Zyo5q+P5LiA5qyh5b+n5oKj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py65Lya77yM6ICM5raI5p6B55qE5Lq65YiZ5Zyo5q+P5Liq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+Q56eN5b+n5oKj44CCPC9wPjxwPjxlbT4xNi48L2VtPuaIkeS4jeimgei3n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akeWBh+WFiOeUn++8geS4uuS7gOS5iOimgeaKiuaIkeaOqOe7meW8gOWtpu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WFiOeUn+WGjeeIseaIkeaIkei/mOaYr+S4gOW/g+aDs+edgOS9oO+8geWw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S9oOiupOecn+avlOS9oOS8mOengOaIkei/mOaYr+eIseS9oOaakeWBh+WFiOeUn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7luS4jeS8muW5uOemj+eahO+8geS4uuS7gOS5iOS9oOS4gOWumuimgeemu+W8g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kmueIseS9oOS5iO+8geaakeWBh+WFiOeUn+aIkeS7rOmHjeaWsOadp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+8geeVmeWcqOaIkeeahOi6q+i+ue+8jOaIkeS7rOmHjeaWsOW8gOWni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lrDnmoTlrabmnJ/lsLHopoHlvIDlp4vvvIzmhL/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6vkuZDnmoTlv4Pmg4XvvIzmiorng6bmgbzkuqTnu5nnn6XkuobvvIzmiorlubjnpo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ljrvov47mjqXltK3mlrDnmoTml6XlrZ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a6J5a6B77yM5Li654el54Ot55qE5b+D5oCB6ZmN5rip44CC6aKE57qm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S5oOw55qE6Lqr5L2T5Yqp5aiB44CC6aKE57qm5r+A5oOF77yM5Li65bSt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byT5Yqy44CC6aKE57qm5oiQ5Yqf77yM5Li66Z2S5pil55qE5bKB5pyI5Zad5b2p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77yM56Wd5L2g5a2m5pyJ5omA5oiQ77yM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wj+WtpueUn+a0u+i9u+advui/h++8jOeLrOeri+eUn+a0u+mdo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kvuWbouiKseagt+Wkmu+8jOWkmuaJjeWkmuiJuuaWsOeUn+a0u++8jOivvuS9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n+aYr+Wkmu+8jOWtpueCueaKgOiDveS5n+S4jemUme+8jOaEv+S9oOeahO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sOWvjOWkmuW9qeS5kOWRteWRte+8gTwvcD48cD48ZW0+MjA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lsLHlpoLmtbfnu7XnmoTmsLTvvIzmsqHmnInlpJblipvnmoTmjKTljov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tYHkuI3lh7rmnaXnmoTjgILmtYHlh7rmnaXlkI7vvIzmtbfnu7XmiY3og73lkLj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upDms4njgII8L3A+PHA+PGVtPjIxLjwvZW0+5oiQ6ZW/55qE6L2o6L+55pyA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um5Lmf55Sc6Jyc77yb5oiQ6ZW/55qE5Yqo5Yqb5pyA5piv57uZ5Yqb77yM57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b5oiQ6ZW/55qE56Wd56aP5pyA5piv56ev5p6B77yM5b+r5omN5pyJ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GjeWkmueahOaCoOmXsuaXtuWFieW3sumaj+aXtuWFie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Jh+asouWjsOeskeivreS4rei/juadpeaWsOeahOWtpuacn+OAguS4juWut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+8jOi/iOWHuuWdmuWumueahOiEmuatpe+8m+S4juaci+WPi+iCqeW5tuiC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goeWbree+juaZr+OAguelneS9oOaWsOWtpuacn+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l5voi6bmmK/mmoLml7bnmoTvvIzlv6vkuZDmmK/msLjov5znmoTjg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lj6/niLHnmoTvvIzlrrbluq3mmK/lubjnpo/nmoTjgILmga3llpzvvIzmga3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iM5pyb5q+P5Liq5a6d5a6d5aSp5aSp6YO96IO95YO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yA5pS+77yM5YOP6Ziz5YWJ5LiA5qC354G/54OC77yB5YGl5bq344C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yNS48L2VtPuaWsOmHkeeni+i/juadpe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aWsOWtpuagoei/juadpeaWsOmdouWtlO+8jOaWsOmdouWtlOi/juadpeaWs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WPi+aDheW4puadpeaWsOeUn+a0u++8geaEv+S9oOWcqOaWsOWtpuacn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jOS4jeaWrei2hei2iu+8jOS4jeaWreaIkOWKn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ml6DlsL3nmoTpmLbmoq/jgILkuIDmraXkuIDmraXnmoTmlID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mnaXml7bot6/vvIzkvJrlv4PkuIDnrJHvvJvovazov4flpLTvvIzpnaLlr7n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ogIzliqrlipvnmoTnu6fnu63mlIDnmbv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IO95oiQ5Li65LiA5ZCN5a2m55Sf77yM5oS/5L2g5aW95aW95YS/5oqK5o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y65Lya5ZKM5py66YGH77yM5L2g5Lya5Zyo5L2g55qE5Lq655Sf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iN5ZCM77yM5L2g55qE6Zeq5YWJ54K577yM5Y+R5oyl5L2g55qE5YWJ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656S+5Lya5ZKM5Zu95a626LSh54yu5L2g55qE5LiA5YiG5Yqb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aYr+S4gOS4quayiem7mO+8jOaWh+mdmeeahOWtqeWtk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e9rueahOS7u+WKoeS4gOWumuS8muiupOecn+WujOaIkO+8jOS9huWcqOWtpuS5o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HgueahOmXrumimOS4jeaVouaPkOWHuueWkemXru+8jOS4jeefpemBk+S9oO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iHquW3sei/meS4gOS4jei2s++8jOW4jOacm+WcqOS7iuWQjueahOWtpuS5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wsemXru+8jOWkp+iDhuWcsOmXru+8jOaIkOWKn+Wwhu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LniLHnmoTmnIvlj4vvvIzmiZPlvIDkuabljIXvvIzmlL7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kvaDnmoTnm67moIfvvIzkvaDnmoTli6TlpYvvvIzkvaDnmoTmlp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pb3kvaDnmoTlv4Pmg4XvvIzkuIrlrabljrvlkKf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6IGq5piO44CB5oeC5LqL55qE5bCP5pyL5Y+L77yM5LiK6K++5pe26IO9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q5b6L44CCPC9wPjxwPjxlbT4zMS48L2VtPuW8gOWtpuS6hu+8jOWSjOaakeWBh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SjOaHkuaVo+ivtOWjsOaLnOaLnO+8m+WSjOWtpuagoeivtOWjsOWbn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tpuS5oOivtOWjsOmHjemAou+8m+WSjOefpeivhuivtOWjsOS9oOWlve+8jO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WKoOayueOAguaEv+S9oOW8gOWtpuW/g+aDheWlve+8jOaIkOe7q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rrnlJ/lhbblrp7msqHmnIkmbGRxdW875byA5a2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vtOazle+8jOWkp+WutuWkqeWkqemDveWcqOi/m+S/ru+8jOaUvuWBh+eahO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W/g+eBteOAguWmguS7iuW/g+eBtSZsZHF1bzvlvIDlraYmcmRxdW875oS/5L2g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b5L+u77yM5aSp5aSp5o+Q6auY77yBPC9wPjxwPjxlbT4zMy48L2VtPuiZjuWktOiZ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jOaApeWMhuWMhueahOaAp+WtkO+8jOacuuacuueBteeBteeahOWwj+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Wwj+S8meWtkOmZpOS6huimgeaciei/meS6m+eJueeCue+8jOS5n+mcgOimge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csOWtpuS5oO+8jOiwpuiwpuiZmuiZmuWcsOWBmu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HmnI3nlY/mg6flu7rnq4voh6rkv6HnmoTmnIDlv6vmnIDnoa7lrp7nmoT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jrvlgZrkvaDlrrPmgJXnmoTkuovvvIznm7TliLDkvaDojrflvpf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M1LjwvZW0+5L2g5b6I5LyY56eA77yM5L2G5pi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665pyJ5aSa5aSn55qE5a2m6Zeu77yM5aeL57uI6YO95LiN6IO95ruh6La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6K+G5piv5peg56m355qE77yM5a2m5Lmg5piv5rKh5pyJ5q2i5aK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S4jeaYr+S4queJueWujOe+jueahOWtqeWtkO+8jOeIuOWmi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/q+S5kOWcsOeUn+a0u+WSjOWtpuS5oO+8jOW/q+S5kOWcsOW6p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peW5tOOAgjwvcD48cD48ZW0+MzcuPC9lbT7lvIDlrabkuobvvIzopoH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pKnlpKnlkJHkuIrvvJvmr4/pob/lkIPppbHvvIzplb/lvpfnmb3og5bvvJv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vvIzkuI3lnKjlvbflvqjvvJvlgbblsJTml6DogYrvvIzlsLHljrvkuIrnvZHvvJ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iJHvvIzlpKnpmpTkuIDmlrnvvIE8L3A+PHA+PGVtPjM4LjwvZW0+5byA5a2m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LW377yM5LiK6K++55qE6ZOD5aOw5ZON6LW377yM5ZSk6YaS5oiR5Lus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W5pOe5oiR5Lus6Z2S5pil55qE5Yqy77yM5byA5a2m5ZWm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a2m5Lmg77yM5byA5b+D55Sf5rS7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tpuacn+W8gOWni+S6hu+8jOmAgeS9oOS4gOWtpuacn+eahOWKqO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cn+eahOW8gOW/g++8jOS4gOWtpuacn+eahOWBpeW6t+OAguWKoOa7oeayue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Ev+S9oOWGjeaOpeWGjeWOie+8jOabtOS4iuWxgualv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nmoTok53lm77nrYnkvaDmj4/nlLvvvIznvo7lpb3nmoTmnKrmnaX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LnpZblm73nmoTmmI7lpKnnrYnkvaDlu7rorr7vvIzmiJDlip/nmoTpgZPot6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bjntKLjgILlvIDlrabml6XliLDkuobvvIzog4zkuIrkuabljIXvvIzmhL/kvaDmsb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ipvph4/vvIzliJvpgKDovonnhYzvvIE8L3A+PHA+PGVtPjQx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6L6b5Yuk5ZKM5Yqq5Yqb77yM5oiR5oSf5Yiw5b6I5qyj5oWw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Y5Ye657uI5LqO6KaB5pyJ57uT5p6c5LqG44CCPC9wPjxwPjxlbT40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Wkp+W5leW3suaLieW8gO+8jOefpeivhueahOWuneiXj+eZu+S9oOadpeaMlua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XrueahOWxseWzsOetieS9oOWOu+aUgOeZu++8jOWlpeWmmeeahOWuneW6k+eti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r++8jOeZvuenkeeahOWkqeWcsOetieS9oOWOu+mpsOmqi++8jOaEv+S9o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UtuiOt+a7oea7oe+8gTwvcD48cD48ZW0+NDMuPC9lbT7or5rlrp7vvIzosKb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nLTvvIzlpKfmlrnvvIzniLHpm4bkvZPvvIzmnInnpLzosozvvIzkvaDmmK/kuK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zkvJjnmoTlpb3lrabnlJ/jgILnnIvliLDkvaDlvIDlvIDlv4Plv4PlnLD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v6vkuZDlv6vkuZDlnLDmiJDplb/vvIzmiJHku7/kvZvnnIvliLDkuob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+PGVtPjQ0LjwvZW0+5LiW6Ze05pyA5Y+v5a6d6LS1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77yM5pyA5piT5Lin5aSx55qE5Lmf5piv5LuK5aSp77yb5oS/5L2g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peg6ZmQ54+N5oOc6L+Z5q+P5LiA5Liq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akeWBh+e+juS6huWQp++8jOW/g+aDheeIveS6huWQp++8jOW8gOW/g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eOqeS5kOWkn+S6huWQp++8jOeOsOWcqOW8gOWtpuS6huWQp++8jOivpeaUt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WumuS4i+ebruagh+S6huWQp++8jOiupOecn+WtpuS5oOWQp++8jOWKoOay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elneemj+mAgeS9oOWQp++8jOW8gOWtpuaXpe+8jOaEv+aWsOWtpuacn++8j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tpuS4muabtOS4iuS4gOWxgualvOOAgjwvcD48cD48ZW0+NDYuPC9lbT7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k43otbfvvIzmlLblpI3kuIDkuIvlgYfmnJ/njqnlv4PmnKrms6/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kuIDkuIvkuqLlpYvkuK3lh4zkubHnmoTmgJ3nu6rvvIzmgaLlpI3kuIDkuIv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bTlpYvnirbmgIHkuK3ov7fojKvnmoToh6rlt7HvvIzosIPoioLkuIDkuIvmlrDlra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nmoTohJrmraXvvIznp6/mnoHlkJHkuIrnmoTpnaLlr7nmlrDlrabmnJ/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irbmgIHjgILnpZ3kvaDlvIDlrablv6vkuZDvvIE8L3A+PHA+PGVtPjQ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LqL55qE5a2p5a2Q77yM5L2G5a2m5Lmg5LiK5LiN55So5b+D77yM5q+U6L6D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biM5pyb5L2g6IO95oqK57K+5Yqb5pS+5Zyo5a2m5Lmg5LiK77yM5L2g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L+b5q2l77yBPC9wPjxwPjxlbT40OC48L2VtPuaKium7hOaYj+W9k+aIk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tumXtOS8mua6kOa6kOiAjOadpe+8m+aKiuaIkOWKn+W9k+S9nOi1t+atpe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8muS4jeaWrea2jOeOsOOAgjwvcD48cD48ZW0+NDkuPC9lbT7lvIDlrabkuob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nprvlrrbkuobvvIzlm57moKHkuobvvIzliKvkurLkurrvvIzop4HlkIz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lgYfmnJ/nmoTnsr7lvanjgILov5vlr53lrqTvvIzov5vpo5/loILvvIzov5v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gIHluIjvvIzpl67lgJnpgZPvvIzluIjnlJ/mg4XvvIzkuIDnlJ/msLjov5z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wLjwvZW0+5oS/5L2g54+N5oOc55Sf5ZG95b6B6YCU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aSp77yM6K6p5q+P5aSp6YO95pyd5rCU6JOs5YuD5Zyw5ZC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iuuumjjuWFieS4juWkseaEj++8jOaKiuWug+eVm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XoOiuuuW4jOacm+S4juaipuaDs++8jOaKiuWug+ihjOWKqOWcqOS7iuWkqe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4jue+juWlve+8jOaKiuWug+WxleeOsOWcqOaYjuWkqeOAguaWsOWtpua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IuPC9lbT7osIHor7TkuablsbHmnInot6/li6TkuLrlvo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mnInkuobnlLXohJHvvJvosIHor7Tlrabmtbfml6Dmtq/oi6bkvZzoiJ/vv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LnmoTmmK/mhInlv6vlrabkuaDjgILmlrDnmoTkuIDlrabmnJ/lj4jlvIDlp4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abmnInmiYDmiJDkuJTlrablvpflvIDlv4PvvIE8L3A+PHA+PGVtPjUz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q6Ziz54uC77yM6I6r5oCV6aOO6Zuo5oms77yM6IOM552A5Lmm5YyF5LiK5a2m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YGa5a6Y77yM5LiN5Li66Z2i5a2Q5a6977yM5rGC5a2m5Y+q5Li65Lq655S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a2m5oGw5bCR5bm077yM6Z2S5pil55u45Ly05bqm77yM576O5aW95pe25YWJ6I6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6Wd5byA5a2m5pel5b+r5LmQ77yBPC9wPjxwPjxlbT41NC48L2VtPuWPquimg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ipuaDs++8jOW/g+mHjOWwseS8muW8gOiKseOAguWPquimgeacieaLvOaQ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wseacieWJjei/m+eahOiEmuatpeOAguaEv+aWsOeahOWtpuacn+mHjOS9o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btOmdoOi/keaipuaDs++8jOS9oOeahOW/g+eBteS8muacieabtOWkmueah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vIDlrabkuobvvIzmiormh5LmlaPlv4PmgJ3mlLbmi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abkuaDlirLlpLTlja/otrPvvIzmiormlL7nurXooYzkuLrmlLbmlZvvvIzmiorkuI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q6/mraPvvIzmiorkurrnlJ/lnZDmoIflrprkvY3vvIzmiorlpYvov5vlj4zmoaj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L/kvaDlrabkuJrmnInmiJDvvIzmlLbojrfmu6Hmu6H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t56eN5LiA5Liq5L+h5b+177yM5pS26I635LiA5Liq6KGM5Yqo77yb5pKt56e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pS26I635LiA5Liq5Lmg5oOv77yb5pKt56eN5LiA5Liq5Lmg5oOv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n5qC877yb5pKt56eN5LiA5Liq5oCn5qC877yM5pS26I635LiA5Liq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M5aW95aW95pKt56eN77yM5aW95aW95oqK5o+h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aYr+Wxse+8jOaIkeaEv+aYr+Wwj+ays++8jOaIkee7le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iMtuWPtuaIkeaEv+aYr+W8gOawtO+8jOaIkeazoeS9oO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+8jOaIkeaEv+aYr+mjju+8jOaIkei/veS9oOOAgjwvcD48cD48ZW0+NTg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nlJ/lkb3kuK3nmoTmhL/mnJvpg73og73lvpfliLDlrp7njr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iJDplb/nmoTml6XlrZDph4zpg73lvIDlvIDlv4Plv4PvvIH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nnJ/or5rnmoTnpZ3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sLjov5zkvLTpmo/kvaDjgII8L3A+PHA+PGVtPjU5LjwvZW0+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Zut6YeM6LW36aOe77yM5Yqq5Yqb6K+75Lmm77yM6K6p55CG5oOz5Zyo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77yM6K6k55yf5a2m5Lmg77yM5byA5a2m5pel77yM6IOM5aW95Lmm5YyF77yM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5Ye65Y+R77yM5Yqq5Yqb5Yqg5rK577yM5byA6L6f5Lq655Sf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miOWmiOS4jeaYr+i2heS6uu+8jOaXoOazlea7o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imgeaxgu+8jOS9oOimgeaDs+W/q+S5kOeahOeUn+a0u+Wwseimge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jwvcD48cD48ZW0+NjEuPC9lbT7og4zkuIrlv6vkuZDnmoTkuabljIXvvIz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lvq7nrJHvvIzmiZPngrnoh6rkv6HnmoTnsr7npZ7vvIzotbDov5v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ogYblkKzmuIXohIbnmoTpk4Plo7DvvIznu5Por4blj6/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n6Xor4bnmoTmlIDnmbvjgILlvIDlrabml6XliLDkuobvvIzmhL/kvaDlv6vkuZ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YyLjwvZW0+5byA5a2m5pel5Yiw5LqG77yM5oS/5L2g5Ly0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iF6aOO77yM5bim5LiK6L275p2+55qE5b+D5oOF77yM6LWw6L+b5b+r5LmQ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+75byA55+l6K+G55qE5Lmm57GN77yM6L275ZeF5pm65oWn55qE6Iqs6Iqz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d57u055qE55C05bym77yM5aWP5Ye65oiQ6ZW/55qE5peL5b6L44CC5oS/5L2g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ZDZlMm1xLmh0bWwiPmh0dHBzOi8vZHVhbmp1emlrdS5jb20vZHVhbmp1emkvbHlwbWQ2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00CD9868BB53E97E8C86824A8C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