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5400A81EFFE6BE9AED21F18AD01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400A81EFFE6BE9AED21F18AD01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CP5qOJ6KKE55qE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iDv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iwouS9oOiuqeaIkeWBmuS9oOeahOWmiOWmiO+8gT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mDveaYr+iAgeWkqei1kOS6iOeItuavjeeahOacgOWkp+emj+awl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qeWtkO+8gTwvcD48cD48ZW0+My48L2VtPuaEn+iwouWtqeWtkO+8jOiuqeaIkeabtOW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eUn+a0u+OAgjwvcD48cD48ZW0+NC48L2VtPuS4jeeuoeS9oOWGjeaAjuS5iOa3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W4pu+8jOWcqOaIkeaAgOmHjOS9oOWwseaYr+acgOS5lueahOmCo+Wwj+Wwj+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iuWkqeS9oDIz5aSp5LqG77yM5L2c5Li65aaI5aaI77yM5oiR5Y+q5oOz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oiQ6ZW/44CCPC9wPjxwPjxlbT41LjwvZW0+5oSf6LCi5L2g77yM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6Iqx5py15byA5pS+77yM5p6c5a6e6Iqz6aaZ77yM6ZqP5L2g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biM5pyb77yBPC9wPjxwPjxlbT42LjwvZW0+6LCi6LCi5L2g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5oiR55qE5a2p5a2Q77yM5L2g55qE5LiA6Lev5oiQ6ZW/6K6p5oiR5pS26I6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w5a+M576O5aW955qE5Lq655Sf77yM5oul5pyJ5LqG5pu06auY55qE5pm65ZWG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qG5LuK5aSp77yM6K6p5oiR6LaK5p2l6LaK5ruh5oSP55qE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LjwvZW0+5a2p5a2Q77yM6LCi6LCi5L2g77yM57uZ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im5p2l5pyA5pyJ6IO96YeP55qE54ix5LiO54Ot5oOF44CC5aaI5aaI5Li6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5bm456aP44CCPC9wPjxwPjxlbT44LjwvZW0+5Y2z5L2/5q+P5aSp6KaB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p+l5L2g5pyJ5rKh5pyJ5bC/5rm/44CB5ouJ57KR57KR77yM5q+P5aSp57uZ5L2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4mH77yM5ouW552A55ay5oOr55qE6Lqr5L2T57uZ5L2g5ZaC5aW277yM5ZOE552A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+v5oiR5L6d54S25oSf6LCi5oiR55qE55Sf5ZG9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6d6LSd77yM5pyJ5LqG5L2g5aaI5aaI5LiA55u05Zyo5a2m5Lmg5aaC5L2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aI5aaI77yM5pe26Ze05YWF6Laz5LqG77yM6LCi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mZquS8tOWtqeWtkOeahOi/h+eoi+S4re+8jOaIkeS5n+iOt+W+l+S6h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iwouWtqeWtkOOAgjwvcD48cD48ZW0+MTEuPC9lbT7mhJ/osKLlranlr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mr43kurLjgII8L3A+PHA+PGVtPjEyLjwvZW0+5q+P5bm055qE5LiA5Y+l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q+N5Lqy6IqC5b+r5LmQ77yB6YO96K6p5oiR5bm456aP5ruh5ruh44CC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YO95piv5Zug5Li65a2p5a2Q6ICM5b+r5LmQ77yM6ICM5bm456aP44C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5LqG5a2p5a2Q77yM6ICM5oul5pyJ5LqG5YWo5LiW55WM44CC5YS/5a2Q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f6LCi55Sf5ZG95Lit5pyJ5L2g77yBPC9wPjxwPjxlbT4xM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WkqeS4gOWkqemVv+Wkp+OAgeaHguS6i++8jOivtOaIkeaYr+S4quWkp+S6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Fp+mhvuS9oOeahOaXtuWAme+8jOWmiOWmiOmDveaEn+inieWlveaaluW/g+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S9oOavj+S4gOS4quaXtuWIu++8jOingeivgeS9oOaIkOmVv+eahOeCuea7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acieS9oOOAgjwvcD48cD48ZW0+MTQuPC9lbT7mnInkuobkvaD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lubjnpo/vvIzosKLosKLlrp3lrp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iR55qE55Sf5ZG95pyJ5L2g77yM5bm456aP5bCx5piv6IO9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5Zey5Zey5Zyw5Y+r552AJmxkcXVvO+WmiOWmiCZyZHF1bzv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oS/5L2g5peg55eF5peg54G+77yM6IyB5aOu5oiQ6ZW/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5aW95aW95ZCD5aW95aW9552h5aW95aW96ZW/77yB5oiR5Lya5ou85bC9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5a+55L2g77yM5bC9566h5L2g5bey57uP5oqK5oiR56Oo55qE5LiA6KiA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aI5aaI5bCx5piv6KaB5LuY5Ye677yM5Lmf5piv5oiR55qE5oiQ6ZW/6Zi25q6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Lit5pyJ5L2g5a6d5a6d77yB5aaI5aaI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+8jOWunei0ne+8geWboOS4uuS9oOaIkemBh+ingeS6h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MTguPC9lbT7mhJ/osKLlpbPlhL/nmoTpmarkv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tLvotorlubTovbvjgII8L3A+PHA+PGVtPjE5LjwvZW0+6LCi6LCi5L2g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77yM6K6p5oiR5Lus5a+55Y2a5aSn57K+5rex55qE54ix5pyJ5LqG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LiO6ZiQ6YeK44CC5Y+q5Zug5b+D5Lit5YWF5ruh5LqG54ix77yM5oiR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Zyw54Ot54ix55Sf5rS777yM54Ot54ix6Lqr6L655omA5pyJ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b+D5Lit5YWF5ruh5LqG54ix77yM5oiR5Lus5omN6IO95aaC5q2k5Zyw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ZaE5b6F5pyL5Y+L77yM5ZaE5b6F6YKj5Lqb57Sg5LiN55u46K+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En+aBqeWtqeWtkO+8jOiwouiwouS9oOW4pue7me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asouWWnO+8jOiuqeaIkeaIkOS4uuacg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hJ/osKLlranlrZDvvIzorqnmiJHmnInmnLrkvJrlkozkvaDlhbH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Ci6LCi5YS/5a2Q5LiA6Lev6Zmq5Ly077yM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En+iwouWtqeWtkOeahOWIsOadpe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4puadpeS6huW/q+S5kOWSjOW5uOemj+OAgjwvcD48cD48ZW0+MjQ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kurLniLHnmoTlrp3otJ3jgILlm6DkuLrmnInkvaDvvIzlm6DkuLrpmar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soHmnIjvvIzmiJHmiY3nu73mlL7lh7rmnIDngb/ng4LnmoT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qHmnInovpzotJ/ov5nkuIDnlJ/jgII8L3A+PHA+PGVtPjI1LjwvZW0+5oSf6LCi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6Lev55u45Ly077yM5bm456aP5ruh5ruh44CCPC9wPjxwPjxlbT4y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aIkeeUn+WRveS4reeahOWtqeWtkO+8gTwvcD48cD48ZW0+Mjc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anlrZDvvIzorqnmiJHlrabkvJrmgI7kuYjlgZrmr43kurL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2p5a2Q77yM5L2g5Li65oiR55qE5LiW55WM5omT5byA5LiA5omH56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n+iwouWuneWunee7meaIkeeahOmZquS8tO+8jOi1t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aIkOS6uuS4lueVjOeahOWvguWvnuWSjOS4j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J/osKLlranlrZDvvIzlvIDlv4Pngb/ng4LnmoTnrJHlrrnlvbHlk43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6enh0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aHRtbCI+aHR0cHM6Ly9kdWFuanV6aWt1LmNvbS9kdWFuanV6aS81enp4dHRqZG1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5400A81EFFE6BE9AED21F18AD01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