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0556994FBF8DDD4975E6A05C16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0556994FBF8DDD4975E6A05C16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YWt5pyI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WIq+S6uuedgOaDs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a0u+OAguS4uuWIq+S6uuedgOaDs++8jOaJjeS4jeWksea0u+W+l+mrmOWw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a0u++8jOaJjeS4jeWksea0u+W+l+a0kuiEseOAguWFreaci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+mOW+iuS6juS5oemXtOWwj+i3r++8jOeci+edgOW6hOeo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S4gOeJh+eJh+mHkem7hOeahOm6pueUsO+8jOeci+edgOeUsOmHjumHjOS4gOeJh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enOael++8jOmCo+S6m+mdkuiJsueahOaenOWtkO+8jOWcqOi/meS4quWto+iKg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mdkuaYpeeahOmYs+WFieWSjOmtheWKm+OAgjwvcD48cD48ZW0+My48L2VtPuacg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n+W/q+WIsOmjnui1t++8jOaVtOS4quS6uuS5n+W/meWIsOmjnui1t++8jOaJgOS7pemA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S8mui3keatpeWwseWPr+WKsuWEv+i3keOAgui3keWujOiEmuW6leadv+WPkeeDq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acuui3keW4puS5n+WPkeeDq+OAguaVtOS4quS6lOaciOS4gOeCuemDveS4j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+mXt+eahO+8jOacn+W+heWFreaciOeahOWIsOadpe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KiuaIkeeahOeBtemtgueHg+eDp++8jOecn+aDheS+neS+neeahOivl+ihj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KiueIseWGmeWcqOWFreaciOeahOmjjumHjO+8jOmAg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reaciOeahOW+rumjjuimgeWQkeaIkeWQueadpe+8jOaIkeS5n+Wcq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luWcsOetieS9oOWHuue7hO+8jOaAu+aYr+aDs+S4uuS7gOS5iOaIkeWWnOasou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Co+S5iOS8mOengO+8jOeskeWuueWPr+S7peiejeWMluaVtOS4quS4lueVj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9oOS5n+S4gOWumuimgeS4gOebtOS4gOebtOW8gO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e7neS4jeatouaYr+WNleiwg+eahOeHpeeDreOAguWFreaciOWkqe+8jOWtqeWE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OWPmOWwseWPmOOAgjwvcD48cD48ZW0+Ny48L2VtPueOsOWcqOWwj+WtpueUn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S6uuiKguWOu+S6hu+8jOWFreS4gOWwseeVmee7meaIkeS7rOaIkOW5tOS6uui/h+W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lOaciOWGjeinge+8jOaEv+aIkeS7rOS4jeWboOiZmu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iAjOaClOaBqO+8jOS4jeWboOeijOeijOaXoOS4uuiAjOe+nuiAu++8jOWPq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WlveaKiuaPoeWFreaciOOAgjwvcD48cD48ZW0+OS48L2VtPuWFreaciOWIneWkj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Agemmme+8jOmYs+WFieaZrueFp+OAgjwvcD48cD48ZW0+MTAuPC9lbT7otbDov4f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vKvmvKvkurrnlJ/nvJjlh6Dph43vvIzlpoLlubvlpoLmoq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b6X55+l6ICD6K+V5oiQ57up77yM5oiR5b+D5oCB5a6M5YWo54iG54K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B5Yeg5aSp6YeM77yM5ou85bC95YWo5Yqb55qE5Yqq5Yqb77yM5pyf5b6F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PC9wPjxwPjxlbT4xMi48L2VtPuWFreaciOeahOaXpeWtkOaYr+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aZqOWImui1t+adpe+8jOinieW+l+S4gOWIh+mDveaYr+mdmem7mOeahO+8jO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WTjeOAguWkqumYs+WHuuadpeeahOaXtuWAme+8jOWwj+WMuueahOiKseWNiemDv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suePoO+8jOaYvuW+l+e7v+aEj+ebjueEtu+8jOWcqOmYs+WFieS4i+eUn+acuuWLg+WL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sOacm+Wkqeepuu+8jOWkp+eJh+Wkp+eJh+eahOS6keact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muIXmtYXvvIzlsoHmnIjml6DoqIDjgILkupTmnIjnmoTpo47lkLnmnaXkuob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spzoibPjgILkuIDlubTkuK3mnIDng63ng4jnmoTml6XlrZDlj4jmnaXliLDkuo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kupTmnIjvvIzlho3op4HvvIHkvaDlpb3llYrvvIzlha3mnIj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iN5piv5Y+q6KaB5oiR5LiN6K+077yM5L2g5bCx55yf55qE54yc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44CC5pep5a6J77yBPC9wPjxwPjxlbT4xNS48L2VtPuaciOS6ruaYr+aIkea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OW4ge+8jOato+WPjemdoumDveaYr+aipuingeS9oO+8jOaEv+i/meS6lOaciOWFrea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S4gOeCue+8jOS5n+ivt+WvueaIkeWGjea4qeaflO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a3mnIjmgY3lpoLku5nlooPvvIzku6Tkurrlv4PpqbDnpZ7lvoDjgILmn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ojr3ojr3oi43oi43vvIzmtozmtozojaHojaHvvJvmnJvkuI3lsL3nmoTpobfljYP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IfntKvnoqflhYnjgILlha3mnIjvvIzmma/oibLov7fkurrvvIzmnajmn7Pnn5f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ms6LlhYnnsrznsrzvvIzmk43lnLrlubPlnabmlbTmtIHvvIzmlZnlrqTpo5jpgLj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3LjwvZW0+5rS75LiA55Sf77yM5LiN5piv5Li65LqG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u35YC86KeC6YeM44CC6ICM5piv5oyJ54Wn6Ieq5bex55qE5oOz5rOV77yM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06ICM5Liw55ub55qE5LiA55Sf44CC5pep5a6J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qOWknOe7j+WOhuS6huaAjuagt+eahOazo+S4jeaIkOWjsO+8jOaXqeaZqOmGk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S+neeEtui9puawtOmprOm+meOAgjwvcD48cD48ZW0+MTk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l6nkuIrotbfmnaXml7bkuIDliIfpg73mmK/mnKrnn6XnmoTvvIzkuI3nn6XkvJ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vvIzkvJrmnInku4DkuYjmoLfnmoTnu5PlsYDjgILnlJ/lkb3mmK/kuIDku73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rqnmiJHku6znmoTmr4/kuIDlpKnpg73mnInmiYDlgL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Ww5Zyo5byC5Lmh6KGX5aS077yM5oSf5oWo5LiO5bm456aP5Lqk57u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K6w5b+G55qE56KO54mH5Zyo6ISR5rW35Lit5ou85oiQ5LiA5bm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77yM5aaC5ZCM6Imy5b2p5paR5paT55qE5YWt5pyI44CC6L+Z5Liq5LiO5oiR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riK57yY55qE5pyI5Lu977yM5Zyo5oiR5b+D5Lit5omO5LqG5qC577yM5aW95Ly8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I6y6JeV77yM6LaK6ZW/6LaK5rex44CCPC9wPjxwPjxlbT4yMS48L2VtPuWwsei/meag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IsOS6hu+8jOWFreaciOmHjOmdkuiNieebm+W8gO+8jOWkhOWkhOiKrOi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rDkvY/kuobvvIzosIHpg73mjIfkuI3kuIrvvIHmsqHkurrlv4P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oh6rlt7Hlv4Pnlrzoh6rlt7HvvJvmsqHkurrniLH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niLHoh6rlt7HjgILml6nlronvvIE8L3A+PHA+PGVtPjIzLjwvZW0+5YWt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iL5Y2K5bm05LiA5YiH5a6J5aW977yBPC9wPjxwPjxlbT4yNC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+8jOeahuaYr+eUnOOAguacn+W+heWFreaciO+8jOaWsOWomOeahOS9oO+8jOS8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IkeOAgjwvcD48cD48ZW0+MjUuPC9lbT7pnaLlr7nlm7Dpmr7vvIzorrjlpJrkurr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bTmraXvvIzogIzmiJDlip/nmoTkurrlo6vlvoDlvoDpnZ7luLjmuIXmpZr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kozlm7Dpmr7mi7zmkI/kuIDnlarvvIzlsLHkvJrlj5HnjrDvvIzlm7Dpmr7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Hlha3mnIjvvIzml6nlronvvIE8L3A+PHA+PGVtPjI2LjwvZW0+5L2g6KaB5piv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5y8552b55yL5LiW55WM77yM6YKj5LmI5bGx5rC05rip5p+U77yM5L2g5Lm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5pyf5b6F5YWt5pyI44CCPC9wPjxwPjxlbT4yNy48L2VtPuS6lOaci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S9oOWlve+8jOacgOWlveacgOe+jueahOWQieelpeelneemj+mAgee7meS9oO+8jOW/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Opeemj+WQp++8gTXmnIjlho3op4HvvIw25pyI56Wd56aP77yM5oiR5oqK5pyA576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6YCB5L2g5b+r5LmQ77yM5biM5pyb5L2g5pu05byA5b+D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iM5pyb5L2g5b+D5pqW5pqW77yM6YCB5L2g56Wd56aP77yM5biM5pyb5L2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77yM6YCB5L2g6LSi5rCU77yM5biM5pyb5L2g5Y+R5aSn6LS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eahOWkqeawlOi2iuadpei2iuaaluWSjO+8jOS9huaXqeaZqOeFp+aXp+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6m+eahOOAguaXqeaZqOaIkeS4i+alvOmUu+eCvOeahOaXtuWAme+8jOWPkeeOsOad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PiuiKseWNieagkeacqOS4iueahOWrqeWPtuWtkOW3sue7j+mVv+Wkp+S6hu+8ge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uWvhueahOWPtuWtkOS6huOAgueci+eci+Wbm+WRqO+8jOS6uuS7rOacieeahOep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muS5n+S4jeiWhOOAgjwvcD48cD48ZW0+MjkuPC9lbT7kupTmnIjnmoTmnIDlkI7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p/kuLrov5nkuKrlpoLmnJ/ogIzoh7PnmoTlpI/lpKnlh4blpIflpb3kuob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ljbTmsqHmnInlpoLnuqbogIzoh7PmnaXlgL7lkKzjgILpgqPkuYj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a3mnIjkvaDlpb3jgII8L3A+PHA+PGVtPjMwLjwvZW0+5ZGK5Yir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aSn5a2m55Sf5rS777yM6L+O5o6l5LiD5pyI77yM6L+O5o6l5Y+m5LiA5Liq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zMS48L2VtPuavj+S4quS6uueahOaIkOmVv+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7j+WOhuS4jeWQjO+8jOaJgOS7peS7t+WAvOinguS5n+S4jeWQjOOAguWIq+S6u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S9oO+8jOS4jeS7o+ihqOS9oOaYr+mUmeeahO+8jOWPquivtOaYjuS7luWSj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S4jeS4gOagt+OAguefpemfs+WSjOefpemfs+S4gOi1t+eOqe+8jOS4jeaYr+efpe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S4gOi+ueWOu+OAguWFreaciO+8jOaXqeWuie+8gTwvcD48cD48ZW0+MzI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a3mnIjlpb3po47lhYnvvIzppqjpo47lkoznhablsL3lvpzlvonvvIzkurLlkLv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oqfmtarvvIzmub/lnLDml6DlnqDmlaPoiqzoirPjgII8L3A+PHA+PGVtPjMzLjwvZW0+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mL5omA5Lul5ryC5Lqu5piv5Zug5Li65aW55pyJ5LqG5Y6L5Yqb77yb54CR5biD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Ou6KeC5piv5Zug5Li65aW55rKh5pyJ5LqG6YCA6Lev77yb5rC05LmL5omA5Lul6IO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iv5Zug5Li65rC46L+c5Zyo5Z2a5oyB44CC5Lq655Sf5Lqm5piv5aaC5q2k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zNC48L2VtPuWOhue7j+S6humjjuWQuembqOaJk++8jO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WdjuWdt+i3r+S4iu+8jOiDveacieS4gOmil+W/g+ebuOmaj++8m+WOhue7j+S6hu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+Wbnu+8jOWPquebvOWcqOWbsOmavueahOWgpOWyuOS4iu+8jOiDveS4juefpeW3se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2iOmZpOS4gOWIh+eWsuaDq+OAguWPi+iwiuWwseaYr+aEieaCpueahOiTk+iV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UuPC9lbT7lpoLph4rph43otJ/vvIzkuKTkuKrmnIj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LDmmI/lpKnmmpflnLDmsqHmnInkvJHmga/nmoTml6XlrZDnu4jkuo7lv6v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oh6rlt7HnmoTkvJHmga/ml6XkuZ/lm57mnaXkuobvvIzmr4/lkajmgLvnr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b3lpb3osIPmlbToh6rlt7HkuobvvIzmnJ/lvoXlha3mnIj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55qE56ys5LiA5aSp77yM5piv5Liq5YC85b6X5byA5b+D44CB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5So5aSn5a2m6ICB5biI5LiA5Y+l6K+d5YuJ5Yqx6Ieq5bex77ya5Lul5Z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56uL56CU56m25omN5piv55yf5pys5LqL77yM5LiN6KaB5ouY5rOl5Lq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C5pe244CB5p+Q5Lqb5LiN5oSJ5b+r5oiW5LiN5Yip5Zug57S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aciOWGjeinge+8jOWFreaciOS9oOWlve+8geWcqOS4gOWIh+WPmOWlv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aAu+imgee7j+WOhuS4gOS6m+S4jeW8gOW/g+eahOaXpeWtkO+8jOi/m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5n+iuuOW+iOmVv++8jOS5n+iuuOWPquaYr+S4gOiniemGkuadpe+8jOaJgOS7p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e7meWlvei/kOS4gOeCueaXtumXtOOAgjwvcD48cD48ZW0+MzguPC9lbT7ku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ov4fnmoTml6XlrZDph4zopoHlrabkvJrmr4/lpKnnu5noh6rlt7HvvIz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nkIbnlLHjgILlk6rmgJXlj6rmmK/pmLPlhYnlvojmmpbvvIznlLXph4/lvoj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qU5pyI55qE5L+d6LSo5pyf6KaB5Yiw5LqG77yM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6YeM5omA5pyJ5oOz6YCa55qE44CB5rKh5oOz6YCa55qE6YO95aaC5ZCM5Yaw56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6J55qE6aOf54mp5LiA5qC35YCS5o6J77yM54S25ZCO5pyf5b6F5YWt5pyI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Gz5pyf44CCPC9wPjxwPjxlbT40MC48L2VtPuW9k+S9oOWPiOeYpuWPiOeZveWP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EkeWtkOmHjOijheedgOivu+i/h+eahOS5pu+8jOWPo+iii+mHjOaPo+edg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Sse+8jOWIq+ivtOS6lOaciOWFreaciOWvueS9oOWlveS6hu+8jOWFqOS4lueV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WlveeahO+8jOWls+WtqeWtkOWwseaYr+imgeWlveWlveWKquWKm+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k6rmnaHot6/mnIDlpb3otbDvvIzkvaDmgLvopoHlpJrotbDlh6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k6rlj4zpnovmnIDlkIjohJrvvIzkvaDmgLvopoHlpJror5Xlh6Dlj4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l6DorrrmnInlpJrlm7Dpmr7vvIzpg73opoHlnZrlvL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Wt5pyI77yM5Zyo54Ot54Gr5pyd5aSp55qE5Z+O5biC5Lit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C75Zyo5Zue5b+G552A5LuA5LmI77yM5oiR55+l6YGT5oiR55qE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m5LiA5bqn5Z+O5biC6LWw552A44CCPC9wPjxwPjxlbT40My48L2VtPuiHquW3s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acjeS6hu+8jOaYr+S4gOenjeeQhuaZuueahOiDnOWIqe+8m+iHquW3se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KqOS6hu+8jOaYr+S4gOenjeW/g+eBteeahOWNh+WNju+8m+iHquW3seaKiu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6hu+8jOaYr+S4gOenjeS6uueUn+eahOaIkOWKn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ku6znm7jnuqblha3mnIjvvIzmtYXmtYXooYzvvIzmt7Hmt7Hmg5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mI7lqprvvIzkuI3osIjlv6fkvKTjgII8L3A+PHA+PGVtPjQ1LjwvZW0+5oS/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a+55b6F5oSf5oOF5ZKM5omL5py677yM5L2g6YO96IO95ou/5b6X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77yM6L+b6YCA5YWo5aaC44CC5pep5a6J77yB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umBk+eahCZsZHF1bzvpnaImcmRxdW8777yM5peg5LiN57uP5Y6G6L+H55m+5omT5Y2D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6ZSL5Yip55qEJmxkcXVvO+WJkSZyZHF1bzvvvIzml6DkuI3nu4/ljobov4fljYPp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jgILoi6Xml6AmbGRxdW8754asJnJkcXVvO++8jOWwseayoeacieWdmumfp+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yvui/m+eahOW/l+S4mu+8jOeUmuiHs+WAvOW+l+WTgeWRs+eahOS4gOeUn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mTreiusO+8jOS6uueUn+aYryZsZHF1bzvnhqwmcmRxdW875Ye65p2l55qE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GrCZyZHF1bzvvvIzkuZ/mraPmmK/kurrnlJ/mnIDmt7HnmoTmu4vlkbP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ha3mnIjvvIE8L3A+PHA+PGVtPjQ3LjwvZW0+55Sf5ZG95piv5b6u5aaZ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O5aSp5aaC5L2V77yM6YO95bqU6K+l5aW95aW95oqK5L2Z5LiL55qE5pel5a2Q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6ZW/5LqG77yM5bCx5bqU6K+l5b+Y6K6w6IOM5ZCO77yM5Yqq5Yqb5ZCR5YmN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C48L2VtPumynOe6oueahOmihuW3vuWmguWQjO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vOWwj+eahOW/g+eBtemHjOeHg+eDp+OAguWcqOWwkeWFiOmYn+eahOihjOWI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elluWbveaYjuWkqeeahOair+mYn+OAgui/meS6m+eomuawlOiAjOW6hOS4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uO+8jOeUn+WKqOS6huWFreaciO+8jOiTrOWLg+S6huWFreaci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kuI3lirPogIzojrfvvIzlpoLmnpzkvaDkuI3ogq/nlKj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jrvljZrlj5bmiJDlip/vvIzpgqPkuYjkvaDlj6/og73lsLHopoH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lv4Pljrvlv43lj5flpLHotKXjgILku7vkvZXkuIDku7bkuovvvIzlj6ropoH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mgLvmmK/og73lpJ/lj5jlvpfnroDljZXvvIzml6nlro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YaN6KeB77yM5YWt5pyI5L2g5aW977yB5q+P5b2T5L2g5YmN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6a75L2g55qE5qKm5oOz5pu06L+R5LqG5LiA54K577yM5qKm5oOz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q2l5bCx6IO95a6e546w55qE77yM5bCx5piv6KaB5YOP546w5Zyo6L+Z5qC3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5Y6756ev57Sv77yBPC9wPjxwPjxlbT41MS48L2VtPuWFreaciO+8jO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hOW+heS4gOeUn+eahOS/oeW/te+8jOWinuW8uuS6uuagvOmtheWKm++8jOS/nea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iDuOaAgO+8jOW/g+aAgOeQhuaDs++8jOeDreeIseeUn+a0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vvIzliqrlipvlgZroh6rlt7HvvIzku47ku4rlpKnotbfvvIzlvoD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lpLTvvIzmlLnlj5jkuIDkuIvoh6rlt7HnmoTmgIHluqbljrvpgILlupT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v4Pmg4Xovbvmnb7oiJLnlYXvvIzkuI3opoHlv4Ppg4HmsJTnu5PvvIz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kuI3ljrvjgII8L3A+PHA+PGVtPjUzLjwvZW0+5om+5LiA5Liq5rip5pqW5aa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65L2g5pmS5o6J5omA5pyJ55qE5oKy5Lyk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aIkeS7rOWBmuS4juS4jeWBmumDveS8muacieS6uuesk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4jeWlveS4juWBmuW+l+Wlvei/mOS8muacieS6uueske+8jOmCo+S5iOaIkeS7rOe0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WBmuW+l+abtOWlve+8jOadpee7meS6uueskeWQp++8geWFreaci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6ropoHlv4PkuK3mnInpmLPlhYnvvIzlr7nnvo7lpb3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hoXlv4PlsLHkvJrlj5jlvpflvLrlpKfvvIzlpYfov7nlsLHkvJrlj5HnlJ/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nmmajlpb3vvIE8L3A+PHA+PGVtPjU2LjwvZW0+6L+H5Y6755qENeaciO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aAjuagt++8jOS4jeW/heWkquWcqOaEj+OAguiLpeaYr+e+juWlve+8jOWPq+W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iLpeaYr+ezn+ezle+8jOWPq+WBmue7j+WOhu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m5vmlrnnlaXvvJrmiorlpb3oh6rlt7HnmoTlj6PvvIzmmI7kuoblv4PkuK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pb3miYvph4znmoTmtLvvvIzotbDlpb3oh6rlt7HnmoTot6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qKm5oOz6L+Z5Lic6KW/77yM5pyA576O5aaZ55qE5Zyo5LqO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26YCg5a6D77yM6YeN5rip5LuW77yM55yL5LiA5pys5Lmm77yM5ZCs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iq5Zyw5pa577yM5qKm5oOz5bCx6IO96YeN5paw5Y+R6Iq9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3oeWOu+S6huaYpeaaluiKseW8gOeahOaYjuWqmu+8jOikq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+aXpeeCjueCjueahOeDreeDiO+8jOa4qeWHiemdmee+jueahOeni+e7iOS6j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WGjeinge+8jOWFreaciOS9oOWlveOAgjwvcD48cD48ZW0+NjAuPC9lbT7niL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vnkoPmnb/kuIrnmoTkuKTmu7TmsLTvvIzmnInml7bmt7flnKjkuIDotbfvvIzli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bzmraTvvIzmnInml7bnu4/ov4fml7bpl7TnmoTokrjlj5HvvIzlhajkuI3op4H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o3op4HvvIzlha3mnIjkvaDlpb3vvIE8L3A+PHA+PGVtPjYx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Ly0552A6Ziz5YWJ5LiK6Lev77yM5L2g5Lya5Y+R546w77yM5qKm5oOz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U6LeR77yM5bm456aP5Zyo5ZCR5L2g6Z2g5ouifuS9oOWlve+8jOWFreaci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IuPC9lbT7kupHmmK/ova/nmoTvvIzpo47mmK/ovbvnmoTvvI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J/lvoXlha3mnIjnmoTmtbfmtarnmoTlhbToh7TvvIzlkozkuIDpopfnu6fnu6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I8L3A+PHA+PGVtPjYzLjwvZW0+5q+P5Liq5Lq66YO95Lya5pyJ5LiA5q61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mw6Zq+55qE5pe25YWJ77yM55Sf5rS755qE56qY6L+r77yM5bel5L2c55qE5aS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5qE5Y6L5Yqb77yM54ix55qE5oO25oO25LiN5Y+v57uI5pel44CC5oy66L+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Lya6LGB54S25byA5pyX77yb5oy65LiN6L+H5p2l55qE77yM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Z5Lya5L2g5oCO5LmI5LiO5a6D5Lus5o+h5omL6KiA5ZKM77yM5omA5Lul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z5oCV55qE44CCPC9wPjxwPjxlbT42NC48L2VtPuWcqOecn+WunueahO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hqeS8n+S4mumDveeUseS/oeaBr+W8gOWni++8jOW5tueUseS/oeaBr+i3qOWH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uS6lOaciOWGjeinge+8jOWFreaciOS9oOWlve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omb3lpb3vvIzkvYbmmK/miJHmm7TmnJ/lvoXlha3mnIj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Sf5YWt5pyI77yM5LiN6LSf6Ieq5bex77yB5ZCM5pe25Lmf56Wd6ICB6aG956u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44CCPC9wPjxwPjxlbT42Ny48L2VtPuWFreaciOeahOawlOaBr+Wcq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mHjOW8pea8q++8jOeDreawlOW4reWNt+S6huaVtOS4quWfjuW4gueahOS4i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aEn+inieS4jeWIsOeDreawlOeahOWtmOWcqOOAguaIkeefpemBk++8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eahOavj+S4gOS4quS6uu+8jOmDveWcqOS4uuS6hueUn+a0u+iAjOW/meeijO+8jO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WfjuW4guabtOWKoOWWp+WTl+OAgjwvcD48cD48ZW0+NjguPC9lbT7lha3mnI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jgILlv4PmmpbjgIHmg4XmmpbjgIHmhI/mmpbvvIzmmpbpo47ml7bml7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vK3nu5XjgILkvaDkvJrpgYfop4Hmm7TlpJrmmpblv4PkuIDkuovvvIznnIv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KnmmpbnmoTmnInnvJjkurrvvIzmnInmuKnmmpbpmarkvLTvvIzmnInnn6XotrPln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kuIDliIfpg73ku6TkvaDoiJLpgILkvJjpm4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5YWt5pyI44CC5LiN5ben77yM6L+Y5piv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ygeaciOaYr+S4gOWcuuacieWOu+aXoOWbnueahOaXheihjO+8jOWlv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mDveaYr+mjjuaZr+OAgjwvcD48cD48ZW0+NzEuPC9lbT7kurrnlJ/lj6rmnInkuI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nKjmmKjlpKnnmoTkurrov7fmg5HvvIzmtLvlnKjmmI7lpKnnmoTkurr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4rlpKnnmoTkurrmnIDouI/lrp7jgILlha3mnIj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Wt5pyI77yM5piv5Liq5aSn54Ot5aSp77yM5ZCM5pe25Lmf5piv5L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Zug5Li65a6D5LiL55qE6Zuo5Y2z6K6p5Lq65riF54i95Y+I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iS5pyN44CC5aaC5p6c5pyJ5LuA5LmI5b+D5LqL77yM5Y+q6KaB5LiA55yL5aSW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6uL5Y2z6IiS55WF5aSa5LqG44CC5omA5Lul77yM5YWt5pyI55qE6Zuo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6O5Li955qE77yM5pu05piv6K6p5Lq6576O5aW955qE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+8jOaKiuW/g+aUvuWkp++8jOW/g+Wkp+S6hu+8jOaJgOacieeahOWkp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mDveWwj+S6hu+8jOW/g+Wwj+S6hu+8jOaJgOacieeahOWwj+S6i+WwseWkp+S6h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luS6i+ayp+ahke+8jOWGheW/g+WuieeEtuaXoOaBm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kuobvvIzkupTmnIjjgILkvaDlpb3llYrvvIzlha3mnIjjgILmlrDnmoT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soHlsIbljYrvvIzpmLPlhYnpvI7nm5vvvIzpqqTpm6jmlrnmrYfjgILmhL/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vvIzkuI3nhKbomZHvvIzlloTlvoXoh6rlt7HjgILkv53mjIHlr7nnlJ/mtLv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gIDmj6Plr7nmnKrmnaXnmoTmhqfmhqzvvIzliqrlipvlgZrkuIDkuKrmnIn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4/lranlrZDkuIDmoLfjgII8L3A+PHA+PGVtPjc1LjwvZW0+5LqU5pyI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ya5rex5rex55qE55WZ5Zyo6K6w5b+G5Lit77yM546w5Zyo5aW95pyf5b6F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3Ni48L2VtPuWRvei/kOaOjOaPoeWcqOiHquW3seaJi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HquW3seS6uueUn+eahOS9nOiAhe+8jOS9oOeahOWJp+acrOeUseS9oOS5pu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WFreaciO+8gTwvcD48cD48ZW0+NzcuPC9lbT7kvaDmi4Xlv4P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kuIDkuKrlpb3nu5PmnpzjgILlha3mnIjkvaDlpb3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76O5aW955qE5LqL54mp5oC75Lya5LiN5pyf6ICM6YGH77yb5YGa5Li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Lq677yM5pyf5b6F576O5aW955qE5YWt5pyI44CCPC9wPjxwPjxlbT43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WKquWKm+WBmuWlveiHquW3seOAguavj+S4gOS4quacgOe+juWlveeahOaXp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iuWkqe+8jOavj+S4gOS4quWFhea7oeacn+W+heeahOaXpeWtkO+8jOWwseaY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leedgOeUqOW4jOacm+i/juaOpeacnemcnu+8jOS4gOWIh+mDveaYr+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AuPC9lbT7kuIDkuKrkuKrnsr7lvannmoTmlYXkuovlnKjlha3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pnLLnj6Dph4zmu5rliqjnnYDoi6XpmpDoi6XnjrDvvIzkuIDkuKrkuKr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ioLlnKjom5nlo7DonYnlmarph4znvr3nv7zkuLDmu6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uA5LmI5LqL5oOF5piv6L+H5LiN5Y6755qE77yM5pe26Ze05Lya5b+Y6K6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YWt5pyI55qE6Ieq5bex77yM5Y+Y55qE5pu05Yqg5aW944CC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FreaciO+8jOWFieaYr+aJk+WHuui/meS4pOS4quWtl+m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JgOacn+W+heS6hu+8jOWFreaciOS8muaQrOWHuuWtpuagoeS9j+WcqOiAgeaXp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alvOmHjO+8jOWFreaciOS8muWOu+ingeW+iOWkmuaci+WPi++8jOWFreaciOS8mu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mZiO+8jOWFreaciOS8muWOu+aLjeW+iOWkmumHjeW6hueahOeFp+eJh+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FreaciOaDs+imgeWOu+Wwj+Wym+S4iueci+a1t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2VuNHZlenlx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lbjR2ZXp5c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0556994FBF8DDD4975E6A05C16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