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94F7283896A26F979CB16D75DE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94F7283896A26F979CB16D75DE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iY6YKm5Y+w6K+N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+8jOeugOeb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pOWRveWQp++8gTwvcD48cD48ZW0+My48L2VtPuS6uuex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ciei0quWpqu+8jOaIkeWwseS4jeWPr+iDveiiq+a2iOeB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luWPq+S4jeimgeWBnO+8gTwvcD48cD48ZW0+NS48L2VtPuaXqeatu+aXqei2h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adpeeUn+OAgjwvcD48cD48ZW0+Ni48L2VtPuaYpemjjuWQueWPi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imgemZpOague+8gTwvcD48cD48ZW0+Ny48L2VtPuWPr+S7pee+pOautO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keWRou+8nzwvcD48cD48ZW0+OC48L2VtPuaXqeatu+aXqei2heeUn++8jOW4jOacm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W/g+WcsOWlve+8jOmAgeS9oOS4gOeoi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pOWkqeWus+eQhu+8jOWBtuWwlOaLhuWhlOaUtuWJ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gmaGVsbGlwOyZoZWxsaXA75oiR5LiA54K56YO95LiN5oyR6a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uouingueahOivtO+8jOaIkeaYr+S4quWlveS6u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zoh7Tnga3kuqHnmoTkuI3mmK/lkLjooYDprLzvvIzogIzmmK/kurrnsb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5yf5q2j55qE6LS15pe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WTiCZoZWxsaXA7JmhlbGxpcDvkvK/niLXmiJHlj4jlm57mnaX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yY6ZuF55qE5p2A5oiu44CCPC9wPjxwPjxlbT4xNi48L2VtPuWTv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L7nhLbkvaDku6zlv5jkuobmm7/oh6rlt7HnmoTkv6Hku7DlhYX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SJ77yM5aSq5peg5oOF44CCPC9wPjxwPjxlbT4xOC48L2VtP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aUtuS5sOaIke+8jOaatOWKm+iDveWkn+ino+WGs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VxZGt0OGdn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lcWRrdDhnZ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94F7283896A26F979CB16D75DE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