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783124C8FE26B3602C60F15FDA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783124C8FE26B3602C60F15FDA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aWz5oCn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PquacieS4gOS6i+eul+W+l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jOS+neeFp+S9oOiHquW3seeahOaWueW8j+WOu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yoeacieebruagh++8jOWNs+S9v+i+m+iLpuS4gOi+iOWtk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OAgjwvcD48cD48ZW0+My48L2VtPuWkqeS4iuWni+e7iOS4jeS8muaOieS4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Bh+WmguaDs+imgeabtOWkmueahOeOq+eRsO+8jOW/hemhu+iHquW3seenj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Wkp+WfjuW4gu+8jOacieWFs+ezu+acieWKv+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vlOWIq+S6uuabtOWFrOW5s+OAgjwvcD48cD48ZW0+NS48L2VtPuS6uuWcqOW+l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yieW+l+S9j+WCsuawlO+8m+WkseaEj+aXtuWImeimgeW/jeW+l+S9j+eBq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uW4nee7neS4jeS8muWPqui1i+S6iOS9oOS9v+WRv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aXtumXtOWOu+WujOaIkOOAgjwvcD48cD48ZW0+Ny48L2VtPuWdmuaMg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nOWIqe+8jOivt+WlveWlveWKquWKm+OAgjwvcD48cD48ZW0+OC48L2VtP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aJjeS4jemBh+eahOaDs+azle+8jOaAgOaJjeS4jemBh+WkmuWNiuaYr+iHquW3s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OS48L2VtPuWlveS5puacieS4jeacveeahOiDveWKm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0u+WKqOacgOS4sOehlemVv+S5heeahOaenOWu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ojqvpgZPkuI3nm7jor4bvvIzlpI/ppqXku47mnaXnkKLnjo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ya5rC46L+c6K6w5b6X5L2g77yM55u05Yiw5pyJ5LiA5aSp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6K6w5LiN6LW344CCPC9wPjxwPjxlbT4xMi48L2VtPui1sOiHquW3seeahOi3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Ou+ivtOWQp++8geW/jeaXoOWPr+W/jeaXoOmhu+WGjeW/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poHmiJDlip/lsLHkuI3og73mnInlgJ/lj6PvvIzmnInlgJ/lj6PlsL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0LjwvZW0+5oem5aSr5oqK5Zuw6Zq+5Li+5Zyo5aS0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oqK5Zuw6Zq+6Lip5Zyo6ISa5LiL44CCPC9wPjxwPjxlbT4xNS48L2VtPu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pei/qu+8jOiAgeWphueahOi/quWlpe+8jOWtqeWtkOeahOWlpeWIqeWl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WQp++8gTwvcD48cD48ZW0+MTYuPC9lbT7kurrnlJ/oi6bnn63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h5HlkIjvvIzllK/ni6zmhJ/mg4XkuI3oo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6L2v5byx5bCx5piv6Ieq5bex5pyA5aSn55qE5pWM5Lq644CC5Lq66Iul5YuH5pW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yA5aW955qE5pyL5Y+L44CCPC9wPjxwPjxlbT4xOC48L2VtPuS4jeaY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aAneaDs++8jOiAjOaYr+aAneaDs+S4uuS6huS6i+S4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ljovlipvkuIDnm7Tpg73lnKjvvIzml6LnhLbkvaDkuI3mg7Pooq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JLvvIzpgqPkvaDlj6rlpb3lsIbku5bkuL7otbf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76O55qE5Liq5Lq677yM5Y+q5pyJ5a6M576O55qE5Zui6Zi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vuW8g+aYr+S4gOS7tuWuueaYk+eahOS6i++8jOW/g+S4gOaDs++8jOWKm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v+aXtuWwsei9u+advuS6huOAgjwvcD48cD48ZW0+MjIuPC9lbT7kurrnlJ/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7jmgIDvvIzomb3lr7/nmb7lubTvvIznirnkuLrlpKnkuZ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o5oSP5L2g55qE6KiA6K+t77yM5a6D5Lya5Y+Y5oiQ5L2g55qE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tieedgOWbnuW/huaekOWHuuWwmOWfg++8jOeEtuWQjuS4gOWIh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lm57ppojlrqLmiLfvvIzku47miJHlgZrotb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g4XvvIzlrqLmiLfmnInlv4PjgII8L3A+PHA+PGVtPjI2LjwvZW0+5L+u5oiR5oiY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A5LiK5Lmd5aSp77yM5pKS5oiR54Ot6KGA77yM5LiA5b6A5peg5Y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OWKn+S5i+WJjeWBmuS9oOivpeWBmueahO+8jOaIkOWKn+S5i+WQj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OAgjwvcD48cD48ZW0+MjguPC9lbT7lsLHmmK/oh6rlt7HkurrnlJ/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poHlpoLkvZXnu4/okKXov5jmmK/kvaDor7Tkuobnrp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Y+q6ZuE6bmw44CC5p2l6Ieq6YGl6L+c55qE5YyX5pa577yM5ZCR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CS5ZC877yM5oiR6KaB6aOe57+U77yBPC9wPjxwPjxlbT4zMC48L2VtPuWcq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oOaym+S4re+8jOacgOWPr+S7peeci+WHuuS6uuS7rOeahOawlO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LLnn6XkuJbmg4XpobvlsJ3og4bvvIzkvJrlsL3kurrmg4Xmmpfngrn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buY6K6k6Ieq5bex5peg6IO977yM5peg55aR5piv57uZ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y65Lya44CCPC9wPjxwPjxlbT4zMy48L2VtPuS4gOS4quS6uuiDv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S4jeaYr+ecvOedm++8jOiAjOaYr+ecvOWFie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lv4XpobvnmoToi6bvvIzmiY3og73ov4fkuIrllpzmrKL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Y+q5pyJ56ut5bC95YWo5Yqb5LmL5ZCO77yM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L+Q5rCU5LiN5aW944CCPC9wPjxwPjxlbT4zNi48L2VtPuWPquacie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kue7ne+8jOmCo+WwseaYr+aIkOmVv+eahOi3r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oh6rmiJHlj5foi6bnmoTkurrvvIzlt7Lnu4/mraPlm6Doh6rmiJHnmoTmgZDmg6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jgII8L3A+PHA+PGVtPjM4LjwvZW0+5LiN5Yqq5Yqb5bCx5rC46L+c5pyJ5Lq6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iK77yM56K+56KO5L2g55qE5bCK5Lil77yfPC9wPjxwPjxlbT4zOS48L2VtPu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yoeWFs+ezu++8jOS4gOmUmeWGjemUmeWwseaYr+iHquS9nOWt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i7Hpm4TmsJTmpoLvvIzlqIHljovlhavkuIfph4zvvIzkvZPmgaTlvLH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rfliqDouqvjgII8L3A+PHA+PGVtPjQxLjwvZW0+56yo6bif5YWI6aOe5pep5YWl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Lq65Yuk5a2m5pep5oiQ5p2Q44CCPC9wPjxwPjxlbT40Mi48L2VtPuaIkeS7r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eahOWQjuS7o++8jOS9huaIkeS7rOWPr+S7peaIkOS4uui0teaXj+eahOellu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nj43otLXnmoTkuI3mmK/kvaDnjrDlnKjmnInlpJ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qrlipvorqnmr4/kuIDlpKnnmoTkvaDpg73mm7T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+v56yR55qE5LiN5piv5pe26Ze044CB5LiN5piv5L2g55qE5Lq655Sf44C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bCd6K+V44CCPC9wPjxwPjxlbT40NS48L2VtPueUn+WRveS4re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mDveaYr+WFjei0ueeahO+8jOasoee+juWlveeahOS6i+eJqemDveW+iO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4/lpKnnu5noh6rlt7HkuIDkuKrlvq7nrJHvvIzlm6DkuLr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grLkvKTotbbotbDjgII8L3A+PHA+PGVtPjQ3LjwvZW0+5LuK5aSp55qE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ZO65Z6r5pyq5p2l55qE5bm456aP5aSn6YG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mDveaYr+ebuOWvueeahO+8jOS7peecn+aNouecn++8m+aEn+aDhemDve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eUqOW/g+aaluW/g+OAgjwvcD48cD48ZW0+NDkuPC9lbT7kurrnlJ/pnIDopo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h6rkv6HogIXvvIzlj6/mnJvojrflvpfmiJDlip/vvIzkuI3oh6rkv6HogIX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6DnvJjjgII8L3A+PHA+PGVtPjUwLjwvZW0+5rKh5pyJ5LiN5ZCI5qC8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ZCI5qC855qE5a626ZW/44CCPC9wPjxwPjxlbT41MS48L2VtPu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i++8jOiKpeiPnOiKseWlveeci+WcsOW8gOedgO+8jOS4uuS6huidtOidt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plb/lvpflpb3nnIvog73lkIPnmoTlj6vlkIPot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kuI3lpb3nnIvog73lkIPnmoTlj6vppa3mobbjgII8L3A+PHA+PGVtPjU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F5om25LiN6LW377yM6Ieq5pyA5by66ICF5Ye75LiN5YCS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i0ueeahOS7iuWkqe+8jOaYr+aYqOWkqeatu+WOu+eahOS6uuWlouacm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kvaDplJnov4fnmoTvvIzliKvkurrmiY3kvJr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poLkvaDlvpfliLDnmoTpg73mmK/liKvkurrplJnov4f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LiK5Y2z5L2/5Y+q5pyJ5LiA5Liq5Lq65L+h5Lu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7ud5LiN6IO96K6p5LuW5ZCO5oKU44CC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7juWIq+S6uui6q+S4iuWtpuWIsOS4jeWQjOeahOS6i++8jOS9oOW/hemhu+iwp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Ljov5zkuI3opoHpgIPpgb/pl67popjvvIz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nu5nlvLHogIXku7vkvZXlm57miqXjgII8L3A+PHA+PGVtPjU5LjwvZW0+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Q5Yqf77yM6ICM5piv5L2c5Li65LiA5Liq5pmu6YCa5Lq6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bCK5Lil44CCPC9wPjxwPjxlbT42MC48L2VtPuiSmeS9j+WIq+S6u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tieS6juWFieaYjuWwseWxnuS6juiHquW3se+8gT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lb/nm7jkuI3lpb3vvIzkuZ/msqHmnInmiY3msJTvvIzpgqPlsLHor7fkuIDnm7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rKh5pyJ5L2g77yM5piO5aSp5LiN5YC85b6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io5aSp5LiN5YC85b6X5Zue5b+G44CCPC9wPjxwPjxlbT42My48L2VtPu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SjOenr+aegei/m+WPlueahOS6uu+8jOaJjeS8mui1ouW+l+aIkOWKn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lJ/lkb3mmK/kuIDmrrXnsr7lvanml4XnqIvvvIz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h6rlt7HnmoTmoLflrZDvvIzogIzkuI3mmK/liKvkurrnmoTlvb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uo54K55a+55aSn5Zyw6K+077ya5oiR5piv5L2g5Y2D5LiH5qyh5pS+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2D5LiH5qyh5ZSk5Zue55qE5a2p5a2Q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aYr+WBpeW6t++8jOS6uueahOassuacm+i2iuWwj+S6uuWwseS8mu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cuPC9lbT7ohJrouI/lrp7lnLDlsbHorqnot6/vvIz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mtbflj6/np7vjgII8L3A+PHA+PGVtPjY4LjwvZW0+5oiR5aW95YOP5LuO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KaB6L+H77yM5Y+q5piv5YG25bCU6KKr6ZyA6Ka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S4gOWPr+S7peW8uuaoquWcsOmcuOWNoOS4gOS4queUt+S6uueahOWbnuW/h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0u+W+l+abtOWlveOAgjwvcD48cD48ZW0+NzAuPC9lbT7kuIDku73ogJXogJjvvIz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iqrlipvotorlpKfvvIzmlLbojrfotorlpJ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L2g6Ieq5bex5om/5Y+X6Zq+6L+H77yM5oiR55qE6IKp6IaA5piv5pGG6K6+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eDreeIseeUn+WRveWQl++8n+mCo+S5iOWIq+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boOS4uuaXtumXtOaYr+e7hOaIkOeUn+WRveeahOadkOaW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nZLmmKXml6DmgpTlj6ropoHliqrlipvov4fvvIzlsLHkuI3kvJrmnI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65Lyf5aSn55qE5LqL5Lia6ICM54m654m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LiN6IO9566X5L2c5piv5aSx6LSl44CCPC9wPjxwPjxlbT43NS48L2VtP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Hu+WerueahOS4jeaYr+WOi+WKm++8jOiAjOaYr+S9oOaJv+WPl+WOi+WKm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nlJ/mtLvlpoLmnpzkuI3lrqDkvaDvvIzmm7T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oTlvoXoh6rlt7HjgII8L3A+PHA+PGVtPjc3LjwvZW0+5omA5pyJ55qE55eb6Ium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ZeU5oCS6YO95LiN5Lya5aSq6ZW/44CC5b6u56yR5ZCn77yM55Sf5rS75ZaE5b6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44CCPC9wPjxwPjxlbT43OC48L2VtPuS4gOWcuua4uOWOhu+8jOS4gOWcuu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S6uueUn+ingueahOa0l+ekvOOAgjwvcD48cD48ZW0+NzkuPC9lbT7nmb3ngr3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uoblhYnnhLDvvIzpgqPmmK/mraPlm6DmnInkuobpmLvnoo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LiA5Liq5Lq655qE6ZW/5aSn77yM5Lmf5L6/5piv5pWi5LqO5oOo54O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Ieq5bex44CCPC9wPjxwPjxlbT44MS48L2VtPuS6uueUn+WwseWDj+apoeear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Ds+imgeaOqeebluS7gOS5iO+8jOWwsemcgOimgei2iuWkp+eahO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7nlvoXlubPlh6HnmoTlt6XkvZzvvIzor7fkvaDnlKjkuI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jrvpnaLlr7nvvIE8L3A+PHA+PGVtPjgzLjwvZW0+5b+Y5o6J5omA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YCf5Y+j77yM5Y675Z2a5oyB6YKj5LiA5Liq5Y+v6IO9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BnOatouS9oOeahOiHquaAqOiHquiJvu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S8muS7juWkqeiAjOmZjeOAgjwvcD48cD48ZW0+ODUuPC9lbT7oi7Hpm4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ovpg73lhajlipvku6XotbTvvIzoh6rlp4voh7Pnu4jvvIzlv4Pml6Dml4Hp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2LjwvZW0+5ZG96L+Q5piv5LiA5Liq5LmU6KOF5omT5o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q+U6L+Z5byg6IS45pu05Lya5qy66aqX5Lq655qE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am81Ym5tOXQ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pvNWJubTl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783124C8FE26B3602C60F15FDA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