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F8395050F2E86A53BD701E048E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F8395050F2E86A53BD701E048E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WZ6Ki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YryZsZHF1bzvmmZrlrokmcmRxdW87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4m55Yir55Sc6Jyc5ZKM54m55Yir6YeN6KaB77yM6ICM5piv6YeN6KaB5Zyo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piv6LCB44CCPC9wPjxwPjxlbT4yLjwvZW0+6L+Z5LiA5aSP55qE5rip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oiR55qE5pyA5aW96K+g6YeK44CCPC9wPjxwPjxlbT4z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L2Z55Sf77yM5LiN5b+F6YCe5by677yM5LiN5b+F6K+06LCO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6IO95oeC5L2g55qE5qih5qC377yM5Yqg5rK5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4ix5LiK5L2g55qE56yR5a6577yM6KaB5oCO5LmI5pS26JeP6KaB5oCO5LmI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1LjwvZW0+5pyJ5Lqb5Lq66K+05LiN5riF5ZOq6YeM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CB6YO95pu/5Luj5LiN5LqG44CC5pyJ5Lqb5Lq66K+05LiN5riF5ZOq6Ye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bCG5bCx5LiN5LqG44CCPC9wPjxwPjxlbT42LjwvZW0+5oiR5pyb552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OP5Zyo5Yed6KeG552A5L2g77ya5Lqy54ix55qE77yM5bCx5Zyo6YKj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Wc5Lit77yM5oiR55yL5Yiw5LqG5LiA5Liq5ZCM5qC35Yed56We5oiR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R5LiN6KaB55+t5pqC55qE5rip5a2Y77yM5Y+q6KaB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44CCPC9wPjxwPjxlbT44LjwvZW0+5L2g5ZWK77yM5aSn5oq15bCx5piv6YKj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F6YW/77yM6YKj5LiD5pyI5oCl6Zuo77yM5piv6YKj6K+N5LiN6L6+5oSP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b+D5LiK5Lq677yM5aSp5LiK5pyI44CCPC9wPjxwPjxlbT4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L2g55qE55yJ55y85LiN6KGM77yM5YOP5L2g55qE6IS+5rCU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LiN6KGM44CCPC9wPjxwPjxlbT4xMC48L2VtPumUmeeahOaXtu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vueeahOS6uu+8jOi/meWPpeivneaYr+S4jeaIkOeri+eahOOAguaXtumXtOWT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+8jOmUmeeahOaYjuaYjuaYr+mCo+S4quS6uuOAgjwvcD48cD48ZW0+MTE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aDnmoTlkI3lrZfmnInmo7HmnInop5LvvIzliJrlpb3plbbov5vmiJHlv4PohI/lpKf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iR5Lul5YmN6KeJ5b6X5oiR5piv6Ieq55Sx55qE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6L+Z5LiA55Sf5rKh5pyJ6LCB6IO96ZmN5L2P5oiR77yM6YGH6KeB5L2g5Lul5Z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KM6YeO5b+D5oiR6YO95LiN6KaB5LqG77yM5oiR5Y+q6KaB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xguW9vOatpOaLpeacie+8jOWPquaEv+S4gOeUn+ebuOWuiO+8jOS4jeax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jOWPquaEv+W/g+eBteebuOS8tOOAgjwvcD48cD48ZW0+MT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IvkvaDlkIPkuJzopb/nmoTmoLflrZDvvIzkvaDlkIPkuJzopb/nmoTmoLflrZ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jgILmiJHnnIvov4fkvaDlvojlpJrmoLflrZDvvIzkvKTlv4PnmoTmoLflrZD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oLflrZDjgIHlsLTlsKznmoTmoLflrZDvvIzkvaDku4DkuYjmoLflrZDpg73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E1LjwvZW0+5LiA5oOz5Yiw5L2g77yM5oiR6L+Z5byg5LiR6IS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5b6u56yR44CCPC9wPjxwPjxlbT4xNi48L2VtPuS9oOeahOeskeWuueaAu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kea1t+S4re+8jOiuqeaIkemavuW/mOOAgjwvcD48cD48ZW0+MTcuPC9lbT7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kuI3lpJrvvIzkuIDliIbpkp/lj6rniLHkuobkvaDlha3ljYHn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a+55L2g5piv5oyH6ZKI5ZCR5Y2X77yM5oiR54ix5L2g5piv5rex5rW3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L2g5LiA5p2l5piv5LiH54mp5aSN6IuP77yM5L2g56a75byA5piv5LiW55WM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mdmemdmeeahOeUteivnemZquedgOWRhuWRhu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tpOeLrOeahOiDuOiGm+aLpeedgOWGsOWGt+eahOiHguiGgOOAgumAj+i/h+a0nu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WPquingeS4gOmil+WbuuaJp+eahOW/g++8jOS+neeEtuWAlOW8uuWcs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noPon7nlnKjliaXmiJHnmoTlo7PvvIznrJTorrDmnK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HjgILmvKvlpKnnmoTmiJHokL3lnKjmnqvlj7bkuIrpm6roirHkuIrjgILog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jgII8L3A+PHA+PGVtPjIxLjwvZW0+5oqx552A5L2g5piv5LiA56eN5b+r5LmQ77yM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iv5LiA56eN6Zm26YaJ77yM54ix552A5L2g5piv5LiA56eN5Yi76aqo6ZO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ya55So5oiR55qE5LiA55Sf5p2l5o2i5Y+W6L+Z5Lu95oSf6Ke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OsOWcqOeahOaIkeWPquacieS4pOS4quW/g+aEv++8jO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S9oOi6q+i+ueOAgjwvcD48cD48ZW0+MjMuPC9lbT7miJHku6XkuLrlpKnmmK/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lj6/mmK/ku5bljbTmmK/ngbDoibLnmoTjgILmiJHku6XkuLrlv4PmmK/pn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u5bljbTmmK/ot7PliqjnmoTjgILmiJHnnJ/nmoTlvoj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Iqx55qE5bm456aP5piv57qi6Imy55qE77yM5Y+255qE5bm456aP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5aSp56m65LiO5aSn5rW355qE5bm456aP5piv6JOd6Imy55qE77yM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ya5piv5LqU6aKc5YWt6Imy55qE44CCPC9wPjxwPjxlbT4yNS48L2VtP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h+WIsOS9oOS7peWJje+8jOaIkeS7juS4jeefpemBk+aAneW/teeahOaEn+ini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eahOeUnOicnO+8jOivt+etlOW6lOaIkeiuqei/meenjeaEn+inieWSjOS9oOS4gOi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S4gOi+iOWtkO+8gTwvcD48cD48ZW0+MjYuPC9lbT7lpJrmg7Pot6jov4f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XmirHkvaDvvIzogIzkuI3mmK/mirHnnYDmiYvmnLror7T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yA5aW955qE5oSf6KeJ5piv77yM5b2T5oiR5pyd5L2g55yL6L+H5Y67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Zyo5Yed6KeG552A5oiR44CCPC9wPjxwPjxlbT4yOC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qOibi++8jOS9huaYr+ivt+ebuOS/oeaIke+8jOaIkeW5tuS4jeaYr+acieaEj+eahO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aIkeWQl++8n+S6sueIseeahOOAgjwvcD48cD48ZW0+MjkuPC9lbT7kur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niZnpvb/vvIzmjonkuoblsLHmsqHkuobvvIzlho3oo4XkuZ/mmK/lgYf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Z/lpb3vvIzniLHmg4XkuZ/nvaLvvIzkuIDml6bnprvljrvvvIzlkI7mgpTml6D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5u46K+G5LmL57yY77yM55u455+l5LmL6K+a77yM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aP77yM55u454ix5LmL576O77yM5bC95Zyo5L2g5oiR77yM6YCa6L+H5q2k5L+h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yg5oOF77yM56Wd5oS/5oGL5Lq677yM5bi45oCd5a+55pa577yM55u45a6I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WnOasouS4iuS4gOS4quS6uu+8jOWwseaDs+WwveS4gOWI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Fs+azqOS7lu+8jOWTquaAleWPquaYr+acm+S4gOecvOS5n+WQhOenjeW8gOW/g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i+edgOS7luWwseWlveS8vOS5n+WPguS4juS6huS7lu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mK/miJHnmoTvvIzpo47lkLnpm6jmiZPkuZ/miZPkuI3otbDvvJ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rbvnvKDpmr7miZPkuZ/nlZnkuI3kvY/jgII8L3A+PHA+PGVtPjMzLjwvZW0+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6eN5biM5pyb44CC6L+Z56eN5biM5pyb5Y+v6IO95Y+Y5oiQ5aSx5pyb44CC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M5pe25oSP5ZGz552A55eb6Ium5ZKM6L+H5rih44CC5biM5pyb56C054Gt5pe2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/57uI5q2i5LqG44CCPC9wPjxwPjxlbT4zNC48L2VtPuaIkeacieS4gOS4qu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+iOmVv+eahOaVheS6i++8jOmcgOimgeeUqOS4gOeUn+adpeWRiuiv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luIzmnJvmnInpgqPkuYjkuIDkuKrlpbPlranvvIzlj6ropoH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otbfmiJHvvIzohLjkuIrlsLHkvJrmtIvmuqLnnYDlubjnpo/nmoT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L+f5pel5rGf5bGx5Li977yM5bm456aP55Sc6Jyc6Jyc77yb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6aaZ77yM54ix5L2g5rKh5ZWG6YeP77yb5rOl6J6N6aOe54eV5a2Q77yM55yf54i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277yb5rKZ5pqW552h6biz6biv77yM5pe25pe25oqK5L2g5oOz77yb56Wd54ix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6O5Li977yM5LiH5LqL6aG65oSP44CCPC9wPjxwPjxlbT4zNy48L2VtPuaAneW/t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a1geiIrO+8jOa7lOa7lOS4jee7neWcsOa1geWQkeWkp+a1t++8jOa1geWQk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jwvcD48cD48ZW0+MzguPC9lbT7mt7Hmg4XkuI3lj4rkuYXkvLTvvIzljprniL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oqIDjgILmiJHkuZ/orrjlnKjlvojlpJrkuovmg4XkuIrkuI3og73lgZrliLD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niLHkvaDov5nku7bkuovkuIrvvIzmiJHkvJrmmK/mnID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6ZW/5b6X5aW955yL5Lmf5bCx566X5LqG77yM5Y205YGP5YGP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qC35a2Q77yM6K6p5oiR5aaC5L2V5piv5aW977yM5Y+q6IO95oqK5L2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b+D6YeM44CCPC9wPjxwPjxlbT40MC48L2VtPueci+WIsOS9oOeahOesrO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Ds+i1t+Wbm+S4quWtl++8jOebuOingeaBqOaZm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mjILkuI3kuLrov73msYLku4DkuYjvvIzlj6rlm6DmgJ3lv7XkvaDvvJvmsonpu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J3ntKLku4DkuYjvvIzlj6rlm6Dmm7Tmh4LkvaDjgILlsoHmnIjovbvmrYzvvIzmrY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j6rkuLrkvaDjgILpgYfop4HkvaDmmK/miJHnlJ/lkb3nmoTkvKDlpYf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lJ/lkb3nmoTllK/kuIDvvIE8L3A+PHA+PGVtPjQyLjwvZW0+5pyJ5pe25YCZ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q5piv5peg6IGK77yM5pyJ5pe25YCZ5Zac5qyi5LiK5LqG5LiA5Liq5Lq65Lm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peg6IGK44CCPC9wPjxwPjxlbT40My48L2VtPuS9oOeahOi/h+WOu+aIk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guS4ju+8jOS9oOeahOacquadpeaIkeWliemZquWIsOW6l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lsLHmmK/kuKrlt6jlpKfnmoTlqIPlqIPmnLrvvIzmiJHnq5nlnKjmqbH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vvIzlj6rmg7PopoHkvaDjgII8L3A+PHA+PGVtPjQ1LjwvZW0+5oOz5LiO5L2g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2M77yM6YaJ5b2x57uw57uw77yM6LWP56Kn56m65LqR5rW377yM55yL5pif6JC9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5m+6YeM6amx6L2m77yM5aWU5Lik5LiH6YeM5rGf5rKz44CC5LuO5pel5Ye65Yi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mn5a2Q5LmL5omL77yM5LiO5a2Q5oiQ6K+0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OaEn+S4jeWIsOacquadpe+8jOaIkeWwveWKm+WOu+WBmueahO+8jOaYr+eUqO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cquadpe+8jOWboOS4uu+8jOacquadpeayoeacieS9oO+8jOavq+aXo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cuPC9lbT7miJHmg7PopoHnmoTmmK/ku6XlkI7pg73mnInkva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pb3lpb3lkozkvaDotbDkuIvljrvvvIzkuI3nrqHmnKrmnaXkvJrpgY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Q4LjwvZW0+5bCP5pe25YCZ5Lul5Li65pyA5rWq5ry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6LWw5b6I6L+c55qE6Lev5Y6755yL5Y+m5LiA5Liq5Lq677yM546w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yA5rWq5ryr55qE5LqL77yM5piv5LiA5Liq5Lq65LiN566h6LWw5aSa6L+c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Oz55qE5b+155qE6YO95piv5ZCM5LiA5Liq5Lq6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S9oOacieepuuWQl++8n+WAn+S9oOeCueaXtumXtO+8jOaIkeaDs+aKi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hq+WcqOaIkeaIt+WPo+acrOmFjeWBtumCo+S4gOagj+S6h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ubjnpo/miJHmnaXlu7rnrZHvvIzkvaDnmoTpob3lm7rmiJHmnaXorqn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s4rmtoLmiJHmnaXlvKXooaXjgII8L3A+PHA+PGVtPjUxLjwvZW0+5a+5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CM6KiA77yM5L2g5piv5LiA5Liq5Lq677yb5L2G5piv5a+55LqO5p+Q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qE5pW05Liq5LiW55WM44CCPC9wPjxwPjxlbT41Mi48L2VtPuS6uueUn+acg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S4jeaYr++8jOeUn+S4juatu++8jOiAjOaYr+aIkeermeWcq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jeefpemBk+aIkeeIseS9oOOAgjwvcD48cD48ZW0+NTM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kuobopoHpmarnnYDmiJHvvIzlsLHmiorouqvovrnpgqPkupvkuIPkuIPlhavlha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IXnkIblubLlh4DvvIzkuIDngrnphovpg73liKvorqnmiJHlkIPvvIzlm6DkuLr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h5Llvpfot5/ku5bku6zmjKTvvIzmiJHov5jmh5LlvpflkYror4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il5bGx56m66Z2Z77yM5pyI5LiK56qX77yM5ZSv5pyJ5oCd5b+15aOw77y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7qx5biY77yM6ZO25rKz5YC+5reh77yM5aSc6Imy5rWT44CC5b+D55u45Y2w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a+E5piO5pyI77yM5Lmf6K645L2g5YWl5qKm77yM6K6w5b6X5p6V6L655b+1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4K55Lqu5b+D54Gv77yM5LiA55Sf5LiA5Li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r+aRqeWwlOabvOaWr+WFi+a4r++8jOS9oOaYr+WMl+Wkp+ilv+a0i+aa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S9oOeahOWIsOadpe+8jOaIkeeahOS4lueVjOaIkOS4uuS6huS4jeWGu+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kuI3opoHnn63mmoLnmoTmuKnlrZjvvIz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pmarkvLTvvIE8L3A+PHA+PGVtPjU3LjwvZW0+5oiR5oWi54Ot5Lmf5LiN54ix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aaC5p6c5oiR5a+55L2g54Ot5oOF6K+05piO5L2g5b6I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pOS4quS6uuWcqOS4gOi1t++8jOS4gOW8gOWni+S5n+iuu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+8jOWIsOWQjuadpemAkOa4kOWwseWPmOaIkOS6huWwiumHjeWSjOS/oeS7u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4gOebtOS7peadpeeahOWwiumHjeWSjOS/oeS7u+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JbnlYzov5nkuYjlpKfvvIzmiJHpgYfliLDkuobkvaDvvIzkvaD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miJHvvIznnJ/lpb3jgII8L3A+PHA+PGVtPjYwLjwvZW0+5pWw5LiN5a6M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pWw5LiN5a6M55qE6K6w5b+G44CC5by56LW35oiR5b+D5Lit55qE5ZCJ5a6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y6aOe5ZCR6L+c5pa577yM5Ly05L2g6L+b5YWl55Sc55Sc55qE5qKm5L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eUqOS4gOWIhumSn+eahOaXtumXtOadpeWGs+WumueIseS7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5tOeahOaXtumXtOadpeetieW+heS7luOAgjwvcD48cD48ZW0+NjI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ku47mnaXmsqHmnInku4DkuYjosIHlr7nosIHplJnvvIzpg73mmK/kvaD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miJHorqnnnYDkvaDvvIzlm6DkuLrmiJHku6zpg73nn6XpgZPvvIzpgYfop4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ojlubjov5DvvIznj43mg5zov5jnj43mg5zkuI3ov4fmnaXlkaLvvIzlkLX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lsLHnrpflkLXliLDlpKnnv7vlnLDopobvvIzmnIDlkI7ov5jmmK/kvJrlkoz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2g5piv6L2m5YGc6YKj5Yi754KZ54Ot55qE5b6u6aOO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qG5oiR5b+D5bqV54ix5oOF55qE54el54Gr44CCPC9wPjxwPjxlbT42NC48L2VtPu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QrOi/h+WGsOWxseWdmuS4jeWPr+aRp++8jOWPr+iwgeefpemBk+WGsOWxseS5n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fkOS4quS6uuaJi+mHjOWPmOaIkOWGsOa3h+a3i+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nIjkuq7kuI3mmK/lvojlnIbvvIzlj6/miJHnmoTmg7Plv7Xlt7Lnu4/mi4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vKbvvIzmiormiJHnmoTniLHmg4XlvZPmiJDnpZ7nrq3vvIzlsLHnrpfmiJHmmK/kuKrn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nmb7mraXnqb/mnajnm7TlsITkvaDnmoTlv4PnlLDjgILlhajlv4PlhajmhI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Y2LjwvZW0+5aaC5p6c6L+Z5Liq5LiW55WM55yf55qE5Ly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YKj5LmI5LiL6L6I5a2Q77yM5oiR5LiA5a6a5LiN6KaB6YGH5Yiw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2g55qE5bm456aP5L2/5oiR5peg5rOV6Ieq5ouU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WPl+WtpOeLrO+8jOaOpeWPl+WkseWOu++8jOaOpeWPl+iHquW3seaYr+S4j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WBtuWwlOi/mOS8muiiq+WPmOaVheaJk+i0peOAguS5n+iuuOaOpeWPl+aYr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SveeahO+8jOS9huWcqOaXoOazleaJv+WPl+eahOaXtuWAme+8jOimgeWtpuS8mu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OAgjwvcD48cD48ZW0+NjguPC9lbT7llpzmrKLnmoTkurrkuI3pnIDopoH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bnljaDkuobkuIDkuKrliIbnu4TjgII8L3A+PHA+PGVtPjY5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pyq5p2l5pyJ5LiA5aSp77yM552h5YmN5ZC75L2g77yM5Y2K5aSc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pyJ5L2g44CCPC9wPjxwPjxlbT43MC48L2VtPuW9k+aIkeeci+WIsOmCo+WmgueD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eahOaoseiKse+8jOern+eEtuWcqOWHoOWkqeS5i+WGheWwseWHi+iwouS6hu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4jOacm+iDveWQjOS9oOS4gOi1t++8jOWQjOS6q+i/meaDiuW/g+WKqOmthOea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g7PnnIvkvaDnnIvnmoTkuJbnlYzvvIzmg7PlnKjkvaD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jgII8L3A+PHA+PGVtPjcyLjwvZW0+5Y2z5L2/6L+Z5LiA5bm05L2g5YaN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6KaB5b6u56yR552A5Y676L+O5o6l5paw55qE5LiA5b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aYr+WkqumYs++8jOaIkeaEv+aEj+WBmuWcsOeQg+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7leedgOS9oOi9rO+8jOWmguaenOaIkeaYr+aciOS6ru+8jOWkmuaDs+S9oOS5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7leedgOaIkei9rO+8jOWwseW9k+aYn+aYn+WlveS4jeWlv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mr4/kuIDmrKHpgInmi6nlsLHmmK/kuIDnp43mlL7lvIP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nIvkvaDmmK/lkKbmib/lj5flvpfkuobpgqPkupvmlL7lvIPvvIHpgInmi6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kuobmiYDmnInnmoTkuI3lubjvvIE8L3A+PHA+PGVtPjc1LjwvZW0+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77yM5LuO5q2k5Lq655Sf5LiA5Zy66ZW/5LmQ5pyq5aS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mZpOS6huS9oO+8jOi/mOacieiwgeaciei1hOagvO+8jOWcqOaIkeW/g+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1sOWOu+OAgjwvcD48cD48ZW0+NzcuPC9lbT7mnIDlubjnpo/nmoTkuo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rKLkvaDnmoTmr4/kuIDlpKnph4zvvIzooqvkvaDllpzmrKL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5piv5aSa5LmF77yM5LiA6L6I5a2Q5bCx5piv5oiR54ix5L2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3OS48L2VtPuWmguaenOaKiuaIkeWGheW/g+eahOaEp+eWm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aAleS9oOinieW+l+aIkeayoeWHuuaBr++8jOWPr+aYr+S4je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PiOinieW+l+iHquW3seayoeWHuuaBr+OAgjwvcD48cD48ZW0+ODAuPC9lbT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gL7lv4PvvIzlho3op4Hnl7Tlv4PvvIznu4jml6XotLnlv4PvvIzmrLLlvpfoirP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tLnoi6blv4PvvIzmg7Plvpflgqzlv4PvvIzpmr7pgZPkvaDlv4PvvIzkuI3mh4L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6L+Z5LiW6Ze06Z2S5bGx54G854G85pif5YWJ5p2z5p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7+p57+p5pma6aOO5riQ5riQ77yM5Lmf5oq15LiN6L+H5L2g55yJ55uu6Ze0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4K554K544CCPC9wPjxwPjxlbT44Mi48L2VtPuaIkeaDs+ivtO+8jOaXtuWFieWFnOWF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+8jOaIkeaEn+iwouS4juS9oOeahOi/measoemBh+ingeOAguS9meeUn++8jOivt+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eOAgjwvcD48cD48ZW0+ODMuPC9lbT7luIzmnJvlkozmiJHotbDlkJHlqZrnpLzmrr/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mmK/miJHpnZLmmKXlubTlsJHml7bkuYnml6Dlj43pob7kuI3mj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mZrlgYfniLHkuIrnmoTkvaDjgII8L3A+PHA+PGVtPjg0LjwvZW0+5L2g55+l6YGT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Go5L2g77yM5Zug5Li65L2g5YG35oqi6aqX5oiR55qE5oOF77yM5bm25bCG6Zy45Y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Y2K55Sf77yM5pyA5oGo5L2g55qE5piv77yM5Y+I5rWq6LS55oiR5LiA5q+b6ZK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S544CCPC9wPjxwPjxlbT44NS48L2VtPuaipuaDs+S4jeWkmu+8jOWFnOmHjOaci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mumHjOacieWiqO+8jOaJi+mHjOaciea0u++8jOWNoemHjOaciemSse+8jOW/g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2s+efo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jBhd2oxZXQ2aC5odG1sIj5odHRwczovL2R1YW5qdXppa3UuY29tL2R1YW5qdXppL3Yw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N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F8395050F2E86A53BD701E048E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