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0AE64CD8C66B62C4AC28CE0077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0AE64CD8C66B62C4AC28CE0077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2m55Sf5ouf5Lq6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nemYs+WwseWDj+S4gOS4quiAgeS6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7hOaYj+S4re+8jOaRh+abs+edgOi6q+S9k++8jOi1sOWQke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rqeWPtuS4iuaui+eVmeedgOS4gOS4pOa7tOmbqOmcsu+8jOazqueP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tuiOueOAgjwvcD48cD48ZW0+My48L2VtPua8q+WkqeeahOmbquiKseWDj+S4gOS4q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eahOWwj+WkqeS9v+mjmOeEtumZjeiQveS6uumXtO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eUqOWlueWrqeWrqeeahOWwj+aJi++8jOaKiuafs+aeneaKmuaRuO+8m+aYpemb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mCo+eCueeCuemrmOWFtOeahOazqu+8jOS4uuiKseWEv+a0l+a+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mYs+WFrOWFrO+8jOS8uOS6huS8uOaHkuiFsO+8jOi1t+W6iuS6h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lueVjOW4puadpeS6huWFieiKkuOAgjwvcD48cD48ZW0+Ni48L2VtPuWkj+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iOedgOayieeos+eahOiEmuatpeasvuasvuWcsOWQkeaIkeS7rOi1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WkqeadpeS6hu+8jOahg+iKseS6ieWFiOaBkOWQjueahOe7veaUv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skeiEuOOAgjwvcD48cD48ZW0+OC48L2VtPuW/q+S5kOeahOWwj+advum8oO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s+eahOadpeWIsOS6huiInuWPsO+8jOWQkeinguS8l+WxleekuuWluemCo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nv++8gTwvcD48cD48ZW0+OS48L2VtPuWwj+iNie+8jOaKrOi1t+S9oOeahOWkt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S9oOeahOiFsO+8jOS4jeimgeWTreazo+OAgjwvcD48cD48ZW0+MTAuPC9lbT7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g4/lvKDlvIDnv4XohoDnmoTnmb3lpKnpuYXvvIznnJ/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6m66YeM5pW05aSp55qE5oSB5LqR5Zub5biD77yM5YOP5LiA5Liq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ICF6YKj5qC35oSB55yJ5LiN5bGV44CCPC9wPjxwPjxlbT4xMi48L2VtPuavj+W9k+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OaXtu+8jOWkqeS4iueahOS6keWwsei/q+S4jeWPiuW+heeahOWwhuiHquW3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7keiJsuOAgjwvcD48cD48ZW0+MTMuPC9lbT7np4vlpKnliLDkuobvvIzmoJH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mnpzlrZDlkbzllKTnnYDkurrku6zmnaXmlLbojr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h5Zut6YeM55qE6bKc6Iqx5LqU5b2p57yk57q377yM5YOP5piv5peg5pWw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J206J225Zyo57+p57+p6LW36Iie44CCPC9wPjxwPjxlbT4xNS48L2VtPuilv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h+WKqOedgOWug+mCo+WchuWchueahOWwj+iEuO+8jOWGsuedgOS9oOeCueWkt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q/pu4TnmoTmoJHlj7boiJ7liqjnnYDovbvnm4j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pXlhaXkuoblpKflnLDnmoTmgIDmirHjgII8L3A+PHA+PGVtPjE3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77yM5p6d5p2h6Iie5Yqo552A5p+U6L2v55qE6Lqr5L2T77yM55So5LyY576O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L+O5o6l552A5pil5aSp55qE5Yiw5p2l44CCPC9wPjxwPjxlbT4xOC48L2VtPuWwj+iN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S6huS4gOS7tue7v+iho++8jOWcqOmjjuS4reWQkeaIkeS7rOaLm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nLvonJPlnKjojbfoirHkuK3ov4jnnYDoiJ7mraXvvIzkvKDpgJLnnYD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jgII8L3A+PHA+PGVtPjIwLjwvZW0+5bCP6bif6aG955qu5Zyw5Zyo5qCR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6LWw5Y6777yM6L+Y5LiA6L655Y+95Y+95Zaz5Zaz5Y+r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idtOidtuWxleW8gOaflOWrqeeahOiKsee/heiGgO+8jOaFouaFouWcq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m+aJi+OAgjwvcD48cD48ZW0+MjIuPC9lbT7lpKfpm6jmu4LmsrHvvIzlpoLlk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IfpqazlhrLplIvvvIznnJ/mmK/kvb/kurrlv4Pmg4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yJ6bif5YOP6Iie6LmI5a625Zyo5p6d5aS05LiN5YGc5Zyw6Lez6LeD77yM5Y+I5YOP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a625Zyo5LiN5YGc55qE5ZSx5q2M44CCPC9wPjxwPjxlbT4yNC48L2VtP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m7hOm5gu+8jOWcqOagkeS4iuWUseedgOWpiei9rOeahOatjO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I/moJHmiqznnYDlpLTvvIznmbvnnYDohJrvvIzlmJ/nnYDlmLT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plb/pq5jkuobjgII8L3A+PHA+PGVtPjI2LjwvZW0+5pil6JqV5bCx5YOP6ICB5b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65LqG5Yir5Lq677yM5Y2054m654my5LqG6Ieq5b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iKseaYr+S4gOenjeS8mOmbheactOWunueahOiKse+8jOS7quaAgeeKueWm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S5pui+vueQhueahOi0teWmh+S6uuOAgjwvcD48cD48ZW0+MjguPC9lbT7lpKrpm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LjkuobkuIDkuKrlpKflpKfnmoTmh5LohbDvvIznhLblkI7miY3ku47lnLDlubPnur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niKzotbfmnaXvvIE8L3A+PHA+PGVtPjI5LjwvZW0+6aOO5YS/6L276L27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L6/5oqK6Lqr5L2T5omt5ZCR5LiA6L6577yM5Lul5LyY576O55qE6Iie5ae/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Lus55qE6LWe6LWP44CCPC9wPjxwPjxlbT4zMC48L2VtPuS4gOW5tOWbm+Wto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mDveepv+edgOS4gOi6q+e7v+iho+ijs++8jOmdkuaYpe+8jOa0u+WKm++8jOe7m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WugemdmeeahOaEn+inieOAgjwvcD48cD48ZW0+MzEuPC9lbT7pgqPmmbbojrnliZT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u7Tlg4/kuIDkuKrkuKrkvJjpm4XnmoTku5nlrZDvvIzmj5DnnYDnurHoo5nvvIz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7lsJTlhbnvvIzku47miL/mqpDmrKLlv6vpo5jokL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Zu05aKZ6L6555qE5LiA5o6S5p2+5qCR77yM5YOP5LiA5o6S5ZOo5YW15a6I5Y2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44CCPC9wPjxwPjxlbT4zMy48L2VtPueZveadqOagkeWcqOS7u+S9leaXtumXtO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S6huiFsOadhu+8jOiuqeS4luS6uumlseiniOS7lueahOato+eb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rPmsLTlsLHlg4/kuIDkvY3lsJHlpbPkuIDmoLfonL/onJLmvKvmraXnnYD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jgII8L3A+PHA+PGVtPjM1LjwvZW0+5pil5aSp5Yiw5LqG77yM5bCP54aK5Ly4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L5oeS5rSL5rSL55qE6Lqr5L2T77yM5oKg5ZOJ5oKg5ZOJ5Zyw5LuO5rSe6Ye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44CCPC9wPjxwPjxlbT4zNi48L2VtPuicnOicguWmueWmueaUtuWIsOS6h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nkOWnkOeahOivt+afrO+8jOaPkOedgOWwj+evruWtkO+8jOi3s+edgOiInu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csOi1tuS6hui/h+WOu+OAgjwvcD48cD48ZW0+MzcuPC9lbT7mmKXpm6jlk5fllab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nLDllLHmrYzlhL/mnaXliLDkurrpl7TvvIzmmKXlpKnnmoTohJrmraXkuZ/liLD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P5aSp5p2l5LqG77yM5ryr5bGx6YGN6YeO55qE5aS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I+K5bCx5YOP56m/552A57Sr6Imy6KGj5pyN55qE6Iie6ICF6ZqP6aOO5pGH5p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pemjjuWQue+8jOahg+iKseW8gOS6hu+8jOWwseWDj+S4gOe+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yieiJsuiho+ijmeeahOWwj+WnkeWomO+8jOermeWcqOaeneWktOS4iu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AuPC9lbT7mtIHnmb3nmoTlsI/pm6roirHku47mvIbpu5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aLmgqDmgqDlnLDpo5jokL3kuIvmnaXvvIzlg4/oiJ7ouYjlrrbot7PkvJjpm4XlnLD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iJ7lp7/jgII8L3A+PHA+PGVtPjQxLjwvZW0+5LiA5o6S5o6S6Lev54Gv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Z5bKX55qE5aOr5YW177yM5Li65oiR5Lus55qE5a6J5YWo5L+d6am+5oqk6I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j+iNieWSjOWwj+agkeepv+S4iuWkp+iho+WQjuasouW/q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GrOeIt+eIt+aRuOS6huaRuOiHquW3seeahOeZveiDoeWtkOaFiOelpeeah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lhazlm63ph4znmoTniaHkuLnoirHlg4/kuIDkvY3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iJ3lvIDnmoTlsJHlpbPvvIzlkJHmiJHlj5Hlh7rkuobkurLliIfnmoTpl67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yB6bmF5pGH5pmD552A5LuW6IKl56GV55qE5ZWk6YWS6IKa77y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yw6LWw6LW36Lev5p2l44CCPC9wPjxwPjxlbT40NS48L2VtPue5geiKseWcqOaYp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skeiEuO+8jOmYs+WFieWcqOWkj+aXpeWkp+WjsOasouWU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moabmnpflnKjpmLXpo47nmoTmjIfmjKXkuIvvvIznu5/kuIDlj5Hlh7rlk5fl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Q3LjwvZW0+54CR5biD5aWU5pS+6ICM54Ot5oO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CM5LiL77yM5bim552A5LiA6Lev5qyi5aOw56yR6K+t6LeD5YWl5rC0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bquiKseS7juWkqeS4iumjmOiQveS4i+adpe+8jOWlveWDj+iInui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epuuS4reiInuWKqOS4gOiIrO+8jOmCo+Wnv+aAgeS8mOe+juWK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6DmnLXpq5jpm4XmtIHnmb3lqIfnvo7nmoTmmJnoirHvvIzpq5jlgr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nYDlpLTvvIznu73lvIDkuobnvo7kuL3nmoTnrJHlrr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L+O5o6l5oiR5Lus55qE5piv5oql5pil55qE6Iqx5YS/77yM5LuW5Lus5Ly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eC77yM5byg5byA56yR6IS477yM5qyj5Zac5Zyw5pyb552A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Wh+WFt+ebkumHjOiDoeS5seWcsOedoeedgOmTheeslOOAgemSouesl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OAgeapoeearuOAgjwvcD48cD48ZW0+NTIuPC9lbT7ml7bpl7TmgLvmmK/ot5/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hJrmraXvvIzlmIDll5LlmIDll5LvvIzmgLvmnaXkuI3okL3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P5qCR5LiA5aSp5LiA5aSp55qE6ZW/6auY5LqG77yM5bCx5aW9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qC35Zyo6ZW/6auY44CCPC9wPjxwPjxlbT41NC48L2VtPuWwj+a6quWmg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jOacieWFieazveWSjOaCpuiAs+WKqOWQrOeahOatjO+8jOS4gOebtOa1geWIsO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mHjOWOu+OAgjwvcD48cD48ZW0+NTUuPC9lbT7moJHkuIrnmoTpuJ/lj6vomav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loZjph4zpsbzlhL/lnKjllLHmrYzot7PoiJ7jgII8L3A+PHA+PGVtPjU2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q6Ziz5ZGK6K+J5oiR5Lus6KaB5Lul5pyA576O55qE56yR6IS46L+O5o6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1Ny48L2VtPuWwj+agkeWlveWDj+S4gOS4qui3n+edg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qee/qei1t+iInueahOWwj+WnkeWomOmaj+edgOa4hemjjuW3puWPs+aRh+aR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qPlj6roi7nmnpzmraPourLlnKjmoJHlj7blkI7vvIzlj6/nnJ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rPnvp7nmoTlsI/lp5HlqJjjgII8L3A+PHA+PGVtPjU5LjwvZW0+6J206J22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e5Yqo5amA5aic55qE6Lqr5ae/77yM5YOP5LiA5L2N576O5Li955qE6Iie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nOW5lemZjeS4tOS6hu+8jOecqOedgOecvOedm+eahOaYn+aY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tqeWtkOS4gOagt++8jOaKiuaciOS6ruWnkOWnkOi1tuWbnuWutu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nvqTnvqTnmoTlsI/psbzlnKjojbflj7bkuIvmnInnmoTmsYL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nosaHjgIHmnInnmoTov73pgJDlrInmiI/jgII8L3A+PHA+PGVtPjYyLjwvZW0+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riF5r6I77yM6K6p5L2g6IO955yL5Yiw5rC05Lit5ri45oiP55qE6bG8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gemdmeeahOWknOaZmu+8jOWPquacie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qOeqg+eqg+engeivreOAgjwvcD48cD48ZW0+NjQuPC9lbT7kuIDkuKrkuK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5/oiKznmoTnuqLnu7/nga/lsbnnq4vlnKjpqazot6/kuIrvvIzkv53miqTnnYDluIL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ot6/lronlhajvvIE8L3A+PHA+PGVtPjY1LjwvZW0+5aSp56m65Lit5LiA5py1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Zyo6Ze5552A56yR552A6L+96YCQ6Lmm6Lez77yM5b+r5LmQ5p6B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1t+mjjuS6hu+8jOWkqeWuneWuneS4uuiHquW3seebluS4iu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keiiq+WtkOOAgjwvcD48cD48ZW0+NjcuPC9lbT7lpLHljrvkuobnu7/oibLnmoTmn7P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rXmqKrkuqTplJnnmoTps57nirbmoJHnmq7vvIzlg4/mmK/kuIDkuKrmsonpu5joi4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hLjkuIrnmoTnmrHnurnjgII8L3A+PHA+PGVtPjY4LjwvZW0+5aSn6aOO5LiA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5LiK55qE5Y+25a2Q6aG66aOO5oKg54S25Zyw6aOY6JC977yM5rex5oOF5Zyw5om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oCA5oqx44CCPC9wPjxwPjxlbT42OS48L2VtPuiKseWEv+WcqOepuuS4r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veWcsO+8jOi6uuWcqOmCo+eJh+iNieS4m+S4re+8jOS8vOivr+WFpeWHoemXt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AuPC9lbT7ojbfoirHlvIDkuobvvIzlg4/lqbflqbfnjon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voTlpbPlrZDvvIznq6/luoTvvIzntKDpm4XvvIznnJ/nvo7kuL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rGf6Z2Z6Z2Z55qE5b6u56yR552A55yL552A6Ieq5bex5YGl5bq355qE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jjuWDj+S4gOS9jeS6reS6reeOieeri+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edgOi9u+ebiOeahOiEmuatpei1sOadpeOAgjwvcD48cD48ZW0+NzMuPC9lbT7po4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nLDmi4Lov4fmn7PkuJ3vvIzmiormn7PkuJ3llKTphpLkuobvvIzmn7PkuJ3pl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6npu4TnmoTmlrDoir3jgII8L3A+PHA+PGVtPjc0LjwvZW0+5pil5aSp5YOP5reY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qyi5LmQ55qE5aWU6LeR5Zyo5peg6L6555qE5aSn5Zy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fruefrueahOiMhOWtkOagkeS4iuaMguedgOS4gOS4quS4quepv+e0q+iij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iOeUn+OAgjwvcD48cD48ZW0+NzYuPC9lbT7ov47mmKXoirHovbvov4jojrLoirH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kvp3kuI3oiI3kuI7ov5nkuKrng63pl7nnmoTlraPoioLkvZz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yG5ZyG55qE5aSq6Ziz5YOP5LiA5Liq6aG955qu55qE5a2p5a2Q77y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O5rC05LiL6LeD5LqG5Ye65p2l44CCPC9wPjxwPjxlbT43OC48L2VtPuWwj+agke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eahOawm+WbtOS4re+8jOS4quWtkOS4gOWkqeWkqemVv+mr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u4TmsrPkvaDnjrDlnKjlpJrnvo7mvILkuq7llYrvvIzpu4TmsrP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JHkuobjgII8L3A+PHA+PGVtPjgwLjwvZW0+5bK46L6555qE5p+z5qCR55qE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bCP5aeR5aiY55qE6L6r5a2Q6L+O6aOO6aOY5Yq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iZq+S7rOWDj+S4gOS4quS4qumhveearueahOWwj+WtqeWtkO+8jOWcqOiNieS4m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csOWPq+OAgjwvcD48cD48ZW0+ODIuPC9lbT7lpJzluZXpmY3kuLTvvIznuYHmmJ/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ku7/kvZvmgqzlnKjlpKnlrqvnmoTml6DmlbDpopflsI/lvann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6eL6aOO6L276L275ouC6L+H5Y6f6YeO77yM57uZ5Y6f6YeO5o2i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eR6Imy55qE6KKN5a2Q44CCPC9wPjxwPjxlbT44NC48L2VtPumbqOiQveWIsOm6p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6puiLl+WGt+S6hu+8jOaNouS4iuS6huS4gOS7tue7v+iJsueahOaWsO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pnZLom5nlpKflo7DnmoTlkozmiJHmiZPmi5vlkbzvvIz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ku6zjgII8L3A+PHA+PGVtPjg2LjwvZW0+5pm05pyX55qE5aSp56m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6IS477yM5LmM5LqR5a+G5biD77yM5LiL6LW35LqG5LiA5Zy65aSn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wj+iNieS5n+WcqOW+rumjjueahOWQueaLguS4i+aZg+WKqOed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aj+edgOaZqOmjjuWcqOi9u+i9u+WcsOWUseatjOi1t+iIn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sI/muqrnvJPnvJPlnLDmtYHliqjnnYDjgIHmtYHliqjnnYDvvIznirn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nmoTlsJHlpbPvvIznvJPnvJPlnLDmkYbliqjnnYDkuIDlj4znjono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ep5pmo77yM5aSq6Ziz5YWs5YWs5peg5aOw55qE6LWw6L+R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e56ZKf5qyi5b+r5Zyw5ZSx5q2M44CCPC9wPjxwPjxlbT45MC48L2VtPumjj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e7meaIkeWQrO+8jOW9k+Wug+a4qeaflOWcsOWUseaXtu+8jOaIkeeahOWwj+iAs+iG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OAgjwvcD48cD48ZW0+OTEuPC9lbT7ojInojonoirHpgqPnoqfnu7/nmoTlj7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lsI/oirHolb7vvIzlkJDlh7rkuIDogqHogqHov7fkurrnmoToirPpppn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Pnvp7nmoTlp5HlqJjjgII8L3A+PHA+PGVtPjkyLjwvZW0+552h6I6y5o+J552A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LuU57uG55qE5omT5o6i552A6L+Z5Liq5LiW55W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WEv+W/q+a0u+WcsOWUseedgOatjO+8jOWUpOmGkuS6huayieedoe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jwvcD48cD48ZW0+OTQuPC9lbT7pgqPkuIDmjpLmnajmn7PpobrnnYDpo47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7/kvZvlnKjogIPomZHku4DkuYjpl67popjkvLznmoT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ru05rKZ5rKZ5Zyw6JC95Yiw5bCP5rKz5Lit77yM5Li66bG85YS/6YCB5Lq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LmQ5puy44CCPC9wPjxwPjxlbT45Ni48L2VtPuWHjOWGveeahOWvkumj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W4puWIgOeahOatpuWjq++8jOWGsuegtOeZveiMq+iMq+eahOmbqu+8jO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keaiou+8jOaDiumjnuaXoOaVsOWuv+m4n+OAgjwvcD48cD48ZW0+OTcuPC9lbT7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3oiKznu4bohbvvvIzluKbnnYDovpvli6TnmoTlirPliqjogJDlv4PlnLDmtYfngY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pfmnpzmoJHjgII8L3A+PHA+PGVtPjk4LjwvZW0+6YaJ5Lq655qE5qGD6Iqx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6YeM77yM5oiR5Y+I55yL5Yiw5LqG5qKm5Lit55qE5qGD6Iqx77yM5aW5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ZCr56yR6L+35Lq644CCPC9wPjxwPjxlbT45OS48L2VtPuaYpemjjuaYr+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keWls++8jOaAu+aYr+i9u+i9u+aKmuaRuOihjOS6uueahOiEuOW6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Y+v54ix55qE5bCP6bqL6bm/77yM5q+P5aSp5Z2Q5Zyo5a626Zeo5Y+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ue5p2l44CCPC9wPjxwPjxlbT4xMDEuPC9lbT7pmLPlhYnmtJLlnKjmuZb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uZbmsLTlp5HlqJjnqb/kuIrkuobpk7blhYnpl6rpl6rnmoTlhazkuLvoo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vILkuq7jgII8L3A+PHA+PGVtPjEwMi48L2VtPuWknOepuuS4re+8jOe5geaYn+ecq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JueWIq+iAgOecvO+8jOS4gOmXquS4gOS6ruOAgjwvcD48cD48ZW0+MTAz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eQ5aeQ55qE56yR5a656YKj5LmI5piO5Lqu44CB5L2g55yL44CB5aW555qE6IS46Y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G44CCPC9wPjxwPjxlbT4xMDQuPC9lbT7pm77lp5HlqJjmnaXkuobvvIzlm6DkuLr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ov5jpga7kuIrkuobkurrku6znmoTnnLznnZvjgII8L3A+PHA+PGVtPjEw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eahOWknOepuuS4re+8jOaciOS6ruWnkOWnkOaCoOmXsueahOWdkOWcqOaRh+evr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eahOWUseedgOatjOOAgjwvcD48cD48ZW0+MTA2LjwvZW0+5piZ6Iqx576e5r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aW55Y+v54ix55qE5omL6IeCJm1kYXNoOyZtZGFzaDvoirHnk6PvvIzpgqPmmK/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jgII8L3A+PHA+PGVtPjEwNy48L2VtPuWQkeaXpeiRteaRh+WktOW+ru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eWwveWkqumYs+i1t+WkhOeahOe6ouiJsuWkqea2r+OAg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mW6Z2i5piv6YKj5qC35bmz6Z2Z77yM5bCx5YOP5LiA5Liq54af552h55qE5bCR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pu4TmsrPllYrvvIzpu4TmsrPvvIzkvaDnlK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rLlhbvogrLkuobmiJHku6zjgII8L3A+PHA+PGVtPjExMC48L2VtPuWcqOWSjOeF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re+8jOiNieWEv+aRh+aZg+edgO+8jOWDj+e+nue6ouS6huiEuOeahOWwj+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6eL5aSp5Yiw5LqG77yM5qCR5LiK55qE5p6c5a2Q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R57qi55qE5paw6KGj44CCPC9wPjxwPjxlbT4xMTIuPC9lbT7mn7PmnaHlg4/ku5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luKbvvIzpmo/po47po5joiJ7vvJvlj4jlg4/kuIDkvY3muKnmn5TnmoTlsJHlp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bfkuobmn5Tnvo7nmoToiJ7ouYjjgII8L3A+PHA+PGVtPjExMy48L2VtPuS4gOaOkuaO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S7rOermeWlve+8jOeci+iRl+awtOS4reeahOWAkuW9se+8jOS4gOagquagqueske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ahoOOAgjwvcD48cD48ZW0+MTE0LjwvZW0+6Jqv6JqT5piv5LiA5Liq5p2+5Zyf6au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5p2+6L2v6L2v55qE5Zyf5pyJ5Yip5LqO5Yac5L2c54mp5b+r6YCf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ov5nlpKfnmb3oj5znnJ/mmK/lkI3lia/lhbblrp7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JnJkcXVvO++8jOWug+mCo+iCpeehleeahOi6q+i6r+WDj+aegeS6huWtleWm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mFmMGUzb2Rk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hZjBlM29kZH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0AE64CD8C66B62C4AC28CE0077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