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0598699714A8F9D1F246BE3FB6D6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598699714A8F9D1F246BE3FB6D6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aW95rWq5ryr54ix5oOF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ngeS4je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IkeWwseW3sue7j+W8gOWni+aAneS9oOaBi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WQpuaKiuW/g+iFvuW5suWHgOWPquijheS4i+aIke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yoeS7gOS5iOi/h+S4jeWOu+eahOOAgeaIkeS4jeebuOS/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S9oOOAgjwvcD48cD48ZW0+NC48L2VtPui/keacseiAhei1pO+8jOi/k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OAguS4h+S6i+S/seWkh++8jOWPquW3ruS9oOiAjOW3s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uuayoeacieS9oOOAguaIkeWPr+S7peWdmuW8uuS4gOS4quS6uu+8jOe7iOS6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ihjOOAgjwvcD48cD48ZW0+Ni48L2VtPumBh+ingeS9oOeIseaEj+axuea2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mXtOS4h+eJqemDvea1qua8q+W/g+WKqOOAgjwvcD48cD48ZW0+Ny48L2VtPuS9o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i3r+iDveS4jeiDveeci+edgOeCueWViu+8jOmdnuimgeaSnuWcqOaIke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seatieS4jeiDvemZquWcqOS9oOi6q+i+ue+8jOWPquiDv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HjOW+heedgOS6huOAgjwvcD48cD48ZW0+OS48L2VtPu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eahOi/h+WdjuWdt++8jOe7j+eahOi/h+W5s+a3o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mmK/nnJ/nmoTniLHkvaDnmoTjgILmmK/ku47lv4PkvY7ph4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ExLjwvZW0+54ix5LiO5oGo5oiR5LiA5qC3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iO5Ya356Kw5LqG5b+D6YO95Lya55a844CCPC9wPjxwPjxlbT4xMi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S9oOmXquS6ru+8jOaIkeeahOeUn+a0u+WboOS9oOiAjOeWr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j6ropoHkvaDmhL/mhI/nibXnnYDmiJHnmoTmiYvvvIzmiJHlsL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vpfliLDkuoblhajkuJbnlYzjgII8L3A+PHA+PGVtPjE0LjwvZW0+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2V6K+g6YeK55qE5reL5ryT5bC96Ie0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aYp++8jOaIkeS7rOe8oOe7te+8jOS9huaYr+aIkeS7rOS4jeiDveiwi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7miJHnm7jlpITlhbblrp7lvojnroDljZXvvIzkvaD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miJHotJ/otKPnlKjlv4PjgII8L3A+PHA+PGVtPjE3LjwvZW0+54ix5L2g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6F5L2Q5L2g44CCPC9wPjxwPjxlbT4xOC48L2VtPuS4pOWnk+iBlOWnu+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lOe6pu+8jOiJr+e8mOawuOe7k++8jOWMuemFjeWQjOens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lsLHnrpfkvaDmu6HlmLTosI7oqIDvvIzku43mnInmiJHnl7T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IwLjwvZW0+576O5aW955qE6K6w5b+G77yM576O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rC46L+c54+N6JeP5Zyo5b+D5Lit44CCPC9wPjxwPjxlbT4y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ivtOivtOiAjOW3suOAgjwvcD48cD48ZW0+MjIuPC9lbT7kuJbpl7T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4vlkbPvvIzllK/mnInkvaDlhaXmiJHlv4PlupXvvIzmnInlpoLmuIX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YeG5L2g5pep6LW377yM562J5oiR5oqK5pep6aSQ5YGa5aW956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aN6LW35p2l44CCPC9wPjxwPjxlbT4yNC48L2VtPuacieenjeeXm+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Pr+S7peeUqOW+rueskeaOqeeblu+8jOeUqOWGt+a8oOWMheij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LflranlrZDlsLHlupTor6XlkqflmLTlpKfnrJHvvIzogIzkuI3mmK/l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jZbokIzjgII8L3A+PHA+PGVtPjI2LjwvZW0+6KaB5oqK5rip5p+U6Lef5Y+v54ix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WZ57uZ5YC85b6X5ZKM5Zac5qyi55qE5Lq644CCPC9wPjxwPjxlbT4yN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6hu+8jOS9oOaYr+aIkeeahOWls+S6uu+8jOaIkeS4jeW4jOacm+WIq+S6uuadp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OAgjwvcD48cD48ZW0+MjguPC9lbT7kvaDmgLvmmK/or7TkvaDlvojlpb3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lv4Pph4zol4/nnYDkuI3lsJHkuovjgII8L3A+PHA+PGVtPjI5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pe25YWJ77yM5LiA55u05b6I55Sc6Jyc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aDs+eOr+a4uOS4lueVjO+8jOiDveS4jeiDveWbtOedgOS9oO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OAgjwvcD48cD48ZW0+MzEuPC9lbT7nrZTmoYjlvojplb/vvIzmiJHlh4blpIf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lm57nrZTvvIzkvaDlh4blpIflkKzkuoblkJfvvJ8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Z5LiA5bCB5oOF5Lmm57uZ5L2g77ya5Lul5bKB5pyI5Li656yU77yM5Lul5b+D6Le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+544CCPC9wPjxwPjxlbT4zMy48L2VtPuaIkeWViu+8jOmGiee/geS5i+aEj+S4je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S6jumGieWAkuWcqOS9oOaAgOmHjOOAgjwvcD48cD48ZW0+MzQ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iLHkvaDnmoTml7blgJnvvIzmiJHmiY3op4nlvpfmiJHniLHkuIrkuoblgZ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J5LiA5Liq5aW95bCP5aW95bCP55qE5qKm5oO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a2X77yM5rK/6YCU5pyJ5L2g44CCPC9wPjxwPjxlbT4zNi48L2VtPuekv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kmu+8jOaIkeWNtOWPquaDs+WBmuS9oOeahOW/g+S4i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kuabnu5nkvaDkuIDlsIHvvIzmg4Xor53nu5nkvaDkuIDlj6X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nkvaDkuIDkurrjgII8L3A+PHA+PGVtPjM4LjwvZW0+5LuK5pma55qE5pyI5Lqu5ZK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5b6I5YOP5L2g77yM6YGl5LiN5Y+v5Y+K5Zyw5aW955y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S5n+acieW5v+WRiu+8jOmCo+Wkp+amguaYr++8jOaIke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oOeahOagt+WtkOOAgjwvcD48cD48ZW0+NDAuPC9lbT7ovbvovbvojaHmvL7nnYD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4vol4/nnYDmiJHlr7nkvaDnmoTmgJ3lv7XjgII8L3A+PHA+PGVtPjQx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p2l77yM5oiR5oS/5YC+5bC95YWo5Yqb5Y675L+d5oqk5L2g5pyA5Yid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DveWSjOS9oOS4gOi1t+WPmOiAge+8jOaYr+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uuOivuuS4i+eahOacgOe+juaJv+ivuuOAgjwvcD48cD48ZW0+NDMuPC9lbT7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lsI/mmJ/mmJ/vvIzorrjnnYDkvaDopoHkuIDnm7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oOz6KaB6Lqr6L655pyJ5L2g77yM5LiN5piv5LiA6Zi1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0NS48L2VtPuaAu+acieS4gOWkqeWPr+S7pei/h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e/u+i6q+WwseiDveS6suWIsOS9oOeahOaXpeWtk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pKnpu5HvvIzmiJHpg73kvJrmg7PotbfkvaDlr7nmiJHnmoTkvZPot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5L2g5Yiw5aSp5piP5Zyw5pqX77yM5Y+N5q2j6YO95b6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F57qn54ix5L2g44CCPC9wPjxwPjxlbT40OC48L2VtPuWIq+i/veWFrOS6pO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IkeWQp++8jOaIkei3keW+l+aFou+8jOi/mOacieeCue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nInkupvkuovvvIzkuI3osIjmmK/kuKrnu5PvvIzosIjlvIDkuobmmK/kuKrn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K5aSp6Zi077yM6YKj5Y+I5oCO5qC3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CP5aSq6Ziz5ZWK44CCPC9wPjxwPjxlbT41MS48L2VtPuaDs+S9oOeah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9oOeahOWlve+8jOaDs+S9oOaLpeaKseaIkeaXtueahOa4qeaalu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rrnlJ/mmK/oirHvvIzogIzniLHmmK/oirH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C655yf5b+D77yM6KGo54ix5oSP77yM5ZGK6K+J5L2g77ya5LiA55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77yBPC9wPjxwPjxlbT41NC48L2VtPuS9oOaYr+aIkeeahOW/g+aDh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aJgOS7peaIkeS4jeiDveemu+W8gOS9o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bblrp7nnJ/nmoTlvojnroDljZXvvJrmnInkurrniLHvvIzmnInkuovlgZ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lvoXjgII8L3A+PHA+PGVtPjU2LjwvZW0+5L2g55qE55y856We5aSq5rip5p+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W35p2l6J6N5YyW5LqG6ICB5aSr55qE5bCR5aWz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buOS/oeWGjeS5n+ayoeacieayoeacieS6uuWDj+S9oOi/meagt+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TguPC9lbT7lnKjkvaDlnKjkuIDotbfnmoTml6XlrZD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mJ/mmJ/pg73kuq7kuobjgII8L3A+PHA+PGVtPjU5LjwvZW0+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YW25a6e5b6I5Y+v6IO95piv77yM5pS55LiN5o6J6ZSZ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Iq+mXruaIkeeIseS4jeeIseS9oO+8jOivt+iuqe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WbnuetlOOAgjwvcD48cD48ZW0+NjEuPC9lbT7lpKrpmLPlnKjnrYn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nKjnrYnmmJ/mmJ/vvIzogIzmiJHlnKjnrY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CP5Y2K55qE5b+D6YCB57uZ5LqG5L2g77yM5Ymp5LiL55qE5aSn5Y2K77yM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g44CCPC9wPjxwPjxlbT42My48L2VtPuaIkeaLvOWRveWdmuaMge+8jOWPquS4u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e+juWlveeahOacquadpe+8gTwvcD48cD48ZW0+NjQuPC9lbT7lpb3lsLH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zkuZ/lpb3vvIzoi6bkuZ/nvaLvvIzmmK/kvaDlsLHlpJ/kuo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YKj5LmI5bmz5Yeh55qE5LiA5Liq5ZCN5a2X77yM5Y205b2x5ZON552A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oOF57uq44CCPC9wPjxwPjxlbT42Ni48L2VtPuaKseS9j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KseS9j+S6huaIkeeahOaVtOS4quS4lueVj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lj6/ku6XvvIzov5nkuYjpnLjpgZPvvIzljaDmja7miJHnmoTlv4PvvIz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88L3A+PHA+PGVtPjY4LjwvZW0+5pyJ5LqG5L2g77yM5oiR5LuA5LmI6YO95LiN57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4uC5YaN6YeO77yM5Lmf5oeC5b6X5ouS57ud77yBPC9wPjxwPjxlbT42O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wseaYr+S4jeeuoeS9oOmcgOS4jemcgOimge+8jOaIkeS4gOebtOmDv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6DorrrlgZrku4DkuYjvvIzlh6HmmK/kuLroh6rlt7HogIz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upTor6Xml6DmgKjoqIDjgII8L3A+PHA+PGVtPjcxLjwvZW0+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ya5Y+Y5b6X5pu05Yqg576O5aW977yM6K+35L2g5aSa5aSa5YyF5ra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ueEtuaXoOazleS4gOi1t+WHuueUn++8jOmCo+WwseS4gOi1t+el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jeeUn+OAgjwvcD48cD48ZW0+NzMuPC9lbT7miJHlj6rmmK/muLTmnJvlvpfliLD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msqHmnInosI7oqIDnmoTniLHmg4XjgII8L3A+PHA+PGVtPjc0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oiR5a+55Yir5Lq66YO95aW977yM5Zyo5Yir5Lq655y85Lit5oiR5Y+q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meeUn++8jOWNg+S4h+S4jeimgeWGjeing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S6huS9k+mdouOAgjwvcD48cD48ZW0+NzYuPC9lbT7kuI3nrqHkvaDnprvmiJHlpJ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iJHlj6rkvJrnprvkvaDkuIDkuKrovazouqvnmoTot53npr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oiR55qE55m+5bqm5LiA5qC377yM55+l6YGT5oiR5oOz55+l6YGT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44CCPC9wPjxwPjxlbT43OC48L2VtPueXtOW/g+W4uOWQkeS9oOWPkemA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S4gOeUn+S5kOiejeieje+8gTwvcD48cD48ZW0+NzkuPC9lbT7miJHkuZ/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rrPmgJXlpLHljrvmiJHvvIzlk6rmgJXlj6rmnInkuIDmrK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iv5L2g5omA5Lul5aSp5Y2X5rW35YyX6YO96aG66Lev77yM6YW455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YO954ix5ZCD44CCPC9wPjxwPjxlbT44MS48L2VtPuWDj+S9oOi/meagt+eah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pOS6huWWnOasouS9oO+8jOaIkei/mOiDveacieS7gOS5iOWKnuazle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PmnIjnmoTpo47lhavmnIjnmoTpm6jvvIzml6DlipvnmoTllpzmrKLlkoz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aDjgII8L3A+PHA+PGVtPjgzLjwvZW0+6Jm954S25oiR55qE5b6u56yR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L2G5oiR55qE5b+D5Y+q57uZ5L2g44CCPC9wPjxwPjxlbT44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jeeIseS9oOeahOS6uu+8jOWwseWDj+WcqOacuuWcuuetieS4gOiJm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rKLov47mnaXliLDnjovogIXojaPogIDvvIzmiJHov5jmnIk1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L2g55qE5b+D5LiK44CCPC9wPjxwPjxlbT44Ni48L2VtPuacieS6m+S6uu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TqumHjOWlve+8jOWPr+WwseaYr++8jOiwgemDveS7o+abv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ku6zmmK/lnKjov5nph4znm7jop4HvvIzpgqPkuYjkuZ/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g4LjwvZW0+5Zyo5bmz5reh5Lit5Lmf5Lya5pyJ5bm456a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a6D5pu06K6p5Lq6576h5oWV44CCPC9wPjxwPjxlbT44OS48L2Vt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S8pOWIsOaAjuagt+eahOeoi+W6pu+8jOaJjeecn+ato+WGs+WumuS4jeWGjeWOu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miJHkuI3mmK/kvaDnmoTlsI/lj6/niLHvvIz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pZblrpfjgII8L3A+PHA+PGVtPjkxLjwvZW0+6Iul5pyJ5Lq65oqi6LW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L2g5LuO5reR5aWz5Y+Y5oiQ5rO85aaH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S7gOS5iOWkqemVv+WcsOS5he+8jOaIkeWPquWcqOS5juS9oOaDs+S4j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jwvcD48cD48ZW0+OTMuPC9lbT7opoHmiZjoha7vvIzopoHmkbjlpLT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lpzmrKL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0bzAybXFodjQ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Mm1xaH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0598699714A8F9D1F246BE3FB6D6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