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3487E19CA6743133EB6710A33E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3487E19CA6743133EB6710A33E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ep5a6J5q2j6IO96YeP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lOaIkeW3rueahOS6uumDv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cieS7gOS5iOi1hOagvOWOn+WcsOi4j+at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to+aUueWPmOWRvei/kOeahO+8jOW5tuS4jeaYr+aIkeS7rOeahO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eahOaAgeW6puOAguS4gOebtOinieW+l++8jOetieW+he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KtuaAge+8jOWboOS4uuWug+WMheWQq+S6huaXoOaVsOeahOWPr+iDveaAp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eahOS4gOmBk+mBk+mXqOWdju+8jOi/iOi/h+S6huWwseaYr+mXqO+8jOi/i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WdjuOAguaXqeWuie+8gTwvcD48cD48ZW0+My48L2VtPuaXtumXtOWPquaYr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HquW3seaJjeaYr+S4u+S6uuOAguS6uueUn+eahOi3r+aXoOmcgOiLm+axgu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iOatpe+8jOi3r+WwseWcqOS9oOeahOiEmuS4i+W7tuS8uOOAguWPquimgeS9oO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S8muacieWFq+mdouadpemjjuOAguWQr+eoi+S6hu+8jOS6uueahOeUn+WRve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8gOWni++8gTwvcD48cD48ZW0+NC48L2VtPuS4lueVjOS4iuacgOi/n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Ise+8jOS4jeaYr+aBqO+8jOiAjOaYr+eGn+aCieeahOS6uu+8jOa4kOa4k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OeUn+OAguaXqeWuie+8gTwvcD48cD48ZW0+NS48L2VtPuWvueS6juWIq+S6uueah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uveWIuu+8jOWFtuWunuS9oOmDveaXoOmcgOWPjemps++8jOS9oOaKiuS6i+aDh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wseaYr+acgOWlveeahOWPjemps+OAguaXqeWuie+8gT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UqOeahOS6i++8jOivtOWLh+aVoueahOivne+8jOaDs+e+juWlveeahOS6i++8jOed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inie+8jOaKiuaXtumXtOeUqOWcqOi/m+atpeS4iu+8jOiAjOS4jeaYr+aKse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XqeWuie+8gTwvcD48cD48ZW0+Ny48L2VtPuS6uuexu+W+gOW+gOWwkeW5tOiAg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5tOi/t+iMq++8jOS4reW5tOWWnOasouWwhuWIq+S6uueahOaIkOWwseS4ju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jOWboOiAjOinieW+l+WPl+aMq++8jOWlveS4jeWuueaYk+a0u+WIsOiA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ayoeacieaIkOmVv+eahOesqOWtqeWtkOOAguaIkeS7rOS4gOebtOeyl+ez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edgO+8jOiAjOS6uueahOS4gOeUn++8jOS+v+S5n+i/meagt+i/h+WOu+S6huOAg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gTwvcD48cD48ZW0+OC48L2VtPuebuOmBh+aAu+aYr+eMneS4jeWPiumYsu+8jOi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kmuaYr+iThOiwi+W3suS5he+8jOaAu+acieS4gOS6m+S6uuS8muaFouaFoua3o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S9oOimgeWtpuS8muaOpeWPl+iAjOS4jeaYr+aAgOW/t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mguaenOiDveW5u+WMluaIkOS4gOeJh+mbquiKs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i9u+iQveWIsOaCqOeahOi6q+S4iuaFouaFouiejeWMluaChOaChOelneemj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iDveWMluino+aCqOeahOeWsuaDq++8jOaEv+aIkeeahOaZtuiOueiDve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eahOaAnee7qu+8jOaXqeS4iuWlve+8gTwvcD48cD48ZW0+MTAuPC9lbT7oirHokL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kL3kuIvmu6HlnLDnmoTmgJ3lv7XvvIzlvIDkuI3lsL3nmoTmmK/miJHml6D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JvkupHljbfkupHoiJLvvIzljbfotbfkuIDnlJ/nmoTlubjnpo/vvIzmlbD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ml6DpmZDnmoTnpZ3mhL/jgILmhL/kvaDlpb3oirHluLjlvIDvvIzlpb3ov5D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nlronvvIE8L3A+PHA+PGVtPjExLjwvZW0+5oiR5Lus57uZ5LqG55Sf5rS7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5Sf5rS75bCx5Lya6LWP6LWQ5oiR5Lus5aSa5bCR5p6c5a6e44CC5oiR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aSa5bCR5oeS5oOw77yM55Sf5rS75bCx5Lya5Zue5pWs5oiR5Lus5aSa5bC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44CC5pep5a6J44CCPC9wPjxwPjxlbT4xMi48L2VtPumAouWcuuS9nOaIj+WSjOecn+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+8jOWcqOW/g+mHjOawuOi/nOacieaYjuaYvueahOWIhueVjOe6v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pg73mnInmg7DmgKfkuI3mmK/lkJfvvIzopoHmnInkupv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mv4Dlj5Hlh7rmvZzol4/lnKjmm7Tmt7HlpITnmoTog73lipvjgILlkJ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lvZPnhLbmmK/kuKroibDoi6bnmoTov4fnqIvvvIzlj6/pobrpgYLmnKzmgKfnmoT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kuZ/lkIzml7bmhI/lkbPnnYDmr6vml6DkvZzkuLrjgIHljp/lnLDouI/mra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0LjwvZW0+5LuO546w5Zyo5byA5aeL5Yqq5Yqb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a77yM5bCx566X5YW754yq77yM5YW75Y2B5Yeg5bm077yM6YKj5Lmf5LiA5a6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4yq5aSn5oi35ZWK44CC5pep5a6J77yBPC9wPjxwPjxlbT4xNS48L2VtPuS9oOaIk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W+l+S5i+S4jeaYk+eahOWSjOW5s+eUn+a0u++8jOaYr+mCo+S6m+i6q+mZt+eWv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g+S4reeahOWkqeWggu+8jOaXoOWKm+eahOaIkeS7rOWmguaenOaXoOazleaVkei1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Eseemu++8jOmCo+S5iOiHs+WwkeiuqeaIkeS7rOabv+S7luS7rOaKiu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+juWlve+8jOaXqeWuie+8gTwvcD48cD48ZW0+MTYuPC9lbT7lnKjml6Dpm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nmoTmsLjmgZLlsoHmnIjkuK3vvIznlJ/lkb3lj6rmmK/kuIDkuKrpobfliLv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nInnmoTlvq7nspLjgILmiJHku6zmr4/kuIDkuKrkurrpg73lupTlsL3mg4XlnLDljr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h6rlt7HnmoTmoqbmg7PvvIzmiJHku6zmr4/kuIDkuKrkurrpg73lupTor6XlsIb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mtLvlh7rml6DpmZDnmoTnsr7lvanjgILml6n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Yqb6YeP5piv5b6I6Zq+5bqU5LuY55Sf5rS75Lit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bq754Om77yM5omA5Lul77yM5oiR5Lus6ZyA6KaB5Yir5Lq655qE5biu5Yq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biu5Yqp5Yir5Lq644CC5pep5a6J77yBPC9wPjxwPjxlbT4xOC48L2VtPu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WBmuS4gOS4queugOWNleeahOS6uuOAguS4jeayiea6uuW5u+aDs++8jOS4je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+8jOS4jea1qui0ueaXtumXtO+8jOS4jeayiei/t+i/h+WOu++8jOS4jeaBkOaD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uimgeW8gOacl++8jOimgeWdmumfp++8jOimgeivmuaBs++8jOimgeWuveWu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5s+W4uOW/g+OAguacieS6uueIse+8jOacieS6i+WBmu+8jOWGjeeUqOabtOWu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Ou+ayu+aEiOmCo+S6m+Wwj+Wwj+eahOS4jeW/q+S5k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pvph4/lubbkuI3mmK/mnaXoh6rkuo7kvZPlipvvvIzogIzmmK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lnZrpn6fkuI3mi5TnmoTmhI/lv5fjgIL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mN5Lya576O77yM5LuY5Ye65omN5pyJ5pS26I6377yM5Z2a5oyB5omN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iA5Liq5Yuk5aWL55qE5Lq677yM5YGa5LiA5Liq5Yqq5Yqb55qE5Lq6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a6M576O77yM5L2G6KaB57K+5b2p77yB5pep5LiK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aYpeeahOmAneWOu+W5tuS4jeWPr+aAle+8jOWPr+aAleeahOaYr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aVouWcsOeDreeIseeUn+a0u+eahOW/g+OAguaXqe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lm7Dpmr7pg73mmK/kuIrlpKnnu5nkvaDpooTorr7nmoTliqvpmr7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lvLrvvIzmiYDmnInnmoTmjKvmipjpg73kvJrorqnkvaDlkIPkuIDloJHplb/kuID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aDlhYXlrp7orqnkvaDnnb/mmbrjgILkuI3nu4/ljobkuobpo47pm6jvvIzlk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lvanombnvvIzkuI3lsJ3ov4fkurrnlJ/nmb7lkbPvvIzlk6rog73mh4Llvp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jgILml6nlronvvIE8L3A+PHA+PGVtPjIzLjwvZW0+5peg6K665YGa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aB5ou/6Ieq5bex55qE5Lu35YC86KeC5ZKM55Sf5rS75pa55byP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Sf5rS777yM55Sa6Iez5LyB5Zu+5pS55Y+Y5Yir5Lq677yM5pyJ5pe25YCZ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mE5ZKM5q+U5r+A54OI5Y+N6amz5Lya6K6p5L2g5pu05Y+v54ix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lueVjOayoeacieS4pOeJh+ebuOWQjOeahOagkeWPtu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gqu+8jOS5n+aYr+eLrOS4gOaXoOS6jO+8jOaXoOmhu+iHqui9u+iHqui0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kurrnlJ/vvIzmgLvmnInkuIDkupvlvpflpL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rLllpzvvIzmiJHku6zml6Dms5XmjozmjqfvvIzpooTliKTvvIzkvJrok6bnhLb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g73lgZrliLDnmoTvvIzlsLHmmK/np6/mnoHlupTlr7nvvIzosIPmlb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liJnlsL3lipvmjqfliLboh6rlt7HvvIzkuI3lm6DllpzmgqbogIzlvKDmia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4LlpoTkuI3lt7HvvJvmgrLliJnnq63lipvlhYvmnI3oh6rlt7HvvIzkuI3lm6Dmgr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KflpLHoh6rlt7HvvIznl5voi6bkuI3lt7HjgILkurrnlJ/nmoTnp43np43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mgrLllpzvvIzlnabnhLbpnaLlr7nvvIzlvpfliLDvvIzkuI3ljrvlkKborqT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uI3ljrvlm57pgb/vvIHml6nmmajlpb3vvIE8L3A+PHA+PGVtPjI2LjwvZW0+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aOO6Zuo5ZCO77yM5Lq655Sf5LmL6Lev5rKh5pyJ5bmz5Z2m55qE5aSn6Lev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77yM5Y+q5pyJ5oiQ5Yqf55qE5Zac5oKm5omN6IO96byT5Yqx5oiR5YmN6L+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y48L2VtPuacieaXtuWAme+8jOaIkeS7rOinieW+l+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WJjei/m+eahOmBk+i3r+S4iu+8jOW/mOiusOS6huWOu+WTquOAgu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lpoLlkIzoirHmnLXlkJHpmLPvvIzlpJrmsb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YnvvIzotK7lrZjnmoTog73ph4/vvIznu4jmnInkuIDlpKnkvJrph4rmlL7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oiR5oC75piv5YWz5b+D5L2g77yM5L2g5oC7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5CG44CC5L2g5oC75piv5oqK5YWz5b+D57uZ5Yir5Lq677yM5Yir5Lq65Lm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ix55CG5LiN55CG44CC5oiR55+l6YGT5L2g5LiN5aW95Y+X77yM5Y+v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mf6Zq+5Y+X44CC5pep5a6J77yBPC9wPjxwPjxlbT4zMC48L2VtPuWAmu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CqeiGgO+8jOaSkuWoh+WcqOiKsemmmeeahOWRs+mBk++8jOerpeivnemHj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i6uuWcqOS6keS4rei9u+mjmO+8jOaaluW/g+eahOaXqemkkO+8jOWQu+ed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jOmBk+S4gOWjsOaXqeS4iuWlveOAgjwvcD48cD48ZW0+MzEuPC9lbT7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j5DphpLoh6rlt7HvvJrmlL7kuIvkvaDnmoTmta7ouoHvvIzpnZnkuIvlv4P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vvJvmlL7kuIvkvaDnmoTmi4Xlv6fvvIzli4fmlaLotbDoh6rlt7HnmoTot6/vvJ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otKrlqarvvIzmnInlpLHlv4XmnInlvpfvvJvmlL7kuIvkvaDnmoToh6rlj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oh6rlt7HvvJvmlL7kuIvkvaDnmoTomZrojaPvvIzliKvoh6rku6XkuLrmmK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vaDlrrnmmJPooqvor7Hmg5HnmoTnnLznnZvvvIzlkKzku47oh6rlt7H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kuIvkvaDnmoToh6rnp4HvvIzlrabkvJrmh4LlvpfmhJ/mganvvJvmlL7kuI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vvIzor6Xlpb3lpb3liqrlipvkuobjgIL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ys6K+l5piv576O5aW955qE77yM5pys5p2l5piv56ev5p6B5ZCR5LiK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6K+l5Li75a6w6Ieq5bex55qE55Sf5rS75ZKM5Lq655Sf77yM5oiR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Sf5rS75Lit55qE5Li76KeS77yM5oiR5Lus5bqU6K+l5ri05pyb5pq06aOO6Zu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yb54OI5Lqb77yM6K6p6Ieq5bex5Y+Y5b6X5peg5oeI5Y+v5Ye7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meS4quS4lueVjOS4jeaYr+S9oOeahOS4lueVj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9oOaIkOWKn+S6hu+8jOS9oOaDs+WBmuS7gOS5iOWwseWBmuS7gOS5i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poLmnpzku4rlpKnkuI3liqrlipvvvIzmmI7lpKn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gqPkuYjkvaDnmoTkurrnlJ/vvIzlj6rmmK/lnKjph43lpI3kuYvliY3nm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Izlt7LjgILml6nlronjgII8L3A+PHA+PGVtPjM1LjwvZW0+54Ot54ix55Sf5rS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ep6LW377yM5YOP5bCP6bif5LiA5qC377yM5LuW5Lus5b6X5Yiw55qE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aG/5Y+I5aW95ZCD5Y+I5Liw5a+M55qE5pep6aSQ77yM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yoeaciemdoOWxse+8jOiHquW3seWwseaYr+Wxse+8g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S4i++8jOiHquW3seaJk+WkqeS4i++8geaIkeayoeaciei1hOacrO+8j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hOacrO+8gei/meS4lueVjOS7juadpeayoeacieS7gOS5iOaVkeS4luS4u+OAguaIkeW8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acieWbsOmavuWwseW8uuS6huOAguaIkeW8uuS6hu+8jOaJgOaciemYu+eij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gea0u+edgOWwseivpemAouWxseW8gOi3r++8jOmBh+awtOaetuahpeOAg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WOi+WKm++8jOaIkei/mOS9oOWlh+i/u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ubPlv4PpnZnmsJTvvIzlhoXlv4PlubPlkozmh4LlvpfmhJ/mga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o4XkuIvmu6Hmu6HnmoTlubjnpo/vvIHml6nlro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rKh5pyJ5LiL5LiA5qyh77yM5Lq655Sf5rKh5pyJ5py65Lya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qC5YGc57un57ut44CC5q+P5LiA5Liq55Sf5ZG977yM6YO95Lya5Y6G57uP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5qE55Sf5rS777yM5Li65LqG55Sf5ZG955qE5a2Y5rS75LiO5bu257ut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5Zyo5Zac5oCS5ZOA5LmQ55qE5Lq655Sf6Lev5LiK77yM6K6p5LiN5ZCM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om/5Y+X55Sf5rS755qE5pGU5omT77yM5o6l5Y+X56Oo6Zq+55qE6ICD6aqM44CC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ys5bCx5piv54ix5oOF5LiO5Lq655Sf55qE5bi45oCB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5uOemj+S4jeS8mumBl+a8j+S7u+S9leS6uu+8jOi/n+aXq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8muaJvuWIsOS9oOOAguiAkOW/g+eCue+8jOWdmuW8uueCue+8m+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v+WPl+i/h+eahOeWvOeXm+S8muacieWKqeS6juS9oOOAguS9oOWPr+S7pe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ieaLqe+8jOS9oOWPr+S7peS4jeaHguaIkeeahOmavui/h++8jO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aYr+avj+S4gOenjeeXm++8jOmDveimgeivieivt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r4/kuIDmrKHliY3ov5vml7bvvIzmgLvku6XkuLrkvJrmnInorrjlpJr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kuIDml6bouI/ov5vljrvvvIzljbTlj5HnjrDpgqPkuI3ov4fmmK/nlJ/mtLv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YzvvIzkuZ/orrjkurrnlJ/mnIDkuLrmrKDnvLrnmoTvvIzmsLjov5zmmK/ov4jlh7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oTli4fmsJTvvIzku6Xlj4rkuI3lm57lpLTnmoTlhrPlv4P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Oq5rC05ZKM5rGX5rC055qE5YyW5a2m5oiQ5YiG55u45Ly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F5Y+q6IO95Li65L2g5o2i5p2l5ZCM5oOF77yM5ZCO6ICF5Y205Y+v5Lul5Li65L2g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77yB5pep5a6J77yBPC9wPjxwPjxlbT40Mi48L2VtPuWkqeW5leW+kOW+kO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hemjjuiiheiiheWQueadpe+8jOmXruWAmei9u+i9u+mAgeadpe+8jOS4gOi6q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qO+8jOeZu+S4iuS6i+S4muiInuWPsO+8jOW8gOWIm+e+juWlveacquad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Ev+ebm+W8gO+8jOaEv+S9oOWkqeWkqeaEieW/q+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vvIzmlrnog73mnInli4fmsJTotbDkuIvkuIDmraXjgILmnInmoqbvvIzmiY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rDov73msYLjgILmnInntK/vvIzmraTliLvlsLHmlL7mnb7lsL3mg4X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nmoTkuIDliIfvvIzlj6rkuLrmlrDnmoTkuIDlpKnmm7Tlpb3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Liq5Lq655+l6YGT6Ieq5bex5Li65LuA5LmI6ICM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+N5Y+X5Lu75L2V55Sf5rS744CC5pep5a6J77yB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tuWunuW+iOeugOWNle+8jOWBmuWlveS6huWGs+WumuWwseS4jeimgeWQjuaC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ecvOS+v+aYr+S4gOS4quiKseW8gOWPiOiQve+8jOaJvuS4jeWbnueahOi/h+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aKk+edgOS4jeaUvuOAguS6uueUn+acrOWwseaYr+S4gOWcuua8q+mVv+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HjeimgeeahOS4jeaYr+e7iOeCue+8jOiAjOaYr+ayv+mAlOeahOmjjuaZr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YuPC9lbT7kvY7lpLTmmK/kuIDnp43og73lipvvvIzlroP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vvIzkuZ/kuI3mmK/mgK/lvLHvvIzlroPmmK/muIXphpLkuK3nmoTlrJflj5j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qI3lvq7kvY7kuIDkuIvlpLTvvIzmiJbogIXmiJHku6znmoTkurrnlJ/ot6/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ml6nlronvvIE8L3A+PHA+PGVtPjQ3LjwvZW0+5oiQ5Yqf5rKh5pyJ5b+r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Kh5pyJ6auY6YCf6Lev44CC5omA5pyJ55qE5oiQ5Yqf77yM6YO95p2l6I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5qE5Yqq5Yqb5ZKM5aWU6LeR77yb5omA5pyJ5bm456aP77yM6YO95p2l6Ieq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KM5Z2a5oyB44CC5pep5a6J44CCPC9wPjxwPjxlbT40OC48L2VtPuaJgOiwk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tuS4jemcgOimgeS9oOavlOaJgOacieeahOS6uumDveW8uu+8jOS9oOWPqumcg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iHquW3seeahOWvueaJi+aIluWQjOihjO+8jOWwsei2s+Wkn+iDveaYvuekuu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WcqOmAmuW+gOaIkOWKn+eahOmBk+i3r+S4iu+8jOWPquacieWLpOWli+WIu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LvOaQj+eahOS6uuaJjeiDveWkn+W8peihpeiHquW3seeahOS4jei2s+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6uO+8jOWPluW+l+acgOWQjueahOiDnOWIqeOAguaXqeWui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vvIzmnIDplb/kuYXnmoTlubjnpo/vvIzmmK/mnaXoh6rlubPmt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mnaXoh6rlroHpnZnnmoTlv4PlooPvvJvmnaXoh6rlubPlh6Hml6XlrZDph4z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moTmhJ/mgp/jgILnrYnnuYHljY7okL3lsL3nu4jnqbbmmK/lubPmt6HjgIL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kuI3lnKjkuo7nu5rkuL3vvIzogIzlnKjkuo7lubPlkozvvJvniLHmg4X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o7ovbDovbDng4jng4jvvIzogIzlnKjkuo7lubPlh6HnmoTnm7jlroj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arkvLTjgILml6nlronvvIE8L3A+PHA+PGVtPjUwLjwvZW0+5pyJ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+q5YGa5Lik5Lu25LqL77yM5LiN5pyN77yM5LqJ5Y+W77yB5omA5Lul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pyJ5Lq677yM5LiA6L6I5a2Q5Y+q5YGa5Lik5Lu25LqL77yM562J5b6F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omA5Lul6LaK5re36LaK5beu77yM5paw55qE5LiA5aSp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eUn+Wmguaji++8jOaIkeaEv+S4uuWNku+8jOihjOWKqOiZve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abvuingeaIkemAgOWQjuWNiuatpeOAguaWsOeahOS4gOWkq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Ivmt6HlvpflpLHvvIzkvaDmiY3og73mib7liLD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lubPooaHnirbmgIHjgILml6nlronvvIE8L3A+PHA+PGVtPjUz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aB6Z2i5a+55LuA5LmI77yM5pei54S26LWw5Yiw5LqG6L+Z5LiA5q2l77yM5bC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57uZ6Ieq5bex5LiA5Lqb6IKv5a6a77yM5L2g5q+U6Ieq5bex5oOz6LG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5pep5a6J44CCPC9wPjxwPjxlbT41NC48L2VtPuaXoOiuuuaYr+mYs+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i/mOaYr+eLgumjjuaatOmbqO+8jOaIkeS7rOmDveiDveS7juWuueW6lOWvu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iHquWmgu+8jOeskeeci+S6uueUn++8geaXqeWui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3opoHnmoTkuovmg4XmmK/noa7lrprkuIDkuKrkvJ/lpKfnmoTnm67moIf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lrp7njrDlroPjgILml6nlronvvIE8L3A+PHA+PGVtPjU2LjwvZW0+6YKj5Lqb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6L+c55qE5Lq677yM5LiN5LiA5a6a5q+U5L2g6IGq5oWn77yM5Y+q5piv5q+P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5Lqb44CC5pe26Ze05bCx5YOP5LiA5byg572R77yM5L2g5pKS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Cx5Zyo5ZOq6YeM44CC54+N5oOc5q+P5LiA5YiG5q+P5LiA56eS77yM5Li6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pep5a6J77yBPC9wPjxwPjxlbT41Ny48L2VtPuW9k+S4gOS4quWwj+Ww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teWPmOaIkOaIkOS4uuihjOS4uuaXtu+8jOS+v+iDveaIkOS6huS5oOaDr++8m+S7j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aAp+agvO+8jOiAjOaAp+agvOWwseWGs+WumuS9oOS4gOeUn+eahOaIkOi0p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kuIDkuKrmnIDlm7Doi6bjgIHmnIDljZHotLHjgI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b3ov5DmiYDlsYjovrHnmoTkurrvvIzlj6ropoHov5jmirHmnInluIzmnJvvvIzkvr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Kjmg6fjgILml6nlronvvIE8L3A+PHA+PGVtPjU5LjwvZW0+5YeP5bCR6JyX5bG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6L+R5aSn6Ieq54S244CC5pep5a6J77yBPC9wPjxwPjxlbT42MC48L2VtPu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Oq+i/h+S6juW+mOW+iuWcqOaUvuS4juS4jeaUvuS5i+mXtOeahOmCo+S4gOaut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Gs+W/g+aUvuW8g+S6hu+8jOWPjeiAjO+8jOS8muacieS4gOenjemHiueEt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NjEuPC9lbT7kuKrkurrnmoTkurrnlJ/oiJ7lj7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iKvkurrnnLzkuK3vvIzogIzmmK/lnKjoh6rlt7Hlv4PkuK3jgILmiJHku6znmoT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5jlh7rvvIzkuI3mmK/kuLrkuobojrflvpfliKvkurrnmoTmjozlo7DvvIzog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5Plrr3oh6rlt7HnnLznlYznmoTlub/luqbjgIHlv4PngbXnmoTlrr3luqblkozop4H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uqbjgILlvZPkvaDlj5HnjrDoh6rlt7Hmr4/kuIDlpKnpg73mr5TliY3kuIDlpK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ov5nmmK/mnIDlgLzlvpfpqoTlgrLnmoTkuo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GC5Lq65LiN5aaC5rGC5bex77yM6Z2g6LCB5LiN5aaC6Z2g5bex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S+5LiL6IS46Z2i77yM6K6o5aW95Yir5Lq677yM5LiN5aaC5Yqq5Yqb5pS55Y+Y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b2T5L2g5oiQ5Yqf5LqG77yM5bCx5peg5oOn6aOO6Zuo77yM5b2T5L2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bCx5LiN5oCV5Lq65qy644CC5pep5a6J77yBPC9wPjxwPjxlbT42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dmuaMge+8jOmDveaYr+aIkOWKn+eahOe0r+enr++8jOWPqu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S8mumBh+WIsOaDiuWWnO+8m+avj+S4gOenjeeUn+a0u++8jOmDveacie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+8jOiusOW+l+iCr+WumuiHquW3se+8jOS4jeimgei9u+iogOaUvuW8g+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aZqO+8jOmDveaYr+W4jOacm+eahOW8gOWni++8jOiusOW+l+m8k+W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iHquS/oeeahOmtheWKm+OAguaXqeWuieOAgjwvcD48cD48ZW0+Nj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ubPmt6HlpoLmsLTnmoTpl67lgJnvvIzlvojovbvvvJvkuIDlo7DlubPmt6Hml6Dlp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ojnnJ/vvJvmkZjkuIDpopfmmJ/vvIzph4fkuIDmnLXkupHvvIzoo4Xlha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kv6Hmga/moYbpgIHnu5nkvaDvvIzmhL/kvaDlpb3ov5DluLjlnKj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l6nlronvvIzmhL/kvaDmnInkuKrnvo7lpb3kuIDlpKn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rKh5pyJ5b+r6L2m6YGT77yM5bm456aP5rKh5pyJ6auY6YCf6Lev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6YO95p2l6Ieq5LiN5YCm55qE5Yqq5Yqb5ZKM5aWU6LeR77yb5omA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O95p2l6Ieq5bmz5Yeh55qE5aWL5paX5ZKM5Z2a5oyB77yB5aSp5LiK5LiN5Lya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77yM5LiA5YiG6ICV6ICY5LiA5YiG5pS26I6377yB5pep5a6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mNnA0ZmxwMmY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jZwNGZscDJm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3487E19CA6743133EB6710A33E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