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DBB314748E87D8902A0BEEC440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DBB314748E87D8902A0BEEC440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b+D57Sv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iLpeaXoOW9kuWuv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aYr+a1gea1quOAgjwvcD48cD48ZW0+Mi48L2VtP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iuuOW5tuS4jeWtpOeLrO+8jOe9rui6q+S6jueDremXueS6uue+pOS4re+8jOaJje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OAgjwvcD48cD48ZW0+My48L2VtPuS4gOS4quS6uueahOimgei1sOeahO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9huS5n+WtpOeLrOOAgjwvcD48cD48ZW0+NC48L2VtPuW/g+eXm+i/h+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acieWkmuS5iOeIseS9oOOAguaBi+eIseS7peWQjuaJjeefpemBk+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OAgjwvcD48cD48ZW0+NS48L2VtPuWFtuWunuWPquaYr+S4iuivvuWIsDEx5o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as5aSp5LiL6Zuo55qE5aSc5pma77yM5LiA5Liq5Lq6562J6L2m5Lmf5Ly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2LjwvZW0+6LWw5LiN6YCa55qE6Lev5L2g5oCO5qC3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5qE5Lq65L2g5oCO5qC36L+Y5Zyo562J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yR55qE5pe25YCZ5rKh5pyJ5b+r5LmQ77yM6K+l5ZOt5rOj55qE5pe25YCZ5rKh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K+l55u45L+h55qE5pe25YCZ5rKh5pyJ6K+66KiA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Kj5LiA5qyh5Zue6aaW77yM5oiR6ZSZ6L+H5LqG6L2u5Zue77yM5Y+v57uI56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Yiw5L2g44CCPC9wPjxwPjxlbT45LjwvZW0+6K6p5L2g5Zyo5rKh5pyJ5oiR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av54uC77yM6K6p5oiR5Zyo5rKh5pyJ5L2g55qE5LiW55WM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FtuWunueIseaDheecn+eahOS4jeiDveS9nOavlOi+g++8jOi/meS4q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uOi/nOS4jeWQjOS6jumCo+S4quS7lue7meeahO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nvZHotK3vvIzlm6DkuLrmsqHmnInkurrkvJrpmarmiJHpgJvoo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ey57uP56a75byA55qE5Lq65byA5aeL5LqG5paw55qE55Sf5rS7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5qE5Lq65Lmf6K+l5byA5aeL5paw55qE55Sf5rS7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ieWkmuS4jeato+e7j++8jOWwseacieWkmua3se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raTni6zmmK/kuIDmiorliIDvvIzmnIDlkI7kuI3mmK/mj5LlnKj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sLHmmK/mj5LlnKjoh6rlt7Hlv4Pph4zjgII8L3A+PHA+PGVtPjE1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5a6B6Z2Z55qE77yM5bCk5YW26Iys5ray5rex5Lq66Z2Z5pe277yM5a6D5pi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Y+v54ix44CCPC9wPjxwPjxlbT4xNi48L2VtPuaIkeaDs+imgeeahOmCo+S5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oeiDveaYjueZveOAgjwvcD48cD48ZW0+MTcuPC9lbT7lgJjoi6Xmt7Hmg4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kvZnnlJ/lsL3kuojlraTni6zlj4jkvZXlpqj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Zyo5LmO77yM5L2g5aSx5Y6755qE5bCx6LaK5aSa77yM5b2T5LiA5YiH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bCx6LaK5b+D56KO44CCPC9wPjxwPjxlbT4xOS48L2VtPu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cn+i3r+S6uu+8jOi3r+i/h+S9oOeahOaJgOacieWWnOaAkuWTg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roHmhL/lraTni6zkuZ/kuI3mhL/orqnku7vkvZXkurrmlbfooY3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Kh5pyJ5Lq65pyJ5LmJ5Yqh6YCX5oiR5byA5b+D77yM5oO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bCx6KaB6Z2g6Ieq5bex44CCPC9wPjxwPjxlbT4yMi48L2VtPuWBh+ij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Yr+mAg+mBv++8jOaYr+iHquasuu+8jOS5n+aYr+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4LpnZnnmoTlpJzph4zvvIzpmr7ku6XlhaXnnKDjgILmnInkuIDnp43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nmoTmhJ/op4nlnKjmkqnmi6jnnYDmiJHnmoTlv4PlvK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qo5LiN5Yqo5bCx5LuY5Ye655yf5b+D77yM5LuW57uZ5L2g55qE57OW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6L+H5Yir5Lq644CCPC9wPjxwPjxlbT4yNS48L2VtPuS4gOS4quS6uu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S4quS6uuaJjeWtpOWNleOAgjwvcD48cD48ZW0+MjYuPC9lbT7ogZrmlaP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kurrnlJ/liKvmnaXml6DmgZnjgII8L3A+PHA+PGVtPjI3LjwvZW0+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oKy5ZOA77yM54ix55qE5a6/5ZG977yM5piv5peg5rOV5pGG6IS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W5LqL5peg5bi444CCPC9wPjxwPjxlbT4yOC48L2VtPuS6uuS4jeaYr+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vguWvnu+8jOiAjOaYr+W/g+mHjOacieS6hueJteaMguiAj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Jzmt7Hmt7HvvIzms6rnurfnurfvvIzmg4XnnJ/nnJ/vvIzpo47pmLX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niLHmgajvvIznlZnkuIvlpJrlsJHkvKTnl5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R5ZGG77yM5LiA5Liq5Lq66Z2Z56uL77yb5LiA5Liq5Lq65ZOt5rO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yi56yR44CCPC9wPjxwPjxlbT4zMS48L2VtPuS9oOeahOemu+W8gOiuq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6huWOn+adpeaIkeeahOecvOazquWPr+S7pei/meagt+a7k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aTni6zmmK/nlJ/lkb3ph4zlv4XmnInnmoTpu5HmmpfvvIzlro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qb/otorvvIzkuZ/kuI3lj6/miJjog5zjgII8L3A+PHA+PGVtPjMzLjwvZW0+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54ix5rKh6YKj5LmI576O5aW977yM5Lmf6L+Y6KaB5oqK6Ieq5bex5aW95aW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zNC48L2VtPuaIkeebuOS/oeS9oO+8jOS4jeaYr+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eahOeIseaDhe+8jOWunuWcqOi1sOS4jeS4i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kupvkurrvvIzkvaDkuI3ogZTns7vku5bvvIzku5bov5n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ZTns7vkvaDjgII8L3A+PHA+PGVtPjM2LjwvZW0+5ZCs6K+05a625Lmh6aOY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L2G6Zmq5L2g5Yiw55m95aS055qE5Y205LiN5piv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Ds+WBmuaipuS6hu+8jOaipuWIsOS9oOWvueaIkeWlve+8jOS6uui/mOay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g+WwseWFiOmFuOS6huS4gOWkp+aIquOAgjwvcD48cD48ZW0+Mz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oh6rlt7HkuLrku4DkuYjogIzmtLvvvIzlsLHlj6/ku6Xlv43lj5f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jgII8L3A+PHA+PGVtPjM5LjwvZW0+5LiN5Zac5qyi57mB5Y2O55qE5aSc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LiA5Liq5Lq66LWw55qE5aSc6Lev44CCPC9wPjxwPjxlbT40MC48L2VtPu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eahOS4jeWuie+8jOadpeiHquS6jumjju+8jOiAjOmjjuWNtOaYr+aXoOaEj+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EuPC9lbT7lk63vvIzlubbkuI3ku6PooajmiJHlsYjmnI3vvJ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ubbkuI3osaHlvoHmiJHorqTovpPjgII8L3A+PHA+PGVtPjQ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OP5b2p6Jm577yM5oiR5byg5byA5omL77yM5Y205Y+q6IO95oqx5L2P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PquacieS4gOS4quS6uuiDveeVjOWumuS9oOS4gOeUn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wseaYr+S9oOiHquaIkeOAgjwvcD48cD48ZW0+NDQuPC9lbT7kuIDkuKr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lv73nhLbmnInngrnlsI/kvKTmhJ/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2g55qE5LiA5Liq6YCJ5oup77yM5L2g5Y205piv5oiR5ZSv5LiA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6uueUn+iLpeWPquWmguWIneinge+8jOS9leS6i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eUu+aJh+OAguetiemXsuWPmOWNtOaVheS6uuW/g++8jOWNtOmBk+aVheS6uuW/g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cuPC9lbT7lpoLku4rkuI3mg7Plho3ljrvmj5Dov4f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liLDlpITpg73lvKXmvKvnnYDlhbPkuo7kvaD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us5YiG5omL5LqG77yM5L2g5Yig5LqG5oiR77yM5LuO5q2k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Y+q6IO955yL6LWE5paZ5LiN6IO95re75Yqg55qE5aW9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r+S4jeaYr+i2iumVv+Wkp+i2iuWtpOWNle+8jOi2iumVv+Wkp+i2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AuPC9lbT7kvaDotbDkuobku4DkuYjpg73msqHnlZnkuIv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qPlraTpm7bpm7bnmoToqpPoqIDjgII8L3A+PHA+PGVtPjUxLjwvZW0+6ZSZ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5qE5b+r5LmQ77yM5Y67562J5b6F5LiL5LiA56uZ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mu+W8gOS9oOWFtuWunuW5tuS4jeWPr+aAle+8jOWPr+aAleeahO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1t+WvueS9oOeahOS+nei1luOAgjwvcD48cD48ZW0+NTMuPC9lbT7kuIDkuKr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gajvvJvkuIDkuKrkurrmnaXvvIzkuIDkuKrkurr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+v5oOc5LiN5piv5L2g77yM6Zmq5oiR5Yiw5pyA5ZCO77yM5Zug5Li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m+54ix44CCPC9wPjxwPjxlbT41NS48L2VtPuW5s+aXtueWr+eWr+eZq+mio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skeWSjOS6uumXue+8jOS4jei/h+WwseaYr+S4jeaDs+S4gOS4quS6uuWtpOWNl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YuPC9lbT7lpoLmnpzkuIDkuKrkurrnmoTkuJbnlYzms6j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vvIzpgqPkuYjvvIzlsLHor7fkuIDnm7Tov5nkuYjlraTni6zkuIvljr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iN5piv5Ya36KGA77yM5pu05LiN5piv5oWi54O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z5oCV77yM5oqV5YWl5aSq5aSa77yM56a75byA55qE5pe25YCZ5Ly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PquacieS4gOS4quS6uueahOWtpOeLr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uS7v+S9m+WwseaYr+iQveWvnueahOWwj+S4ke+8jOaXoOiogOiAj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mLPlhYnkuIvmsqHmnInpmLTlvbHlkJfvvJ/lpI/ml6X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5LlhrflkJfvvJ/kurrnvqTph4zmsqHmnInlraTni6zlkJfvvJ8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oiQ54af77yM5bCx5piv5Y6f5pys5L2g6K+l5ZOt6K+l6Ze577yM5L2g5Y20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iN6KiA5LiN6K+t5b6u5b6u5LiA56yR44CCPC9wPjxwPjxlbT42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W6lOivpeWPq+WtpOeLrO+8jOaDs+S4gOS4quS6uueahOaXtuWAmea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Pq+WvguWvnuOAgjwvcD48cD48ZW0+NjIuPC9lbT7lhbblrp7vvIzmiJH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nZrlvLrvvIzkuaDmg6/kuobkuIDkuKrkurrpnaLlr7n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m456aP5piv5LiA56eN5b+D55CG54q25oCB44CC5a6D5LiN5rWB5LqO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2Y5LqO5L2g55qE5YaF5b+D44CCPC9wPjxwPjxlbT42NC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WcqOaIkeeahOaipumHjO+8jOaIkeW3sui0n+aLheS4jei1t+mGkuadpe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UuPC9lbT7lv4Pph4znqbrml6DkuIDkurrvvIzmmK/ku4DkuY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niLHogIzkuI3lvpfvvIzoiI3ogIzkuI3og73nmoTlj4jmmK/ku4DkuYj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pe277yM5Z2a5by655qE5YaF5b+D77yM5b6A5b6A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6A5Y2V55qE5a6J5oWw5omT6LSl77yM54S25ZCO5rOq5rWB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asoeWPiOS4gOasoeeahOmZjea4qe+8jOaJjeiuqeagkeWPtu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gOWbnuWPiOS4gOWbnueahOa8oOinhu+8jOaJjeaKiuS6uuW/g+WPm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kKzkvKTmhJ/mrYzmm7LvvIzlhpnlv6fkvKTmloflrZfvvIzlj5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6Xlv5fvvIznnIvliKvkurrliqjmgIHvvIzlpJzmmZrnmoTkuaD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C75piv5pyJ5LiA5Liq5Lq677yM5LiA5ZCR5L2P5Zyo5b+D5bqV77yM5Y20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5Sf5rS76YeM44CCPC9wPjxwPjxlbT43MC48L2VtPuWQkeS9oOihqOeZveS5n+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S4gOmXquiAjOi/h++8jOWPr+aYr+S4gOingeWIsOS9oOWPiOassuWP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+8gTwvcD48cD48ZW0+NzEuPC9lbT7osIHlnKjljYjlpJzml7bliIbvvIzooqvomavl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vvIzlg4/kuKLkuobprYLkuIDmoLfml6DnpZ7vvIzpu6/nhLbnpZ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ul5YmN5Zac5qyi5Yiw5LiN6KGM77yM546w5Zyo5Y+q5Ymp5LiL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gOS4queUt+S6uuWcqOS9oOmdouWJjeaAjuagt+i0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WJjeWls+WPi++8jOmCo+S9oOWwseaYr+S4i+S4gOS4qua0u+mdt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gLvmnInkuIDlpKnvvIzmiJHkvJrkuI3lho3lrrPmgJXlpJzmm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t6/vvIzlkozlpKfpo47pl6rnlLXnmoTpm7fpm6jlpK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bm06L275p2l5Y6f6LCF6L+Z5Liq77yM6Zmk5LqG5peg55+l5oeS5p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CG5LiA5peg5omA5pyJ55qE6Ieq5bex44CCPC9wPjxwPjxlbT43Ni48L2VtPu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aHguW+l+eahOWwseWkmuS6hu+8jOW+iOWkmuS6uuS5n+Wwseeci+a4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DkuKrkurrnmoTlpJzmmZrmgLvmmK/pgqPkuYj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iLDkvaDog73lkKzliLDng5/lnKjmjIfpl7Tnh4Png6fnmoTlo7Dpn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L+H5Y6755qE5LiA6aG177yM6IO95LiN57+75bCx5LiN6KaB57+7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4Gw5bCY5Lya6L+35LqG5Y+M55y844CCPC9wPjxwPjxlbT43OS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Treazo+eahOWknO+8jOeci+S4jeWIsOeIseS9oOeahOW/g++8jO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kuWHieS6huOAgjwvcD48cD48ZW0+ODAuPC9lbT7ohLjkuIrnmoTlv6vkuZD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vvIzlv4Pph4znmoTnl5vlj4jmnInosIHog73mhJ/op4n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pWi5bCd6K+V5LuA5LmI5Y+r5Zyo5Lyk5Y+j5pKS55uQ44CC5Y+q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J6buY5Luj5pu/5bey6KKr5pCB5rWF55qE5rip5p+U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Nlei6q+eahOS6uuiDjOWQju+8jOmDveiHs+WwkeiXj+edgOS4gOS4qu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enmOWv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Th0c2NlNXFuaS5odG1sIj5odHRwczovL2R1YW5qdXppa3UuY29tL2R1YW5qdXpp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ZTVxb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DBB314748E87D8902A0BEEC440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