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B9A5839CE9F5738A2D54B07284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B9A5839CE9F5738A2D54B07284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p2/55WZ6KiA5aSn5YWo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+iOWtkOWwsei/me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3peS9nOi/mOaYr+eIseaDhe+8jOWpmuWnu+i/mOaYr+eUn+a0u+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iHquW3seWlveS4gOeCue+8jOiuqeiHquW3sea0u+W+l+i0teS4gOS6m++8jOaJj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luS4gOWcuuOAgjwvcD48cD48ZW0+Mi48L2VtPuacieS4gOauteaXtumXtO+8j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S7pOS6uuaso+WWnOWcsOS5n+S4jeaYr+WvueaWueato+WcqOi+k+WFp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aEj+WIsOWvueaWueWcqOi3n+S9oOWcqOWQrOWQjOS4gOmmlu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aIkOS4uuS9oOeahOWkqumYs++8jOWcqOS9oOeahOWkqeepuuaYj+aa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5n+iDveaYr+S9oOeahOWFie+8m+aIkeaDs+aIkOS4uuS9oOeahOaciOS6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WkhOm7keaal+aXtu+8jOS9oOS5n+S8mue7meaIke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WlveeahOeIseaDheWkp+amguWwseaYr++8jOS9oOWuoOeIseaIke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IkeW0h+aLnOS9oOWDj+S4quiLsembhOOAgjwvcD48cD48ZW0+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WIsOS9oOS7peWQju+8jOaIkeaJjeWPkeeOsOaIkei/meWJjeWNiui+iOWtkOaYr+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IsOS7iuWkqeaIkeaJjeaEn+inieWIsOWBmuS6uueahOW/q+S5kOWS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S8mue7p+e7reW/q+S5kOWSjOW5uOemj+S4i+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teivneaJk+W+l+aIkeawlOWWmO+8jOefreS/oeaMieWIsOaJi+mDvei9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pOWktOe7meS9oOa2ru+8jOmZquS9oOmAm+ihl+WIsOiFv+efre+8jOeKr+i0seeM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uS4quWVpe+8n+WQjuWNiui+iOWtkOS9oOaOpeeuoe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+8jOavj+S4quWtpuS4jeS8muWIhuaJi+eahOS6uu+8jOmDveS8mumBh+WIs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eahOS6uu+8jOaUvuaJi+iIjeS4jeW+l++8jOWdmuaMgeWPiO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AjOS4jeW+l+aXtuacgOeFjueGrOOAgjwvcD48cD48ZW0+OC48L2VtPu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aIkeS4gOWumuS8muiusOW+l+S9oOOAguWboOS4uuaIke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4gOWumuS8muW/mOiusOS9oOOAguatpOeUn+mBremBh+S9oO+8jOWOn+aYr+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mxvOeahOebuOmBh+OAgjwvcD48cD48ZW0+OS48L2VtPuaIkeecn+eahO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Ds+WIsOS6uuiDvei/meS5iOWWnOasouS4gOS4quS6uuOAguaIkeS7iuWkqe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btOWWnOasouS9oDUwMOWAje+8geWWnOasouS9oOi/meiCmuWtkO+8jOWWnOasouef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Ds+iGiuiFv++8jOi/mOWWnOasouS9oOeahOS9k+mmm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nmoTlsbHvvIzmuIXnmoTmsLTvvIzlnKjmiJHlv4PkuK3kvaDmnIDnvo7vvJv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k53nmoTlpKnvvIzniLHkvaDlsLHlg4/lj5HkuobnmavvvJvnqbrkuK3ml6X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jvvIzkvaDmmK/miJHooYDnrqHkuK3mtYHmt4znmoTooY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bm06L275pe277yM5Lul5Li65LuA5LmI6YO95pyJ562U5qGI77yM5Y+v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CZ77yM5L2g5Y+v6IO95Y+I6KeJ5b6X5YW25a6e5Lq655Sf5bm25rKh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62U5qGI44CCPC9wPjxwPjxlbT4xMi48L2VtPuaIkeW7uuiuruS9oOWWnOaso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kqeawlOi/meS5iOWGt++8jOiAjOaIkemCo+S5iOeUnOOAgemCo+S5iO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kuIDmnLXpm6roirHvvIzpg73mmK/kvaDov7fkurr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r4/kuIDpmLXlhqzpo47vvIzpg73lkLnkuI3mlaPmiJHlr7nkvaD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aHnn63kv6HvvIzpg73ljIXnvZfkuobmiJHlr7nkvaDnmoTniL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C75pyJ5LiA5Liq5Zyw5pa577yM6K6p5L2g55WZ5oGL77yb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6p5L2g5b+D5Yqo77yb5oC75pyJ5LiA5Lu95oOF77yM6K6p5L2g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qy54ix55qE77yM5L2g5bCx5piv6YKj5Liq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aHguW+l+W5uOemj+eahOaXtuWAme+8jOWwseaYr+aIkeS7rO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OAgjwvcD48cD48ZW0+MTYuPC9lbT7lm6DkuLrmnInkuobmiYDku6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IHmg7Plm6DkuLrvvIzml6LnhLblt7LmnInlhbPns7vvvIzkvZXlv4Xlho3or7T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K+05LiN5Ye65p2l5Li65LuA5LmI54ix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bCx5piv5oiR5LiN54ix5Yir5Lq655qE55CG55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mgeS9oOefpemBk++8jOi/meS4lueVjOS4iuacieS4gOS4quS6uu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dgOS9oOeahO+8jOS4jeeuoeaYr+WcqOS7gOS5iOaXtuWAme+8jOS4jeeuoe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csOaWue+8jOWPjeato+S9oOefpemBk++8jOaAu+aciei/meagt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JbnlYzlsLHmmK/kuIDkuKrlt6jlpKfnmoTlqIPlqI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pTnnYDnjrvnkoPnqpfvvIzlj6rmg7PopoH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el5a2Q5Lul5p2l5oiR54ix5L2g55qE5q+P5LiA5aSp6YO95aW95q+U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/5LiH5bm05aSq55+t77yM5L2G5oiR5rKh5pyJ6Jma5bqm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Yr+mjju+8jOaIkeWwseaYr+mbqO+8jOmjjumbqOebuOmaj++8m+S9o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+8jOaIkeWwseaYr+awtO+8jOmxvOawtOebuOaLpe+8m+S9oOiLpeaYr+aym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fs++8jOaymeefs+ebuOWuue+8muWPquaDs+WRiuivieS9oO+8jOaIkeeahOW/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jwvcD48cD48ZW0+MjIuPC9lbT7niLHkuI3mmK/kuIDnp43nm67moI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ml4XnqIvvvJvniLHmmK/muLTmnJvvvIzmmK/lv6Dor5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YWz5b+D5LiN6L+H5piv5L2g55yL5p2l5Y2R5b6u55qE6K6o5aW9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g5oCo5peg5oKU5Li65L2g5oqK6Z2S5pil5b2T5o6J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4tOacm+m7keWknOS4reaIkeedgeWkp+WPjOecvO+8jOiAs+i+ueacie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ivreWcqOWbnuWTje+8m+aIkea4tOacm+aAneW/temHjOaIkeS4ouaJi+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DveeJteWIsOS9oOi3qOi2iuWNg+mHjOeahOa3seaD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oYzvvIzor7TnmoTmmK/kuIDovojlrZDvvIzlsJHkuIDlubTvvIzkuIDkuKr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IDkuKrml7bliLvpg73kuI3nrpfkuIDovojlr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5aW95aW954ix5L2g77yM5Y205rKh5pyJ5p2D5Yqb5YaN5bCG5L2g5oqx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Lul5ZCO5aaC5p6c5L2g5b+r5LmQ77yM5bCx5Yir566h5oiR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Fiee6v+OAgumbqOawtOOAgueXlei/ueOAguaIkemcgOimg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ctOe0oOeahOeUn+a0u+S4juacgOmBpei/nOeahOaipuaDs+OAguaYjuaXpeWumuS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jguPC9lbT7mgLvmnInkuIDpmLXpo47kvJrlkLnov4fmiJ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kvaDvvIzmgLvmnInkuIDkuKrnnqzpl7TmiJHku6znmoTot53nprvmmK/pm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y54ix55qE77yM5oiR5YCf56eL5pel5pif5YWJ55qE5LiA57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i65L2g55uW5LqG5LiA5qCL5bm456aP55qE5qyi5LmQ5bCP5bGL77yM5qyi6L+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Wl5L2P44CC5oiR55qE6IGU57O755S16K+d77ya5LiA55Sf5LiA5LiW54i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ix5L2g44CCPC9wPjxwPjxlbT4zMC48L2VtPuaDs+mZquedgOS9oOm7mOm7m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uS4quilv+eTnO+8jOebtOWIsOWkj+WkqemVv+WHuuWwj+WwvuW3tO+8jOW/g+mHjOW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S5seeahOS6uu+8jOWYtOS4iuWNtOS4gOiogOS4jeWP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kuIDlraPnmoToirHpppnvvIzmmK/miJHml6DlsL3nmoTotLrmhI/vvJv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ZLmmKXvvIzmu6Hmnp3mu6HmnLXmu6Hoiqzoir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Sf56a75q275Yir5LiO5oiR5q+r5LiN55u45bmy77yM5L2G5L2g55yJ5aS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5qx5LiA5LiL5oiR5bCx5peg5rOV5Z2Q6KeG5LiN566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cgOi0tOW/g+eahOa4qeW6pu+8jOe7meS9oOaLpeaKse+8m+eUqOac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e7meS9oOWRteaKpO+8m+eUqOacgOWunumZheeahOihjOWKqO+8jOaKi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+8m+eUqOacgOivmuaMmueahOaDheaEj++8jOecn+ecn+WIh+WIh+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QuPC9lbT7lkKzmg4XmrYzml7bmg7PliLDnmoT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YfmgKrvvIzkvZzmm7LkvZzor43lrrbmmK/kuI3mmK/mnInnnIvov4f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I7kuYjmg7Plvpflh7rov5nkuYjliqjkurrnmoTmrYzmm7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rS75Lit77yM54ix5oSP6ZyA6KaB5rKf6YCa77yM5b+D5oSP6ZyA6KaB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oSP6ZyA6KaB5Lyg6YCS44CCPC9wPjxwPjxlbT4zNi48L2VtPuS9oOmXruaIk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aIkeinieW+l++8jOS9oOS4iui+iOWtkOS4gOWumuaYr+eis+mFu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gOingeS9oO+8jOWwseS8muW8gOW/g+WIsOWGkuaz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bHkuK3nmoToirHvvIzmtbfkuK3nmoTmtarvvIznnJ/lv4PmnIvlj4vmg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nInlv4PlpKnlpKnljrvnnIvkvaDvvIzlsLHmmK/ml7blgJnkuI3lhYHorrjlj5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gIHnu5nkvaDvvIzor4HmmI7lv4Pph4zmg7PnnYDkva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iN5piv5LiN5L+h5Lu75L2g77yM5Y+q5piv5Zug5Li65oiR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yo5LmO77yM5pu05oCV5aSx5Y675L2g44CCPC9wPjxwPjxlbT4zOS48L2VtPuW5u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S/neacieS4gOeCueWvueS6juawuOi/nOeahOWlouacm++8jOS4jeiHs+S6j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S4gOasoeeIseaDheadpeeahOaXtuWAmeOAgjwvcD48cD48ZW0+NDAuPC9lbT7lvo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miYDku6XmhL/mhI/oiI3lvpfkuLrkvaDvvIHlvoDlubjnpo/oh6rnlL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57ljrvjgII8L3A+PHA+PGVtPjQxLjwvZW0+5b2T5oiR5Y+R546w6Ieq5bex5rKh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Y+r5Y+r5L2g5pe277yM5oiR5bCx55+l6YGT6Ieq5bex5b275bqV5qC9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44CCPC9wPjxwPjxlbT40Mi48L2VtPuaDs+eIseS9oO+8jOaDs+S9oOaDs+W+l+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Jie+8jOeIseS9oOeIseW+l+ebtOWIsOmqqOeBsO+8jOW/teS9oOW/teW+l+S4j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aBi+S9oOaBi+W+l+W+gOatu+mHjOi/veOAguS6sueIseeahO+8jOW/hemhu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6hu+8muaIkeaDs+eIseS9oO+8gTwvcD48cD48ZW0+NDMuPC9lbT7mhL/mnIn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LmvpzkuI3mg4rnmoTniLHmg4XvvIzpmarkvaDnnIvnu4bmsLTplb/mtYH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biM5pyb77ya5oiR5Lus5Y+v5Lul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iL5Y6744CC5LiN5Lya5ZC15p6277yM5LiN5Lya5pyJ5aSq5aSa5YiG5q2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u6aKY5bCx6K6o6K666Kej5Yaz77yM5LiN6KaB6JeP552A5o6W552A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u45Ly044CCPC9wPjxwPjxlbT40NS48L2VtPuaIkeeahOW6iuWPiOmmmeWP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iIkuacje+8jOaJgOS7peS9oOimgeS4jeimgeWSjOaIkeS4gOi1t+i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gIzkvaDluKbnrJHnmoTlkJHmiJHmraXmnaXvvIzmnIjoibLkuI7pm6r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vaDmmK/nrKzkuInnp43nu53oibLjgII8L3A+PHA+PGVtPjQ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a2j6IqC6YeM77yM5oiR5oOz57qm5L2g77yB57qm5L2g5Yiw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Zyw5pa577yM5ZKM5oiR5LiA6LW36LWw5LiA6LWw77yM55yL5LiA55yL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q2j5Zyo5byg5byA55qE5a2j6IqC6YeM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aZmuadpei/memHjOaYr+WboOS4uu+8jOW9k+S9oOaEj+ivhuWIsOiHquW3se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6uuWFseW6puS9meeUn+eahOaXtuWAme+8jOS9oOS8muW4jOacm+S9oO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W/q+W8gOWni+OAgjwvcD48cD48ZW0+NDkuPC9lbT7op4HliLDkvaDml7b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lhrDmv4Dlh4zpg73ono3ljJbkuobvvIzooZfkuIrnmoTnga/lhYn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vvIzlv4Pph4zlg4/oo4Xkuobnq7nonLvonJPvvIzkuKTnp5Lpo57kuobkupTkuI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wLjwvZW0+5L2g55qE6K+d5bey57uP6ZSB5Zyo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77yM6YKj6ZKl5YyZ5L2g5bCx5pu/5oiR5L+d566h5LiA6L6I5a2Q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iDveaDs+WIsOacgOa1qua8q+eahOS6i+WEv++8jOWwseaYr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+S4gOS4quS6uuaFouaFouWPmOiAgeOAgjwvcD48cD48ZW0+NTIuPC9lbT7liKvlko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4fkuI3ljrvvvIzlm6DkuLrlroPlt7Lnu4/ov4fljrvvvIzliKvlkoznjrDlrp7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kvaDov5jopoHov4fkuIvljrvjgII8L3A+PHA+PGVtPjUz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iL6Zuo5aSp77yM6ICM5piv5pu+5LiO5L2g6Lqy6L+H6Zuo55qE5bGL5q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J5Zyo5aS05LiK55qE55Om54mH44CCPC9wPjxwPjxlbT41NC48L2VtPuaIkeS4uu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kqei+ueeahOS6lOmil+aYn++8muKYhuS7o+ihqOaIkeaDs+S9oO+8m+KYhu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m+KYhuS7o+ihqOaIkeaDs+S6suS9oO+8m+KYhuS7o+ihqOaIkeaDs+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huS7o+ihqOaIkeaDs+awuOi/nOS4juS9oOWcqOS4gOi1t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vvIznnIvnnYDlvq7nrJHnmoTkvaDvvIzop4nlvpfvvIzmiJH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rrjgII8L3A+PHA+PGVtPjU2LjwvZW0+5b2T5oiR5oOz6LW3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ms6LW35Zi06KeS77yM5b2T5oiR55yL5Yiw5L2g5pe277yM5bCx5Lya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2T5oiR5ZKM5L2g5Zyo5LiA6LW35pe277yM5bCx5Lya57q15oOF6auY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4jeaxguS9oOacneacneaaruaaru+8jOaIkeWPquim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3ruaXtu+8jOavj+WkqeaUtuWIsOS9oOmXruWAmeeahOefre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aTljZXkuI3mmK/kuI7nlJ/kv7HmnaXvvIzogIzmmK/nlLHkvaD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gqPkuIDliLvlvIDlp4vjgII8L3A+PHA+PGVtPjU5LjwvZW0+5oiR5b6I5oC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5qE5a6J5oWw77yM5oiR5b6I5oaU5oK05oiR6KaB5L2g55qE5oqa5oW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bqH5oqk5oiR5LiN6IO95YWl552h77yM5rKh5pyJ5L2g55qE5piO5aS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i5Li077yM5LiN5oOz5L2g5oiR5rC46L+c5Lmf5a2m5LiN5Ly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+iogOS4h+ivre+8jOmBk+S4jeWwveaIkeacieWkmueIseS9oO+8m+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aMoeS4jeaIkeeWr+eLgueahOeIseS9oOOAgjwvcD48cD48ZW0+Nj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MyNuS4quWtl+avjemHjOaIkeacgOWWnOasouWTquS4quWQl++8n+WTquS4gOS4q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lXjgII8L3A+PHA+PGVtPjYyLjwvZW0+5L2g55So5L2g6YKj546y54+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65oiR5oqY5Y+g5peg5pWw57q46bmk77yM5L2g55So5L2g6YKj5reh5reh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5p2l5oqa5bmz5oiR5YaF5b+D5peg5bC955qE5Lyk55eV77yM5oiR6ZyA5oSf5r+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efpemBk++8jOaIkeS4jeiDvemZqu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IkeefpemBk++8jOaIkeiDveWBmueahOWPquaciemBpei/nOeahOaAneW/t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Ql+S9oOW5uOemj+WQl+aIkem7mOm7mOelneemj+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jYHkuIDmnIjkvY/ov5vkvaDnmoTnnLznnZvvvIzlnKjljYHkuozmnI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vvIzlkajogIzlpI3lp4vvvIznlJ/nlJ/kuI3mja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LiA55Sf5peg5oKU55qE5Yaz5a6a77yM5ryr5aSp5pif5pif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L2g55qE55y8552b44CC5oiR5pyA54ix5piv5L2g77yM5L2g5Lmf5piv5oiR57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PC9wPjxwPjxlbT42Ni48L2VtPuaIkeaJmOS4gOWPquiaiuWtkOWO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WRiuivieS9oOaIkeW+iOaDs+S9oO+8jOW5tuivt+Wug+abv+aIkeS6suS6s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S4jeWlveeDp+iaiummmeaKiuWug+WQk+i3ke+8jOWug+S8muWRiuivieS9o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gTwvcD48cD48ZW0+NjcuPC9lbT7kvaDmmK/miJHnmoTlpbPkurr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LfkurrvvJvkvaDmmK/miJHnmoTlv4PvvIzmiJHmmK/kvaDnmoTogp3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vvIzmiJHmmK/kvaDnmoTkuIDliIfvvJvkvaDmmK/miJH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mnKrmnaXjgII8L3A+PHA+PGVtPjY4LjwvZW0+5pei5bey55u46YGH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iG56a777yf5oS/5bm05bm05bKB5bKB5rC455u45L6d77yM5pyd5pyd5pqu5pqu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77yM5p+U5oOF5Ly85rC077yM5L2z5pyf5aaC5qKm44CCPC9wPjxwPjxlbT42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ZveS4jeefpeS9oOWcqOWTqumHjO+8jOS9huWPquS4gOecvO+8jOWcqOS8l+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v+iupOWHuuS6huS9oO+8jOS6uueUn+a1t+a1t++8jOWUr+S9oOW+l+aIkemdkued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lkJHlvoDlubLlh4DnmoTlnIjlrZDvvIzop4Tlvo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roDljZXnmoTniLHmg4XvvIzllpzmrKLnmoT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6KeB5L2g6YKj5aSp5byA5aeL77yM5oiR55qE5b+D5bCx5YOP6LeM6L+b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C077yM5o6o5LiN5byA6Lqy5LiN5o6J77yM5b+D5LiA55u05oOz5b6A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3Mi48L2VtPueOsOWcqOaYr+eOsOWcqOW8j++8jOi/h+WOu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/veeahOS4gOWIh++8jOiAjOS9oOaYr+aIkeeahOS4gOWI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niLHkvaDvvIzorqnmiJHnmoTniLHovb3nnYDkvaDlhbHluqbnvo7lp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bHkuqvlubjnpo/nlJ/mtLvvvIE8L3A+PHA+PGVtPjc0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J5Zug5Li65L2g5Li65oiR6ICM5YGa55qE5LqL77yM6L+Y5Zug5Li6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YGa5oiQ55qE5LqL44CCPC9wPjxwPjxlbT43NS48L2VtPuaIkeWWnOaso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inOiJsu+8jOmjjueahOWRs+mBk++8jOWkp+a1t+eahOa3seW6puWSjO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YuPC9lbT7ml7bpl7TlpKrnn63vvIzmiJHmgJXov5nkuIDnp5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iJHniLHkvaDvvIzkuIvkuIDnp5LlsLHkvJrmnIn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oCV5L2g5b+n5Lyk77yM5oCV5L2g5ZOt77yM5oCV5L2g5a2k5Y2V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4us77yM5oC75biM5pyb55So5peg5b6u5LiN6Iez55qE5L2T6LS05Y675oSf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L2g5Y205LiN57uZ5LiA5Lid5py65Lya44CCPC9wPjxwPjxlbT43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Bmuivge+8jOaIkeeahOW9seWtkOmaj+aXtumaj+WcsOmDvemaj+edgO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aXoOaXtuaXoOWIu+S4jeWcqOWHneinhui/veWvu+edgOS9o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vZPmrbvvvIzmiJHnmoTmhI/mgJ3mmK8mbWRhc2g7Jm1kYXNoO+S9oOa0l+a+o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pOWklu+8gTwvcD48cD48ZW0+NzkuPC9lbT7lsLHnrpfmiJHlj6rmnInkuIDlpKn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iJHlsLHlho3niLHkvaAyNOWwj+aXtu+8m+WmguaenOaIkeWPr+S7pea0u+WIsDg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aN54ix5L2gNjDlubTjgII8L3A+PHA+PGVtPjgwLjwvZW0+5oi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WJ5o6g5b2x55qE5bCY5LiW77yM5oiR5Y+q5Zyo5LmO5L2g44CC5oiR5LiN55WZ5oG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ul6Iqx55qE5rWu55Sf77yM5oiR5Y+q55WZ5oGL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KiuS9oOWPmOaIkOS4gOS4quWwj+S6uuWEv++8jOWMhei1t+adpe+8jOiXj+i/m+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iwgeS5n+aKouS4jei1sOOAgjwvcD48cD48ZW0+ODIuPC9lbT7ku47mv4Dmg4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ku47mhJ/liqjliLDmhJ/mganvvIzku47mtarmvKvliLDnm7jlrojjgIL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vvIzotorkuI3mhL/nprvlvIDkvaDvvIzov5nmiY3lj6v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4ix5oOF5rKh5pyJ6YKj5LmI5aSa5YCf5Y+j77yM5aaC5p6c5pyA57uI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+q6IO96K+05piO54ix55qE5LiN5aSf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WOu+WTqumHjO+8jOaIkemDveimgeWSjOS9oOWcqOS4gOi1t+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aEv+aEj+WSjOS9oOawuOWxheWxseael++8jOS4jeWFpei/meS6huWHoe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DUuPC9lbT7miJHniLHkvaDvvIzkuLrkuoblr7vmib7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vpuJ/nmoTnnLznnZvvvIznu4/luLjnm6/nnYDot6/ov4fnmoTpo47vvIzkuZ/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jI7kurrnmoTmnqrlo7DjgII8L3A+PHA+PGVtPjg2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O5piO5bey57uP55m+5peg56aB5b+M77yM5YGP5YGP5L2g5piv5LiA55m+6Z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cn+eahO+8jOi+k+S6huS9oO+8jOi1ouS6h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+8n+aIkeaDheaEv+WkseWOu+WFqOS4lueVjO+8jOWPquimgeacieS9oO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uOAgjwvcD48cD48ZW0+ODguPC9lbT7miJHmiYDorqTkuLrmnIDmt7Hmson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liIblvIDku6XlkI7vvIzmiJHlsIboh6rlt7HmtLvmiJDkuob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5LjwvZW0+5bmz55Sf5LiA6aG+77yM6Iez5q2k57uI5bm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77yM5oiR5Lya5pel55Sa5LiA5pel5pu054ix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S9oOeahOW/g+WwseWDj+a4qeW6puiuoeeahOWIu+W6pu+8jOWm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IkeeahOeIse+8jOaIkeeahOW/g+WwhuawuOi/nOS8muaYr+mbtuW6pu+8m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Pl+aIkeeahOeIse+8jOaIkeeahOW/g+WwseS4iuS4i+i3s+WKqOOAguS4jeWcqOWO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EuPC9lbT7pgY3lnLDlvIDmu6Hnvo7kuL3orrDlv4b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pl6rng4Hml7bvvIzmiJHnmoTlv4PkuZ/mmpblvoXono3ljJ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lwZnMyZWtxe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cGZzMmVrcXo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B9A5839CE9F5738A2D54B07284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