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B4B0EA76E41228E0B792D1BEE4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4B0EA76E41228E0B792D1BEE4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oq954Of55qE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usOS4jei1t+i+ieeFjOea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CueeahOeDn++8jOaIkeiusOW+l+iQvemthOaXtu+8jOiwgee7meaIkeWQg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OAgjwvcD48cD48ZW0+Mi48L2VtPuaIkeS7rOS4jeWBnOeahOe/u+W8hOedg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aJvuS4jeWbnumCo+aXtueahOiHquW3s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Uu+S4gOS4quWciO+8jOaKiuiHquW3seWFs+WcqOmHjOmdou+8jOaKiuWbnuW/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klumdouOAgjwvcD48cD48ZW0+NC48L2VtPuS4jeimgei9u+aYk+S7mOWHu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n+W/g++8jOemu+S8pOW/g+acgOi/keOAgjwvcD48cD48ZW0+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IluiAheaIkeS4jeWWnOasouS9oO+8jOi/meS6m+mDveS4jeeUseaIke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uOeDn+acieWus+i6q+S9k+WBpeW6t++8jOS9huacieS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QhuWBpeW6t+OAgjwvcD48cD48ZW0+Ny48L2VtPuS4jeefpemBk+aYr+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pOeXleeahOWls+WtqeaYr+S4jeS8mueIseS4iuWQuOeDn+eahOOAg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Wus+eahOWls+S6uu+8jOaYr+S4jeS8mueIseS4iuS8pOWPo+eahOOAg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WPl+i/h+S8pOWus+eahOWls+S6uuS5n+aYr+S4jeS8mueIseS4iueD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3oea3oeeahOeDn+iNieWRs++8jOW4pue7meaIk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OAgjwvcD48cD48ZW0+OS48L2VtPuaIkeS4gOS4quS6uu+8jOS4jeWtpOWNl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+8jOaJjeS8muWtpOWNleOAguWboOS4uuWvguWvnuaJgOS7peaKveeD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eDn+aJgOS7peWvguWvnu+8jOaKveWIsOeOsOWcqO+8jOS4jeefpemBk+aKv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/mOaYr+eDn+OAgjwvcD48cD48ZW0+MTAuPC9lbT7lpbPkurrlrabku4DkuY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opoHlrablkIrkuJ3lpbPmir3ng5/jgILlm6DkuLrkvKTlrrPml6DlpITlron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bGe5LqO5oiR55qE5Lic6KW/77yM5oiR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b+D57uZ5oiR55qE5Lic6KW/77yM5oiR5Lmf5Li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veeDn+aYr+WvguWvnueahOi6q+W9se+8m+WWnemFkuaYr+S8pOW/g+eah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+rueskeaYr+aCsueXm+eahOaOqemlsO+8m+ecvOazquaYr+eXm+W/g+eahOmJ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abkvJrkuobmir3ng5/llp3phZLvvIzlrabkuI3k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E0LjwvZW0+5oiR54K554Of5pe25YCZ5omN5Lya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ZC75pe25omN5Lya6Zet55y877yM5Zyo5b+D54ix55qE5Lq65YmN6Z2i5omN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xNS48L2VtPuaAgOW/teWwseWDj+WQuOeDn++8jOS4ouaO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ktO+8jOaLv+i1t+eahOaYr+eDn+WNt++8jOemu+S4jeW8gOeahOaYr+aJk+eBq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nlYzkuIrmnIDlpb3pl7vnmoTlkbPpgZP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lpzmrKLnmoTkurrml7bku5bouqvkuIrnmoTlkbPpg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H5b6X6L+Y5Y+v5Lul77yM5LiN5aW95LiN5Z2P77yM5LiN5oOK5LiN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iv6L+Y5Y+v5Lul44CCPC9wPjxwPjxlbT4xOC48L2VtPumdkuaYpe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kp+eahOeDn+eBq++8jOWwveeuoeacgOWQjuWPquiDveWkn+WtpOWNleWcsOavgee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OAgjwvcD48cD48ZW0+MTkuPC9lbT7liKvmnaXml6DmgZnvvIznoa7lrp7vvI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sLHml6DmgZnjgII8L3A+PHA+PGVtPjIwLjwvZW0+5oq954Of55qE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WF5LqL55qE5aWz5Lq677yM6K6p5peB5Lq655yL6LW35p2l5bCx6KeJ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acieS4gOWkqe+8jOS9oOW8gOWni+WQju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+8jOivt+iusOW+l++8jOaIkeabvue7j+WDj+S5nuS4kOS4gOagt+axg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OAgjwvcD48cD48ZW0+MjIuPC9lbT7nu5nmiJHkuIDmlK/ng5/orqnmir3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hajpg73ng5/mtojkupHmlaPjgII8L3A+PHA+PGVtPjIzLjwvZW0+5oiR6KaB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5+l6YGT77yM6L+Z5Liq6bG85aGY6KKr5L2g5om/5Yy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7oeiEkeWtkOmDveaYr+S9oO+8jOmDveaYr+S9oOeahOi6q+W9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vneivre+8jOmDveaYr+S9oOeahOawlOaBr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lgZrlh7rnmoTmnIDoibDpmr7nmoTlhrPlrprvvIzmnIDnu4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gZrov4fnmoTmnIDmvILkuq7nmoTkuovjgII8L3A+PHA+PGVtPjI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piv5LiA5qO15LuZ5Lq65o6M77yM5oiR5Lmf5oS/5oSP5b+N5Y+X5omA5pyJ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x552A5L2g44CCPC9wPjxwPjxlbT4yNy48L2VtPuacieS6m+S6i+aDhe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RiuivieWIq+S6uueahOOAgjwvcD48cD48ZW0+MjguPC9lbT7ni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kvYblpbPkurrljbTlnKjkvKTlrrPkuK3lr7vmib7lv6vkuZDjgILng5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kvYblkIzml7bvvIzng5/lj4jorqnlpbPkurrlv5jorrDkuob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oq954Of55qE5aWz5Lq65rKh5pyJ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aZ5rC055qE5aWz5Lq65rKh5pyJ5pyq5p2l77yB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S4jeWQuOeDn+eahOWls+S6uuaYr+S4gOaKueiDreiEgue6ou+8jOmCo+S5iOWQuO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wseaYr+S4gOacteabvOS9l+e9l+OAguWQuOeDn+eahOWls+S6uu+8jOWGh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KueWmguS4gOacteWHjOmchOiKseOAgjwvcD48cD48ZW0+MzEuPC9lbT7mg7P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gavmnLrnq5/nhLbmsqHmsJTkuobvvIzov57lr4Llr57pg73kuI3orq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Of54Gr5LiA556s6Ze057u95pS+77yM55WZ5LiL5ryr5aSp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pif5LiA556s6Ze05raI6YCd77yM55WZ5LiL6YGX5oa+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aBqe+8geaEn+iwouacieS9oOS7rO+8jOS4gOi3r+mZquedgOaI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8q+mVv+eahOWygeaciO+8gTwvcD48cD48ZW0+MzQuPC9lbT7miJHmj7/nga3kuo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vIzlj4jngrnnh4PkuIrkuIDmlK/vvIzlj6rmmK/nnIvnnYDlroPlnKjpnZnpnZnnh4P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nnLzop5LmtYHlh7rpgqPkuIDmirnmva7mub/nmoTmmbbojrnvvIzmmK/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tojlpLHvvIzov5jmmK/kuLrkuoboh6rlt7HjgII8L3A+PHA+PGVtPjM1LjwvZW0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iv5LiA56eN55i+77yM5Zue5b+G5piv5LiA56eN55eF77yM6ICM5aSa5oSB5ZaE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LiN6IO95rK75oSI55qE5q6L77yBPC9wPjxwPjxlbT4zNi48L2VtPuaIk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peaIkeS4jeS4u+WKqO+8jOS4gOWkqeOAgeS4pOWkqeOAgeS4ieWkqeOAge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mDveayoeS6uueQhuaIkeOAgjwvcD48cD48ZW0+MzcuPC9lbT7kvaDnnJ/lub3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IbmiYvmnaXor5XmjqLmiJHmnInlpJr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V5pe25pS+5byD5ZC454Of77yM5Y206K6w6LW35Li65L2V5byA5aeL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uOeDn+aYr+eDp+mSse+8jOWMluWmhuWTgeaYr+S9j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CZsZHF1bzvph5EmcmRxdW8777yBPC9wPjxwPjxlbT40MC48L2VtPuaIkeaYr+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WHoOS4quWcqOaIkemavui/h+eahOaXtuWAmemZquaIkeaKveeDn+OAgeWWnemFk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+8gTwvcD48cD48ZW0+NDEuPC9lbT7kurrnlJ/oh7PlsJHkuIDmrKHvvIz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KLmjonnn5zmjIHvvIzmlL7kuIvoh6rlsIrvvIzmr4Hmjo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L3A+PHA+PGVtPjQyLjwvZW0+5oq954Of55qE5aWz55Sf77yM5a+55oSf5oOF5b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aF5b+D54m56ISG5byx44CC6K+35LiN6KaB6L275piT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nkOS7juadpeWPquaKveeDn++8jOWboOS4uuWug+S8pOiCuuS4j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ov5jmmK/luKbnnYDkuIDmoLnng5/vvIzljrv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ib7kuIDkuKrmsqHkurrnmoTop5LokL3vvIzpu5jpu5jnmoTmir3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q2j5piv5Zug5Li65pyJ5LqG5LiN6IO95b+Y6K6w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2a5by677yM6L+Z5bCx5piv5oiQ6ZW/44CCPC9wPjxwPjxlbT40Ni48L2VtP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wuOi/nOW5tOi9u++8muWboOS4uuWQuOeDn+eahOS6uumDveS8muW+l+iCu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eahOaXtuWAmemDveW+iOW5tOmdkuOAgjwvcD48cD48ZW0+NDc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rrDmgKfkuI3opoHlpKrlpb3vvIzlm6DkuLrlm57lv4botorlpJrvvIzlubjnpo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I8L3A+PHA+PGVtPjQ4LjwvZW0+5Y+q5piv54ix5bey5LiN5Zyo77yM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77yM5bey54Gw6aOe54Of54Gt44CCPC9wPjxwPjxlbT40OS48L2VtPummm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WPr+S7peaJv+i9veepuuiZmu+8jOeDn+ebkueahOWwuuWvuOaBsOWlveijhe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TAuPC9lbT7msqHlv4XopoHmir3ng5/llp3phZLms6HlkKf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moTmg7PopoHku5bnmoTlv4PnlrzvvIzopoHmjInml7blkIPppa3ml6nnnaHml6notb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h6rlt7Horqnku5blkI7mgpTojqvlj4rjgII8L3A+PHA+PGVtPjUxLjwvZW0+5LuW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+06K+06YO95Lya5bim5LiK5oiR55qE5ZCN5a2X77yM5LuO5pio5aSp6LW3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5qE5a2X5q+N44CCPC9wPjxwPjxlbT41Mi48L2VtPuS9oOeUmOaEv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OAguiLpeS4jeaYr++8jOS9oOS5n+WPr+S7peivtO+8jOi/meS7heS7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uiogOOAgjwvcD48cD48ZW0+NTMuPC9lbT7lm6DkuLrlubTlsJHml6Dnn6Xmir3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h4LkuovkuobljbTmiJLkuI3mjonng5/jgII8L3A+PHA+PGVtPjU0LjwvZW0+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5Lik56eN77yM5LiA56eN5piv5b+D5oCd5rKJ6YeN55qE5Lq6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Cx5piv54ix6KOF6YC855qE5Lq644CCPC9wPjxwPjxlbT41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+8jOaDs+WbnuWNtOWbnuS4jeS6hueahOi/h+WOu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opoHnroDnroDljZXljZXvvIzmhqjmhqjljprljpr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Zyo5a2k54us55qE5pe25YCZ77yM5piv5pyA5a655pi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55qE44CCPC9wPjxwPjxlbT41OC48L2VtPuacieS6m+ivneivtO+8j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8pOWus++8jOacieS6m+S6uu+8jOeVmeS4juS4jeeVmemDve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nmsqHmnInlj5HnjrDvvIzkvaDotorniLHku5bvvIzku5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niLHkvaDjgII8L3A+PHA+PGVtPjYwLjwvZW0+5oC75piv5pyJ6YKj5LmI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bCP5oKy5Lyk77yM5LiN55+l6K+l5b6A5L2V5aSE5Y+R5r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aXtuWAme+8jOWPquaYr+aDs+acieS4quS6uuaKsee0p+aIke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aIkeeahOW/g+aDheecn+eahOWlvei1t+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Blcm91c2Iw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wZXJvdXNiM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4B0EA76E41228E0B792D1BEE4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