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6376E754580936E1E231532881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6376E754580936E1E231532881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Yr+acieS6uui/veaxgu+8jO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S6uuS4jeaYr+mjmOmjmOeEtueahOOAguato+WboOS4uui/meagt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mCo+S5iOi/t+atu+S6uuOAgjwvcD48cD48ZW0+Mi48L2VtPuavj+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AvOW+l+WwiumHje+8jOaXoOiuuuWug+acieWkmumBpei/nO+8jOaXoOiuuuWug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OAguWboOS4uuWPquimgeacieaipu+8jOW4jOacm+WwseS4jeS8mueGh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gOacieeahOeXheaCo++8jOWMu+eUn+acgOmavuayu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l+eUn++8jOiHquS7peS4uuaYr+eahOS6uuacgOmavua4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GjeWWnOasouS9oOS6hu+8jOaIkeS4jeS8muWGjeW4jOacm+WSjOS9oO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lve+8jOS4jeWGjea3seWknOaDs+S9oOWIsOWkseWjsOeXm+WTrei+l+i9rO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rmOWFtOS4juS9oOebuOmBh++8jOS9huS9oOS5n+W3sue7j+i1sOWHu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OAgjwvcD48cD48ZW0+NS48L2VtPuWQjuadpeeahOaIkeS7rO+8jOWQjuadp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aIkeS7rOOAguS4jeeUmOWBmuaci+WPi++8jOS4jeaVouWBmuaBi+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4lumXtOacgOmBpei/nOeahOi3neemu+OAgjwvcD48cD48ZW0+Ni48L2VtPuW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WmguaenOi2hei/h+S6huiAs+acteeahOWKn+iDve+8jOmCo+aYr+S9oO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eahOe7k+aenO+8m+S4jeimgeeUqOWBh+ivneW7tuivr+S6huiHquW3s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eUqOecn+ivneavgeS6huiHquW3seeahOS4gOS4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JjeS4jeaYr+eUn+WRveiNkuWUkOeahOe8luWPt++8jO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eUn+a0u+acrOi6q+OAgjwvcD48cD48ZW0+OC48L2VtPuW+iOWkmuaXtuWA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aCsuaCr+mHjOabtOWkmueahOaYr+S4gOenjeW4puedgOS/r+inhueah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e8mOa3see8mOa1he+8jOe8mOiBmue8mOaVo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Pr++8jOS4jeW/heaUgOe8mO+8jOaDnOe8mOWNs+WPr++8jOS4jeW/heaUg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kuK3pgqPkupvkuIDnlJ/pg73pqazkuI3lgZzouY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iY3ooYznmoTkurrlm7rnhLblj6/mlazvvIzkvYbog73pgILml7bpqbvotrPmrYf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h4LlvpfmrKPotY/lkajpga3mma/oibLnmoTkurrvvIzkuI3ku4Xlj6/mlaz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lj6/niLHjgII8L3A+PHA+PGVtPjExLjwvZW0+54ix5oOF77yM5bCx5Lul5p+Q56eN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qE5ae/5oCB5a6M5oiQ5LqG57uT5bGA77yM5bmz5reh55qE546w5a6e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pu+57uP5oyj5omO6L+H55qE5Y+b6YCG5ZKM5r+A5oOF77yM5YWo6YOo5Zyw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xMi48L2VtPuWWnOasouiKseeahOS6uuaYr+S8muWOu+a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EtuiAjOeIseiKseeahOS6uuWImeS8muWOu+a1h+awtOOAgui/meWwseaYr+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WMuuWIq+OAgjwvcD48cD48ZW0+MTMuPC9lbT7lpKnlhrfkuobvvIz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aPmnI3vvIzkvaDnlJ/nl4XkuobvvIzmiJHkvJrlv4Pnlr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iN5Y+v5Lul5YGa5pyL5Y+L77yM5Zug5Li65b285q2k5Lyk5a6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WM5Lq677yM5Zug5Li65b285q2k5rex54ix6L+H77yM5omA5Lul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yA54af5oKJ55qE6ZmM55Sf5Lq644CCPC9wPjxwPjxlbT4xNS48L2VtPuWFt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XrumimOS4iu+8jOeUt+S6uuavlOWls+S6uuabtOa4hemGku+8jOS7luS7r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DhemXrumimOaUvuWcqOWQiOeQhueahOS9jee9ru+8jOiAjOWls+S6uuW+iO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DheW9k+aIkOeUn+a0u+eahOWFqOmDqOOAgjwvcD48cD48ZW0+MT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lkKznmoTor53mmK/vvJrkvaDopoHmmK/ov5jnu6fnu63liqrlipvngrn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Z56KM55qE55Sf5rS75piv5LiA56eN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e26Ze05L2T5Lya55eb6Ium44CCPC9wPjxwPjxlbT4xOC48L2VtPuaci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aIkOWKn+iAheS4juW5s+W6uOiAheeahOagueacrOW3r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qfmmKfkuI3muIXnmoTlhbPns7vvvIzml6DpnZ7lsLHmmK/mg7PljaDmnIn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J/otKPjgII8L3A+PHA+PGVtPjIwLjwvZW0+5oiR5bCG5pq06aOO6Ii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6YKj5piv5Li65LqG5LiN57uZ5a+55pa55Lu75L2V5b+D55C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oOF6LaK5piv54+N6LS177yM55u45a+55Zyw77yM5Lmf6LaK54+N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44CCPC9wPjxwPjxlbT4yMS48L2VtPuecn+ato+eahOeIseaDh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IseeahOaXtuWAme+8jOaHguW+l+ePjeaDnO+8m+ecn+ato+eahOeIseaDh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eIseeahOaXtuWAme+8jOaHguW+l+aUvuaJi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oroh6rlt7HnmoTlv4PmgIHmlL7kvY7jgIHmlL7lubPvvIzlpJrnnIv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pJrnnIvliKvkurrnmoTkvJjngrnvvIzorqnlgrLmhaLnmoTlv4Plj5jlvpf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a3mlazvvIzov5nmoLfmgqjmiYDlpITnmoTnjq/looPoh6rnhLblsLHono3mtL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Liq5Lq66YO95pyJ5b6I6Imw6Zq+55qE5pe25YCZ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O5L2g5Lya6KeJ5b6X6YKj5Lqb5b2T5pe25b+r6KaB5LqG5L2g55qE5ZG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5aSa5L2g6KeJ5b6X5b+r6KaB5pKR5LiN6L+H5Y6755qE5aKD5Zy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5qE5aW96LW35p2l44CCPC9wPjxwPjxlbT4yNC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Un+WRve+8jOS9huW5tumdnuavj+S4quS6uumDveaHguW+l+eUn+WRve+8j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PjeaDnOeUn+WRveOAguS4jeS6huino+eUn+WRveeahOS6uu+8jOeUn+WRveWvue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r+S4gOenjeaDqee9muOAgjwvcD48cD48ZW0+MjUuPC9lbT7lpb3lpb3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J/mtLvjgILorrDkvY/vvIzmr4/lpKnnmoTlpKrpmLPpg73mmK/mlr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kuobnvo7lpb3nmoTmmajlhYnjgII8L3A+PHA+PGVtPjI2LjwvZW0+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pyJ6K645aSa55qE6Imw6Zq+77yM5omA5Lul5omN6ZyA6KaB5oiR5Lus5pu05Y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675rS7552A77yM5pel5a2Q5bmz6Z2Z55qE5rWB5reM77yM5Lmf6ZyA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Yeg5YiG55qE5a6J6Z2Z77yM5LiJ55Sf5rOq5pOm5LiN5YeA77yM5b6A5p2l5Lq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5Sf5rS75bCx5piv6K6p5oiR5Lus5Y675rS777yM5YWz6ZSu5piv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CO5LmI5rS744CCPC9wPjxwPjxlbT4yNy48L2VtPuesrOS4gOasoeeske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esrOS4gOasoeWTreaYr+WboOS4uuS9oOS4jeWcqO+8jOesrOS4gOaso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aYr+WboOS4uuS4jeiDveaLpeacieS9oO+8gTwvcD48cD48ZW0+Mjg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moTniLHpg73luKbnnYDog7bmsLTnmoTpgqPnp43nspjmgKfvvIzliqjkuI3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DkuYjnspjkvY/miJbnm7jkupLnspjnpZ3kuKTkuKrkurrlhbHoiJ7kuIDmm7L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vo7nmoTkuIDku7bkuovmg4XvvIzkvYbmmK/lvZPkuZDmm7Lnu5PmnZ/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ov5jnspjlnKjkuIDotbfvvIzpgqPlsLHlj5jlvpflvojkuI3nvo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Lq677yM6L+Z5LiA6L6I5a2Q6YO95LiN5Ly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J5LiA56eN5oSf6KeJ77yM5Y205Y+v5Lul6JeP5Zyo5b+D6YeM5a6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acieS/oeS7sOeahOS6uueUn+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IkOWKn++8jOiHs+WwkeS4jeS8mui/t+iMq+OAgjwvcD48cD48ZW0+MzE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Y3phY3lvpfkuIrkvaDnmoTkvZnnlJ/jgILml6LnhLb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lupTor6Xlpb3lpb3mtLvnnYDvvIzkuI3nrqHpgYfliLDnmoT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oLmhI/vvIzpgYfliLDnmoTkuovlpJrkuYjmo5jmiYvvvIzpg73lupTor6XlnabnhLb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MyLjwvZW0+5Lq655Sf5Y+Y6L+B77yM5Ly8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u+6IW+77yM5oOF55qE6JST5bu244CC54ix5oOF5piv6YCQ5q2l55qE5riX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4GM5YWl44CCPC9wPjxwPjxlbT4zMy48L2VtPuWmguaenOeIseS4je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aipuS4jeabvueijui/h++8jOWmguaenOW/g+S4jeabvueWvOi/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+8jOaYr+WQpui/mOaYr+S9oOiupOivhueahOaIke+8n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mg7PlrabkvJrlubPpnZnvvIzlhbblrp7lkKfvvIzov5nkuovlhL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u4/ljobnmoTlpJrkuobvvIzlsLHlubPpnZn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aSx6LSl5om+5Liq55CG55Sx77yM6L+Z5qC35a655piT5aSx5Y676Ieq5L+h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Liq5a+5562W77yM6L+Z5qC35omN6IO95Lqn55Sf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OmVv+WwseaYr+S9oOWTquaAlemavui/h+W+l+W/q+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srOS6jOWkqei/mOaYr+eFp+W4uOWOu+W/mei/meW/memCo++8j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S9oOWPkeeUn+S6huS7gOS5iOOAgjwvcD48cD48ZW0+MzcuPC9lbT7mmJ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DnmoTmhJ/mg4XvvIzkuI3og73nnJ/or5rlnLDlj6/pnaDlnLDplb/mnJ/lnLD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lvZPkuIDpg6jliIbpnZLlubTkurrpgZPlvrfmlrnpnaLlrZjlnKjnmoTkuK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I8L3A+PHA+PGVtPjM4LjwvZW0+5Zyo5Lq655Sf6YGT6Lev5LiK77yM6LWw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piC6aaW6ZiU5q2l77yM6LWw5LiL5Z2h6Lev6KaB6LCo5bCP5oWO5b6u77yM6LW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T6KaB55uu6KeG5YmN5pa577yM6LWw576K6IKg6Lev6KaB5L+v6KeG6IS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fpeivhuaciemHjemHj++8jOS9huaIkOWwseacieWFieaz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n+inieWIsOefpeivhueahOWKm+mHj++8jOS9huabtOWkmueahOS6uuWPq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WFieazveOAgjwvcD48cD48ZW0+NDAuPC9lbT7mnIDnvo7lpb3nmoTnirb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Ivov4fkuobkuJbnlYznmoTpu5HmmpfkuI7nl5voi6bvvIzljbTkvp3nhLb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ZXnuq/kuI7nvo7lpb3jgII8L3A+PHA+PGVtPjQxLjwvZW0+5Lq655Sf5Y2z5L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m+5LiN5YeG6Ieq5bey55qE5a6a5L2N77yM5L2g55qE5q+V55Sf57uI5Lya5bq4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5u45Y+N5om+5Yiw5L2g55qE5pyA5L2z5L2N5a2Q77yM5L2g5YiZ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Y+R5piO5Yqb44CCPC9wPjxwPjxlbT40Mi48L2VtPueIseaDheW6lOW9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WPquacieS4k+S4gOeahOOAgeW/oOi0nuS4jea4neeahOeIseaDh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IseaDheOAgjwvcD48cD48ZW0+NDMuPC9lbT7otorplb/lpKfotor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og73pgYfkuIrkuIDkuKrvvIzkvaDor7TkuIrljYrlj6Xku5bog73mjq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vvIzov5jog73miorkvaDlrqDkuIrlpKnnmoTkurrvvIzmnInlpJ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5oC75Ziy56yR5oiR5Lus5aSq5bm06L2777yM5Y+v6Z2S5pi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piT6ICB5Y6744CC5aaC5p6c6Zuo5LmL5ZCO6L+Y6KaB6Zuo77yM5aaC5p6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uN5piv5b+n5Lyk77yM6K+36K6p5oiR5LuO5a656Z2i5a+56L+Z5Yir56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77yM5b6u56yR5Zyw57un57ut5Y675a+75om+77yM5LiA5Liq5LiN5Y+v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L2g44CCPC9wPjxwPjxlbT40NS48L2VtPuW9k+S9oOWKneWRiuWIq+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mhvuWPiuWIq+S6uueahOiHquWwiuW/g++8jOmCo+S5iOWGjeWlveeahOiogOiv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eahOOAgjwvcD48cD48ZW0+NDYuPC9lbT7mr4/kuKrkurrouqvkuI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4nnnLzvvIzkuI3mlq3llrfmtozlh7rnlJ/lkb3mtLvlipvniLHmg4X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roPmjJbmsp/nlo/lr7zvvIzlroPlsLHkvJrmiorlkajlm7TnmoTlnJ/lnL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jgII8L3A+PHA+PGVtPjQ3LjwvZW0+55Sf5ZG95Lit77yM5pyJ5Lqb5Lq6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Lq65Y676ICM5aSN6L+U77yM5pyJ5Lqb5Lq66L+R5Zyo5ZKr5bC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c5Zyo5aSp5rav77yM5pyJ5Lqb5Lq65pOm6Lqr6ICM6L+H77yM5pyJ5Lq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44CCPC9wPjxwPjxlbT40OC48L2VtPuawuOi/nOS4jeiDveWkjeWQiO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mCo+S6m+WcqOebm+aAkuS5i+S4i+WIhuW8gOeahOaDheS6uu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cqOWPi+aDheeahOWfuuehgOS4iuWIhuW8gOeahOaDhe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qzlpKnnmoTppJDmoYzkuIrosIjorrrmmKXlpKnnmoToirHmnLXvvIzmmK/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JvlnKjmmKXlpKnnmoToirHlm63ph4zlubvmg7Pnp4vnmoTokL3lj7bvvIzmmK/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LiA55Sf5Lit5Lya6YGH5Yiw5LiN6aG6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6Kw5Yiw5LiN6aG655y855qE5Lq677yM5aaC5p6c5L2g5LiN5a2m5Lya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S75b6X55eb6Ium77yM5rS75b6X57Sv44CC5Y6f6LCF5piv5LiA56eN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5oCA77yM5a6D5YOP5LiA5oqK5Lye77yM5biu5Yqp5L2g5Zyo6Zuo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44CC5a2m5Lya5Y6f6LCF77yM5b+r5LmQ6Iez5Li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upOWNseacuuWSjOmUmeivr+aYr+eUn+a0u+WbuuacieeahOS4gOmdou+8jOS9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S4jeS7heS7heaYr+S4gOi/nuS4suWksei0pe+8jOeXm+iLpuWSjOS4jeW5uOOAg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xnuS6jumCo+S6m+acieWLh+awlOmAj+i/h+m7keaal+eci+WIsOWFieaYju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eahOS6uuOAgjwvcD48cD48ZW0+NTIuPC9lbT7og73nlKjph5HpkrH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LHliKvnlKjkurrmg4XvvJvog73nlKjmsZfmsLTop6PlhrPnmoTpl67pop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ms6rmsLTjgII8L3A+PHA+PGVtPjUzLjwvZW0+5Lq655Sf5omA5pyJ55qE5qyi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qyi5LmQ77ya54ix5oOF5aSp5omN6KGM5Yqo5YWo6Z2g5Yib6YCg6L+Z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6L+b5bCE5Ye65p2l55qE44CCPC9wPjxwPjxlbT41NC48L2VtPuS9oOawuOi/n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S8l+eUn++8jOS4jeiuuuS7luacieWkmuWdj++8jOS9oOS4gOWumuimgeaUv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cn+ato+eahOW/q+S5kOOAgjwvcD48cD48ZW0+NTUuPC9lbT7lkb3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jpobvmnInvvIzlkb3ph4zml6Dml7bpnIDlvLrmsYLjgILlm6DkuLrlkb3ph4zmnK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lj6rmnInor57nlJ/lkozmrbvkuqHvvIzogIzkuK3pl7T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lvLrmsYLnmoTpg6jliIbjgILnvJjliIbkuI3mmK/otbDlnKjooZfkuIrpnZ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p4HvvIznvJjliIblsLHmmK/nnaHliY3phpLlkI7lvbzmraT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pyA57K+5b2p55qE5LiN5piv5oiQ5Yqf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e5aS055yL77yM6YKj5q615ryG6buR55yL5Ly85rKh5pyJ5bC95aS044C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7Si55qE6L+H56iL44CCPC9wPjxwPjxlbT41Ny48L2VtPueIseS9oOeah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+8m+S9oOeIseeahOS6uu+8jOS7luS4jeeIseS9oO+8m+S4pOaDheebuOaC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sOW6leiDveS4jeiDveWcqOS4gOi1t+S6hu+8n+aIkeaDs+aYr+WPr+S7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mXtOW/heacieecn+aDheWcqOOAgjwvcD48cD48ZW0+NTguPC9lbT7lpoLmnp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liIfnmoTmlYXkuovpg73msqHmnInpgZfmhr7nmoTor53vvIzpgqPov5n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jmnInku4DkuYjmhI/mgJ3lkaLjgII8L3A+PHA+PGVtPjU5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5ZCR5aW55om/6K+65Lya5a+55aW55pyJ5aSa5aW977yM6ICM5piv5piO55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r5peg5oyH5pyb77yM5Y206L+Y5LiA55u05Zyo6YKj6YeM5YK75YK75Zyw562J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tOe6s+aWr+WcqOS5kOinguS4u+S5ieiAheecvOmH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WcqOaCsuinguS4u+S5ieiAheecvOmHjOaYr+aui+eWvueahO+8jO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S5ieiAheecvOmHjOaYr+e+juS4veS4lOaui+eWvu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lKjoh6rlt7HkuI3llpzmrKLnmoTmlrnlvI/otZrliLDotKLlr4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oh6rlt7HkuI3nm7jkv6HnmoToja/msrvlpb3nlr7nl4XvvIzkvYb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kuI3niLHnmoTkurrouqvkuIrojrflvpflubjnpo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6a75a+554ix5oOF55qE5L2c55So5ZKM6aOO5a+554Gr55qE5L2c55So55u45ZC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OI54Gr6KKr6aOO6LaK5ZC56LaK5pe677yM5bCP54Gr6IuX6KKr6aOO5LiA5ZC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2My48L2VtPuS4gOivremBk+WwveeIseaDheeahOaui+mFt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S6uuWtpOOAgueXm+iLpuS9v+S6uuaIkOeGn++8jOWdmuW8uueahOS6u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IseeahOecn+iwm++8jOiAjOiEhuW8seeahOS6uuW+kueUn+aAqOa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lpoLngJHluIPvvIzmg4rpmankuIDpnI7pgqPvvIzmraT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nabnmoTliY3pgJTjgII8L3A+PHA+PGVtPjY1LjwvZW0+5oiR5Lus5Lul5Li6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44CB5b6I5rex77yM5p2l5pel5bKB5pyI77yM5Lya6K6p5L2g55+l6YGT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rWF44CB5b6I5rWF44CCPC9wPjxwPjxlbT42Ni48L2VtPui/veaxguaipuaDs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dg+WIqe+8jOS9huaYr+i/mei3n+ivgeaYjuecn+eIseS4juWQp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uWmguaenOimgeeUqOaXtumXtOivgeaYjueIse+8jOmCo+imgea1qui0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jwvcD48cD48ZW0+NjcuPC9lbT7ml6Dorrrlkb3ov5Dnu5nkvaD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kuKrku4rlpKnpg73ov4flpb3vvIzkvaDlsLHmmK/kurrnlJ/mnIDlpKfnmoT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4LjwvZW0+6LWw6L+R5Y6f6YeO77yM5omN6IO96aWx6LW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Imy77yb6J6N5YWl5rGf5rKz77yM5omN6IO95oSf55+l5aSP5rC055qE5rip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6GV5p6c77yM5omN6IO95ZOB5bCd56eL5aSp55qE5ZGz6YGT77yb6LWw6L+H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5+l5pil5aSp55qE5rip5pqW77yBPC9wPjxwPjxlbT42OS48L2VtP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QhumanOeije+8jOaJjeiDvei2hei2iuiHquW3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vvIzmnInljYPkuIfnp43jgILkuI3lubjnmoTkuovvvIzljbTmsLjov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vvIzpgqPlsLHmmK/vvJror6Xnj43mg5znmoTvvIzmsqHmnIn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Jnov4fkuobnmoTvvIzmiY3mh4LlvpflkI7mgpT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Y+j5Lit55qE54mb5aW277yM5oiR5ri05LqG77yM6aW/5LqG77yM5Z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Y205biu5LiN5LqG5oiR5LuA5LmI77yM5Y+q5LiK5LiA5pqC5pe2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ayoeaciea/gOaDhe+8jOeIseWwseS4jeS8m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yoeacieWPi+aDhe+8jOaci+WwseS4jeS8mua7oeW6p++8m+ayoeacieixqu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mavuS6juWunueOsO+8m+ayoeacieW/g+aDhe+8jOS6i+WwsemavuS6juWu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tormh4LkuovvvIzov5nkuJbnlYzlsLHorqnkvaD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kuI7lubTpvoTkuI3nrKbnmoTnl5voi6bvvJvkvaDotorlv43ogJD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otorlpJrpnIDopoHlv43ogJDnmoTkuJzop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6K6p6Ieq5bex5ruh5oSP77ya5LiA5ZGz5Zyw5ZCs5Y+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oyJ5Yir5Lq655qE5oOz5rOV5YGa5LqL77yM5pyA5ZCO5ZCD5LqP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acieaXtuWkmueCueeziua2guS8muWwkeeCu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XtuWkmueCueefpei2s+S8muWwkeeCueeDpuaBvO+8jOacieaXtuWwkeeCu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mueCueW5s+Wuie+8jOacieaXtuWkmueCueWQg+S6j+S8muWkmueCu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mnInns5/ns5XnmoTkuovmg4XvvIzlj6rmnInns5/n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c3LjwvZW0+5pe26Ze057ut5LiN5LqG5p2v77yM5omN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v6LS144CC5om/6K+657ut5LiN5LqG5p2v77yM5omN6K6p5L+h5Lu7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+8jOmDveS8muacieW/g+aDheS4jeWlv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iuadpeeahOWkseiQve+8jOmBk+S4jeaYjueZveeahOmavui/h++8jOeQhu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pOmUmeOAgjwvcD48cD48ZW0+NzkuPC9lbT7lhbblrp7nmoflhYTml6nlsLHnrZT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kozpmYbotJ7nmoTlqZrkuovvvIzmiYDku6XpmaTkuoblpbnku6XlpJ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u7vkvZXkuIDkuKrlpbPkurrnlJ/lhL/ogrLlpb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A5b+15LiA6LW35bqm6L+H55qE5pe26Ze077yM5oOz5b+15L2g55qE56yR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77yB5Y+q5oCq6Ieq5bex5LiN5oeC54+N5oOc77yB57uZ5Liq5py6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Yiw5LuO5YmN77yBPC9wPjxwPjxlbT44MS48L2VtPueci+a4healmu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dpueEtuS6hu+8jOWIq+S6uuaAjuS5iOWvueS9oOS9oOi/mOWbnuWOu+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l6Dms5Xkv53or4Hnu5nkvaDkuIDmrr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sqHmnInkuonlkLXvvIzmsqHmnInliIbmrafjgILkvYbmiJHog73kv53or4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ZrmjIHvvIzmiJHlrprkvJrkuI3nprvkuI3lvI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YOP576O5Li955qE6Iqx5py177yM5a6D5byA5pS+55qE5Zyw6Z2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5ig77yM55yL5p2l6LaK5qC85aSW55qE5oKm55y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dGFmNHBreHl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RhZjRwa3h5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6376E754580936E1E231532881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