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7CA1DBADD7D37D864DC4E741B6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7CA1DBADD7D37D864DC4E741B6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K57qn6aKG5a+85biu5Yq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S9oOivtO+8jOS4j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uWGm+eahOWFteS4jeaYr+WlveWjq+WFteOAguaIkeS7peS9oOS4uuamnOagt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PiOWHtueMm+eahOaLvOadgOWlveS5he+8jOeOsOWcqOaDs+adpe+8jOaIkeS4gOeb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aBqeW4iO+8jOecn+W/g+aEn+iwouS9oO+8gTwvcD48cD48ZW0+M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aJgOaciemihuWvvOWSjOWQjOS6i++8jOaEn+iwouS4jui/meS4gOe+p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reeIseW3peS9nOeahOmihuWvvOOAgeWQjOS6i+S7rOS4gOi1t+aIkOmVv+OA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OaQj++8jOS4gOi1t+WKquWKm+OAgjwvcD48cD48ZW0+My48L2VtPuaEn+iwou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TtumZiOW5tOeahOiAgemFku+8jOaXtuaXtuWIu+WIu+WcqOW/g+S4remFnemF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mmme+8jOaXoOmZkOeahOaDheiwiuiVtOiXj+edgOe+juWlveeahOelneaE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vvOS4gOi3r+mhuumjju+8gTwvcD48cD48ZW0+NC48L2VtPuWFtuWunuWkqe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aAu+imgeaVo++8m+WFtuWunua1t+S4jeWuve+8jOatpOWyuOi/nuW9vOWyu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zquS5n+eUnO+8jOW9k+S9oOW/g+WmguaEv+OAguWFtuWunuaIkeimg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S48L2VtPuWygeaciOS8muW4pui1sOe+juS4v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W4puWOu+mjjumbqO+8jOS9huaYr+e6teS9v+S4gOWIh+mDveS8muaUueWPmO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aIkeWvueS9oOeahOaEn+a/gO+8jOWSjOS9oOS4uuaIkeS7mOWHuueahOeCue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BpeW6t+W/q+S5kO+8gTwvcD48cD48ZW0+Ni48L2VtPuaEn+iwouW/q+S5kOiuq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/q+S5kO+8jOaEn+iwouWBpeW6t+iuqeS9oOWmguatpOWBpeW6t++8jOaEn+iwo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WmguatpOW5uOemj++8jOaEn+iwouWmguaEj+iuqeS9oOWmguatpO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8gOW/g++8jOS4gOWIh+mhuuWIqe+8gTwvcD48cD48ZW0+N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+iHs++8jOemj+awlOS4nOadpe+8jOm4v+i/kOmAmuWkqeOAguWQpuaegeazsOadpe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mysum5j+S5i+W/l++8jOaDnOaXtuWLpOS4muS4re+8jOWxleWGm+aXoOmZk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Qieelpe+8gTwvcD48cD48ZW0+OC48L2VtPuaEn+iwouaCq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ahOW4ruWKqe+8jOaEn+iwouaCqOWvueaIkeaJgOWBmueahOS4gOWIh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WsOW5tOeahOelneaEv++8jOelneaCqOW5s+Wui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7tOawtOS5i+aBqe+8jOadpeaXpeaIkeW9k+a2jOazieebuOaKpeOAgu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ecn+efpe+8jOiwouiwouS9oOW4ruaIkeW6pui/h+mavuWFs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gqjkuIDnm7Tku6XmnaXlr7nmiJHku6znmoTlhbPlv4PvvIH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ov73pmo/nnYDmgqjvvIznpZ3kvaD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xLjwvZW0+5Zug5Li65bm06L2777yM5oiR5Lus5pWi5ZOt5pW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bm06L275oiR5Lus5oyR5oiY5aSx6LSl77yb5Zug5Li65bm06L2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77yb5Zug5Li65bm06L2777yM5oiR5Lus5pS26I635oiQ6ZW/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6Zmq5oiR55qE5L2g77yBPC9wPjxwPjxlbT4xMi48L2VtPuaXoOiuuuWwh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IkemDveimgeaEn+iwouS9oO+8jOaEn+iwouS9oOadpeWIs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puadpeS6hue+juS4veOAgeW/q+S5kO+8jOaEn+iwouS9oOe7meS6huaIke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iusOW/huOAgjwvcD48cD48ZW0+MTMuPC9lbT7lpKnlpKnot6/ov4f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TkuIDnm7TmsqHmnInov5vljrvnnIvmnJvov4fkvaDvvIzku4rlpKnmiJH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vJPotbfli4fmsJTvvIzmlbLlvIDkvaDnmoTlip7lhazlrqTvvJrogIHlpKf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hafpob7vvIE8L3A+PHA+PGVtPjE0LjwvZW0+5oSf6LCi6L+Z5LmI5aSa5bm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5ZKM5o+Q5pC677yM5Zyo5Lul5ZCO55qE5pel5a2Q6YeM5oiR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55qE5bel5L2c77yM56Wd5oKo6Lqr5L2T5YGl5bq377yM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aBqe+8jOWug+iZveivtOaYr+S4gOS4quihjOS4uu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Wug+S4jeatoumcgOimgeihjOWKqO+8jOabtOmHjeimgeeahOaYr+mcgO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/g+WunuaEj+OAgueugOWNleWcsOivtO+8jOaEn+aBqeS+v+aYr+aEn+a/gO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aEn+a/gOOAgjwvcD48cD48ZW0+MTYuPC9lbT7nnJ/lv4PmhJ/osKL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kozlkIzkuovvvIzog73kuI7ov5nkuYjkuIDnvqTng63niLHnlJ/mtLvng63niL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ooblr7zjgIHlkIzkuovku6zkuIDotbfmiJDplb/jgIHkuIDotbfmi7zmkI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vvIzmmK/miJHnmoTojaPlubjvvIE8L3A+PHA+PGVtPjE3LjwvZW0+6JeJ5q2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6p5oiR5Lus5a+55oKo6L+H5Y6754+N6LS155qE5pSv5oyB6KGo56S6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LuK5ZCO55qE6K6i5Y2V77yM5oiR5Lus5bCG5L+d6K+B57un57ut5qC85aSW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eS5iOWkmuW5tOS6hu+8jOaEn+iwoumihuWvv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eW/g+agveWfue+8jOayoeacieS8r+S5kO+8jOaIkeawuOi/nOmDveS4jeS8m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+8jOaCqOS7rOaYqOaXpeeahOWRteaKpOaIkOWwseS6huS7iuWkqeea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+8gTwvcD48cD48ZW0+MTkuPC9lbT7mhJ/osKLkvaDnmoTlhbPmgI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uK7liqnvvIzmhJ/osKLkvaDlr7nmiJHlgZrnmoTkuIDliIfvvIzku7vkvZ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jqXlj5fmiJHmnIDnnJ/lv4PnmoTnpZ3mhL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aKG5a+857uZ5oiR6L+Z5qyh6Zq+5b6X55qE5py66YGH77yM5oSf6LCi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+G5ZKM5qC95Z+577yM5pel5ZCO5LiA5a6a5pu05LiK5LiA5bGC5qW8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6auY55qE5pWI55uK44CCPC9wPjxwPjxlbT4yMS48L2VtPuaEn+iwoumihuWv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5tOWvueaIkeeahOWFs+W/g+WSjOeFp+mhvu+8jOS7peWQjueahOW3peS9nO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S4iui/m++8geS4jei0n+mihuWvvOWvueaIkeeahOacn+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jnpo/nmoTnlJ/mtLvkuK3lsJHkuI3kuobkvaDnmoTpmarkvLT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lv6vkuZDpg73mmK/lhbPkuo7kvaDnmoTlh7rnjrDjgILmhJ/osKL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nKjlraTljZXvvJvmhJ/osKLmnInkvaDvvIzot53nprvkuI3lnKjpgaXov5z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jgII8L3A+PHA+PGVtPjIzLjwvZW0+5oSf6LCi6aKG5a+85a+5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4ix5oqk77yM5biu5Yqp5oiR5Lus5oiQ6ZW/6L+b5q2l77yM5oSf6LCi5oKo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ON5b+D77yM5a+55oiR5Lus5LiA5Lqb6ZSZ6K+v55qE5YyF5a6577yM6L+Y5pyJ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562J562J44CCPC9wPjxwPjxlbT4yNC48L2VtPuWkmuiwouS9oOe7m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uuS8mu+8jOi/meS4quWwj+e7hOWboOS4uuacieS9oOaJgOS7peepuuWJjeeah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WdmuWumuWSjOm8k+iInue7meS6huaIkeS7rOiOq+Wkp+eahOaUr+aM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+8jOiwouiwouS9oO+8gTwvcD48cD48ZW0+MjUuPC9lbT7ljYPph4zkuYvooYzvvIz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6zmraXvvJvkuIfph4zkuYvoiLnvvIzmiJDkuo7nvZfnm5jvvJvlm6DkuLrmnIn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Pml6XnmoTmjIfngrnvvIzmiY3mnInmiJHku4rlpKnnmoTmiJDlsLHjgILoobf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E8L3A+PHA+PGVtPjI2LjwvZW0+5oiR5piv5Liq5bm46L+Q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oiR5YWz5oCA77yM5pyJ5Lq657uZ5oiR5biu5Yqp77yM5pyJ5Lq66YCB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Lq65bCx5piv5oiR55qE6aKG5a+85ZKM5ZCM5LqL5Lus77yM5oiR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Lus55qE5biu5Yqp77yM5LuK5aSp5oiR5ruh5oCA5oSf5oGp55qE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Go56S65oiR5pyA6K+a55qE5oSf6LCi77yBPC9wPjxwPjxlbT4yNy48L2VtPu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7meaCqOWGmei/meWwgeefreS/oe+8jOaYr+S4uuS6huihqOi+vuaIkeWGheW/g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En+iwou+8jOiwouiwouaCqCZtZGFzaDvnm7Tku6XmnaXlr7nmiJHlvpfmlK/mj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E8L3A+PHA+PGVtPjI4LjwvZW0+5oiQ54af56iz6YeN5piv5L2g55qE5rCU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biF5rCU5piv5L2g55qE5qCH5b+X77yM57K+5bmy6ICB6YGT5piv5L2g55qE5L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G5a+856Wd5L2g5pWw6ZKx5pWw5Yiw5omL5Y+R5oqW77yM5ZCI5a625qyi5LmQ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qr5L2T5pWP5o235b+r5aaC6byg77yM5LiH5LqL5aaC5oSP5LqL5Lia54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UvuW8g+ivpeaUvuW8g+eahOaYr+aXoOWliO+8jOaUvuW8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iDve+8m+S4jeaUvuW8g+ivpeaUvuW8g+eahOaYr+aXoO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jeivpeaUvuW8g+eahOaYr+aJp+iRl+OAgjwvcD48cD48ZW0+Mz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vvJrlpKflkI3pvI7pvI7vvIzlpKflkInlpKfliKnvvIzlpKfnuqLlpKfnt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L7ouqvmiYvvvIzlpKfngq7ogIznuqLvvIzlpKfpuKPmg4rkurrvvIzlpKfpqazlvZP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Zyo6L+Z5YWF5ruh5rip6aao55qE5pel5a2Q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ZKM5b6u56yR5Zue5b2S5oKo55ay5oOr55qE5b+D54G177yM6K6p56Wd56aP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Zyo5oKo55qE5b+D5Lit77yM5oiR6L+Y6KaB6K+05aOw77ya6aKG5a+8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i48L2VtPuaEn+iwoumihuWvvOWkmuW5tOadpeWvueaIk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Ur+aMge+8jOaEn+iwoumihuWvvOeahOWfueWFu++8jOaIkeWwhuS7peS7peWQ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IkOaenOadpeivgeaYjuiHquW3seOAgjwvcD48cD48ZW0+MzMuPC9lbT7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gIDnnYDmhJ/mgannmoTlv4PmhJ/lj5fpmLPlhYnpm6jpnLLvvJ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iJHku6zmgIDnnYDmhJ/mgannmoTlv4Ppooblj5fpo5/nianvvJv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gIDnnYDmhJ/mgannmoTlv4Ppooblj5fku5bkurrnmoTmnI3liqHlub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m57miqXjgII8L3A+PHA+PGVtPjM0LjwvZW0+5pyA5Li65ZKx5Lus5Zui6Zif55qE5Li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6I2j5bm477yM5Zyo5q2k56Wd5oS/5oiR5Lus55qE5YWs5Y+45Y+R5bGV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Zui6Zif5Lia57up5pu05Yqg6L6J54WM77yB5oiR5YWI5bmy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qP5oSP77yBPC9wPjxwPjxlbT4zNS48L2VtPuayoeacieWQhOS9jemihuWvv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8uuWwkeWQhOS9jeWQjOS6i+aci+WPi+eahOaUr+aMgeW4ruWKqe+8jOS4q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efreacn+WPluW+l+i/meagt+eahOaIkOWwse+8jOiht+W/g+iwouiwouWQhOS9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gOebtOS7peadpeeahOWfueWFu+OAgeaVmeiCsuOAgeWFs+aAgO+8geS5n+ecn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WQjOS6i+OAgeaci+WPi+eahOWkp+WKm+aUr+aMgeWSjOaXoOenge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m77nu4/nmoTkvaDmmK/miJHnmoTmppzmoLf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lpb3lo6vlhbXvvIzlsLHphY3kuI3kuIrlpb3pooblr7z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oblr7zvvIznnJ/lv4PnmoTnpZ3npo/kvaDog73lpJ/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Sf5oCA5LiN57uP5oSP6Ze055qE6ISJ6ISJ5rip5oOF77yM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ZCO55qE5reh5reh5Zue6aaW77yM5oSf5r+A5Yal5Yal5LmL5Lit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yY54Gt77yM5oSf5oGp5bmz5Yeh55Sf5rS76YeM55qE5rWT5rWT54ix5oS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5qE5q635q6356Wd56aP44CCPC9wPjxwPjxlbT4z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aCqOS4gOebtOS7peadpeWvueaIkeeahOWFs+aAgO+8jOiuqeaIke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mAn+aIkOmVv++8jOaIkeiDveacieS7iuWkqe+8jOecn+eahOimgeaEn+iwouiA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+8gTwvcD48cD48ZW0+MzkuPC9lbT7kurLniLHnmoTpooblr7zvvIzmra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uKblpLTkvZznlKjvvIzmiY3kvb/miJHku6zog73lnKjlt6XkvZzkuK3lsL3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KPniLHlspfmlazkuJrjgILoobflv4PnmoTooajnpLrmiJHku6znmoTmhJ/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Sf6LCi6aKG5a+86L+Z5q615pyf6Ze055qE57uG5b+D5qC95Z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iu5Yqp6Z2e5bi45aSn77yM6K6p5oiR5YWo6Z2i55qE5o+Q5Y2H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5rC05bmz44CC6LCi6LCi77yBPC9wPjxwPjxlbT40MS48L2VtPuS6su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ato+aYr+WboOS4uuacieaCqOeahOW4puWktOS9nOeUqO+8jOaJjeS9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3peS9nOS4reWwveiBjOWwvei0o+OAgeeIseWyl+aVrOS4muOAguiht+W/g+eah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En+iwou+8gTwvcD48cD48ZW0+NDIuPC9lbT7ml7bluLj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ubjov5DnmoTkurrjgILml6DorrrkvZXml7bkvZXlpITmgLvmnInkurrnu5nmiJ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7lhbPmgIDjgILkuIDlho3nmoTkvZPkvJrvvIzkuIDlho3nmoTnoa7kv6HvvIz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qjnmoTniLHlv4PkuI7lrr3lrrnvvIzmiY3miJDlsLHkuobku4rlpKn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vvIzmiJHopoHlr7nmgqjooajnpLroobflv4PnmoTosK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piv6Iiq6KGM55qE572X55uY77yM5Yqp5oiR6ZW/6aOO56C05rW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R5biG77yM5L2g5piv6aOe57+U55qE576957+877yM5biu5oiR6bmw5Ye76ZW/56m6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aSp6ZmF77yM5L2g5piv5pqX5aSc55qE5piO54Gv77yM54Wn5Lqu5oiR5YmN6KG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GT5LiA5aOw5pWs54ix55qE6aKG5a+877yM6YCB5Ye655yf6K+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lneaWsOW5tOihjOWkp+i/kO+8geS7lemAl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h+S6i+iDnOaEj++8gem6u+mbgOW+l+W/g+W6lOaJi+OAgei0oua6kOW5v+i/m+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OAgeWQg+mlremmmeOAgeedoeinieWuie+8jOWQiOWutuW5uOemj+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NDUuPC9lbT7osKLosKLkuIrlpKnorqnpgqPkuYjlpJrkur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lkb3vvIzmsqHmnInku5bku6zvvIzmiJHnmoTnlJ/lkb3kuI3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ozmlbTjgII8L3A+PHA+PGVtPjQ2LjwvZW0+5oiR5L2c5Li65ZKx5Lus5Zui6Zi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6I5piv6I2j5bm477yM5Zyo5q2k56Wd5oS/5oiR5Lus55qE5YWs5Y+45Y+R5bGV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us55qE5Zui6Zif5Lia57up5pu05Yqg6L6J54WM77yB5oiR5YWI5bm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ZqP5oSP77yBPC9wPjxwPjxlbT40Ny48L2VtPuWcqOi/meWFhea7oea4qemm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iKseacteWSjOW+rueskeWbnuW9kuaCqOeWsuaDq+eahOW/g+eB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mVv+S5heeahOeVmeWcqOaCqOeahOW/g+S4re+8jOaIkei/mOimgeivt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NDguPC9lbT7msqHmnInpooblr7zlr7nmiJHnmoTmjI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t6XkvZzkuIrlsLHkuI3og73lj5blvpfpo57ot4PnmoTov5vmraXvvIzosKL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E8L3A+PHA+PGVtPjQ5LjwvZW0+5Y2D6KiA5LiH6K+t77yM6KGo6L6+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M5oiR5Y+q6IO96K+077yM5oiR5bey6ZOt6K6w5Zyo5b+D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Sf6LCi5L2g77yM5b2T5oiR6LWw5ZCR5L2g55qE5pe25YCZ77yM5oiR5Y6f5oO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7yV5pil6aOO77yM5L2g5Y2057uZ5LqG5oiR5pW05Liq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uuS6huihqOi+vuaIkeWvuemihuWvvOeahOaEn+iwou+8jOaVrOaCq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eadr+mFkuaIkeW5suS6hu+8jOaCqOmaj+aEj+OAgu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jKvojKvkurrmtbfkuK3vvIznm7jor4blubbkuI3mmJPvvIzlvbzmraTpg7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kLrmiYvliJvnpZ7or53vvIzliqrlipvmnaXmlLnlj5jvvIzlkIjkvZzmm7T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nn6XpgYfkuYvmganvvIzlrprmtozms4nnm7jmiqXjgILnpZ3mgqj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ronlurfvvIE8L3A+PHA+PGVtPjUyLjwvZW0+6Z2e5bi45oSf6LCi6aKG5a+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+Q5ouU77yM5oiR5b+D6YeM5Y2B5YiG55qE5r+A5Yqo77yM5oiR5Lul5ZC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Yqq5Yqb77yBPC9wPjxwPjxlbT41My48L2VtPuaIkeS7rOacquad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xsei3r+W0juWyluOAguS9huaYr+WPquimgeacieS9oOmZquS8tO+8jOWGjeiL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e0r+OAguiAjOS4lOeIrOS4iuWxsemhtuWQjueci+WIsOeahOmjjuaZr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NTQuPC9lbT7nlJ/mtLvlpITlpITmnInpmLPlhYn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lv6vkuZDvvIzlnKjmgqjnmoTluK7liqnkuIvvvIzov5nkuIDlubTmiJHov5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6vjgILosKLosKLmgqjvvIzpooblr7zvvIzor7fmjqXlj5fmiJHnmoTmhJ/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5LiA56eN5YWz5b+D5LiN6K+36Ieq5p2l77yb5pyJ5LiA56e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eg5Y+v5Y+W5Luj77yb5pyJ5LiA56eN5oCd5b+15Zug5L2g5a2Y5Zyo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+r5YGa562J5b6F77yb5pyJ5LiA56eN5rKJ6buY5LiN5piv6YGX5b+Y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5piv56Wd5L2g5oSJ5b+r77yBPC9wPjxwPjxlbT41Ni48L2VtPuaXtuW4u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S4quW5uOi/kOeahOS6uuOAguaXoOiuuuS9leaXtuS9leWkhOaAu+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ruWKqeS4juWFs+aAgOOAguS4gOWGjeeahOS9k+S8mu+8jOS4gOWGjeeahOeh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WutueUqOeIseW/g+S4juWuveWuuee7hOaIkOS6huaIkeeUn+a0u+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uecn+W/g+aEn+iwouS9oOOAgjwvcD48cD48ZW0+NTcuPC9lbT7mvKvmvKvplb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voHvvIzlubjlvpfkuI7miJHpgJTkuK3vvIzmkLrmiYvlkIzooYzkurrnlJ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mjL3ljobno6jpmr7vvIzmhJ/osKLlpJrlubTpo47pm6jvvIzpo47pm6jlho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lv4PvvIE8L3A+PHA+PGVtPjU4LjwvZW0+5oSf6LCi6aKG5a+85Zyo5bel5L2c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u5Yqp5ZKM5oyH5a+877yM5paw55qE5LiA5bm06YeM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1OS48L2VtPuaEn+iwou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JjeiHqueUseeUn+mVv++8m+aEn+iwouaciOS6ru+8jOWknOaZmuaJjeeSgOeSq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En+iwouaYn+aYn++8jOWkqeepuuaJjea1qua8q+mjmOaJrO+8m+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mguatpOW5uOemj+WuieW6t++8geiwouiwouS9oO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iIkueIve+8gTwvcD48cD48ZW0+NjAuPC9lbT7lgLzmraTmmKXlm57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saHmm7TmlrDkuYvoia/ovrDvvIzmlaznpZ3mgqjnpo/jgIHnpoTjgIHlr7/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pmJblupzlurfkuZDvvIzlpoLmhI/lkInnpaXvvIHnpZ3mgqj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YxLjwvZW0+5LuK5aSp77yM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77yM5oiR5oqK5L2g57uZ5LqI5oiR55qE5pu+57uP77yM5oqY6LW356Wd56aP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6aOe6L+H5Y2D5bGx5ZKM5LiH5rC077yM5Y+q5piv5Li65LqG5ZGK6K+J5oiR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2g77ya6LCi6LCi5L2g5LiA55u055qE5qC95Z+55ZKM54Wn6aG+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9oOi/meauteaXtumXtOWvueaIkeeahOeFp+mhvu+8jOaCq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IkeaUtuebiuWMqua1he+8jOWcqOS7peWQjueahOW3peS9nOS4reaIkeS8mu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i+nOi0n+S9oOWvueaIkeeahOacn+acm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jaPlubjov4fljrvnmoTkuIDlubTph4zog73lnKjmgqjnmoTpooblr7zkuIvlt6XkvZ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pZ3mgqjlnKjmlrDnmoTkuIDlubTph4zlgaXlurflpoLmh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mMGJ6NmhobW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ZjBiejZoaG1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7CA1DBADD7D37D864DC4E741B6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