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6E751200C57C3CFCE7A4803653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6E751200C57C3CFCE7A4803653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/q+S5kOeahOaXtuWAmeaIke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i2iuazoei2iuWkmu+8jOS9oOaEpOaAkueahOaXtuWAmeaIkeWwseaYr+W5suiE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2iuaNj+i2iuWwj++8jOS9oOW5uOemj+eahOaXtuWAmeaIkeWwseaYr+aLiemdo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Vv++8jOWmguaenOaIkeS4jeWkn+mdoumdouS/seWIsO+8jOivt+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iwiOOAgjwvcD48cD48ZW0+Mi48L2VtPuS9oOaEj+S4reS6uuaYr+S4qu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i/mOayoeacieadpe+8jOivt+S9oOWlveWlveeFp+mhv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j+WNjuS4veeahOeHleWwvuidtu+8jOWkseWOu+W+gOaXp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mOS9nOS4gOeJh+aer+atu+eahOWPtuOAguaXi+i9rO+8jOmjnuaJrOOAge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Zt+S6jum+jOm+iueahOayvOazveOAgjwvcD48cD48ZW0+NC48L2VtPu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WlveS4jeimgemUmei/h+S4pOagt+S4nOilv++8muacgOWQjuS4gOePr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SjOS4gOS4qua3seeIseS9oOeahOS6uuOAgjwvcD48cD48ZW0+NS48L2VtPuWBmu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u+acieS6uuS8mueIseS4iuS9oOeahOWFqOmD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Ap+agvOS6pOe7meaYn+W6p++8jOaKiuWKquWKm+S6pOe7mem4oeaxpO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6pOe7memUpumypOOAgueEtuWQjuWvueiHquW3seivtO+8muWQrOi/h+iuu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neeEtui/h+S4jeWlvei/meS4gOeUn+OAgumCo+S5iO+8jOa0u+ivpeS9o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4puS9oOWbnuWutu+8jOW+heS9oOWbnuWutu+8jO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OC48L2VtPuW8gOi+n+m4v+iSme+8jOiwgeS4uu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PquS4uumjjuaciOaDhea1k+OAgjwvcD48cD48ZW0+OS48L2VtPuS4gOing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/vemAkOmCo+S4gOmBk+mBpeS4jeWPr+WPiueahO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lpKnnmoTlpJzmmZrvvIzlgbbnhLbmiqzlpLTvvIzpgoLpgIXkuobkuID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mt6HnmoTmnIjkuq7jgII8L3A+PHA+PGVtPjExLjwvZW0+5rKh5b+F6KaB5ZK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6aG65YW26Ieq54S25omN6IO95b285q2k55u4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cieWkmuWlve+8jOaAu+S8muacieS4jeePjeaDnOS9oOeahOS6u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WIsOS6huacgOWQju+8jOaJgOacieS4jeePjeaDnOS9oOeahO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MTMuPC9lbT7np4vlpKnliLDkuobvvIzoj4r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nuqLnmoTvvIzmnInpu4TnmoTvvIzmnInntKvnmoTvvIzov5jmnInnm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vvIE8L3A+PHA+PGVtPjE0LjwvZW0+5aaC5p6c5pWM5Lq6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05piO5L2g6L+Y5rKh5pyJ5oiY6IOc5LuW55qE5oqK5o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mil+W/g++8jOabvue7j+S4uuWlueWkmuWwkeasoea/gOeDiOS4l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WKqOOAguaYr+ecn+eahOecn+eahOW+iOeIse+8jOaJjeWwhuS4gOmil+ecn+W/g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eUsei3tei4j+OAgjwvcD48cD48ZW0+MTYuPC9lbT7lnKjkuJbnlYznmoT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kuIDkuKrkurrmt7Hmt7HlnLDniLHmgYvvvIzlj6bkuIDkuKrkurrljbT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Lnu53vvJvkuIDpopflv4Pmg4rmtpvpqofmtarvvIzlj6bkuIDpopflv4PljbT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ozjgII8L3A+PHA+PGVtPjE3LjwvZW0+5oiR5oOz5oiQ5Li65LiA5Liq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u+57uP6KKr5rip5p+U55qE5Lq66YKj5qC35a+5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IkeefpemBk+S9oOaYr+S4quWuueaYk+aLheW/g+eahOWwj+Wt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hue6v+S6pOS9oOaJi+S4reWNtOS5n+S4jeaVoumjnuW+l+Wkq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KrmnaXnmoTkvaDorrjlpbnmg4Xplb/vvIz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nmoTml7blhYnjgII8L3A+PHA+PGVtPjIwLjwvZW0+5oiR5bCx5piv5oiR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yL5oiR77yM5pei5LiN6ZyA6KaB77yM5Lmf5rKh5b+F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gu+8jOaDs+ivt+S9oOWQg+S4qumlre+8jOWcsOaWueS9oOmAi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bvueahOajrui3r+OAgea1t+a0i+OAgeaXoOS6uueahOiDoeWQjOOAgeS4lueV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n+epuu+8jOWPquimgeWIq+e6puWcqOaipuS4r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ku4rlpKnmmK/ku4DkuYjml6XlrZDvvIzkuZ/kuI3opoHmg7Pnqbbnq5/or6X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miJHku6znmoTlhbPns7vvvIzlj43mraPmr4/pgKLku4rlpKnvvIzmiJH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mgqjvvIzov4fljrvvvIznjrDlnKjvvIzov5jmnInlsIb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5m+5L6d55m+6aG655qE5a2p5a2Q77yM6Iez5q275LiN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65LuO5oiR6Ieq5bex44CCPC9wPjxwPjxlbT4yNC48L2VtPuS4lueVjOeah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LpuS5kO+8jOW/g+e7queahOWlveWdj++8jOWFqOWPluWGs+S6juS9oO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jee9ruOAgjwvcD48cD48ZW0+MjUuPC9lbT7mg5znvJjljbPlj6/vvIzkuI3lv4X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pmo/nvJjljbPlj6/vvIzml6DpnIDlvLrmsYLjgILoi6XmnInnvJjlho3ogZr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lpb3jgILoi6Xml6DnvJjph43pgKLvvIzliKvlv5jkuobmiJH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O5p2l5oiR57uI5LqO54as6L+H5LqG6YKj5q615pel5a2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bm25rKh5pyJ5pS55Y+Y5oiR5LuA5LmI77yM5oiR6L+Y5piv5YOP5Lul5Ym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aW95ZCs55qE5q2M5bCx5Y2V5puy5b6q546v77yM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Y6754ix44CCPC9wPjxwPjxlbT4yNy48L2VtPuebuOeIs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9rui6q+a8q+Wkqem7hOaymeeahOaIiOWjge+8jOaciOWFieeFp+S4i+adp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8muinieW+l+WcsOS4iuaYr+S4gOadoea8guS6rueahOmTtuays+OAgueEtuiA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mGku+8jOS9oOS+v+S8muWPkeeOsO+8jOWTqumHjOacieS7gOS5iOmTtuays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Jh+imgeatu+eahOaymea8oOOAgjwvcD48cD48ZW0+MjguPC9lbT7nu4bmlb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kL3lj7bvvIzlgL7lkKznqpflpJbpm6jlo7DvvIzmtonmsLTogIzov4fnmoTlo7Dpn7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3otbfvvIzkvaDooqvpm6jmt4vmub/nmoTlv4PvvIzmmK/lkKb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pyJ5LiA5aSp44CC5oiR5LiN5YaN5a+55L2g56yR5Lq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5L2g5pu+57uP5Lmf5rKh5pyJ6Zeu5oiR6L+H55qE5b+r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efpei/mOiDveaEn+S8pOWHoOW5tOOAgeWNlee6r+WHo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JuuWHoOWIhu+8jOaIluiuuOaXtumXtOS8mue7meaIkeS7r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kurrlho3lpb3vvIzkuZ/mmK/liKvkurrjgILoh6rlt7Hlho3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h6rlt7HvvIzni6zkuIDml6DkuoznmoToh6rlt7HjgILlj6ropoH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zkuIDnlJ/otrPnn6P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uY5aSE5LiN6IOc5a+S77yM5oiR5L6/5oux5omL5rGf5bGx6K6o5L2g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WboOS4uuWFtOiuuOS8muaUueWPmO+8jOWwseS4jeiCr+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e+juS4veiqk+iogO+8jOS4jeimgeWboOS4uuS5n+iuuOS8muWIhuemu++8jOWw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4gOasoeWAvuW/g+ebuOmBh+OAgjwvcD48cD48ZW0+MzQ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vvIzlm6DkuLrkvaDpnIDopoHnmoTkuI3mmK/kuKrmhJ/liqj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rog73lkozkvaDlnKjkuIDotbfnmoTkurrjgII8L3A+PHA+PGVtPjM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y06ZqP552A5pen5Y+L5LiO6ICB6YWS77yM6LCI6K66552A5b2T5Yid55qE6I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WZ44CCPC9wPjxwPjxlbT4zNi48L2VtPuaciemUmei/h++8jOaJjeS8muacie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ue8mOWIhuWwseaYr++8jOS4jeaXqeS4jeaZmu+8jOaBsOaBsO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opoHkvaDorrDlvpfmiJHvvIzmiJHkuI3ku4vmhI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iormiJHpgZflv5jkuobjgII8L3A+PHA+PGVtPjM4LjwvZW0+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Zyo6Ziz5YWJ5LiL77yM5bim552A6Zyy5rC055qE5riF5paw77yM5oqK5oCd57u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yo6JOd5aSp55m95LqR6YeM77yM5riQ5qyh5Ly45bG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+hOa+hOeahOeou+epl+WeguedgOayieeUuOeUuOeahOepl+WktO+8jOajieahg+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e7veS6hum4oeibi+S8vOeahOiKsee1ruOAguWViu+8jOS4jeaYr+eou+e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eahOWkp+a1t++8m+S4jeaYr+ajieeUsO+8jOaYr+eZvemTtu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oToia/kuIDngrnvvIzlm6DkuLrmr4/kuKrkurrpg73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miJjjgII8L3A+PHA+PGVtPjQxLjwvZW0+5pe26Ze05Lya5oWi5oWi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Zyo5L2g5b+D5bqV5oWi5oWi5qih57OK44CC5a2m5Lya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ZyA6KaB6Ieq5bex55qE5oiQ5YWo44CCPC9wPjxwPjxlbT40M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WlveS4pOS7tuS6i++8muWKquWKm+WSjOeIse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grLlk4DvvIzmmK/oh6rlt7Hlr7nliY3pgJT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rrnlJ/mnIDlnY/nmoTkuaDmg6/vvIzmmK/oh6rlt7Hlr7nlt6XkvZzmsqH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Q0LjwvZW0+55Sf5rS75oC75piv6L+Z5qC377yM5LiN6IO9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ruh5oSP44CC5L2G5oiR5Lus6L+Y6KaB54Ot5oOF5Zyw5rS75LiL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YC85b6X54ix55qE5Lic6KW/5b6I5aSa77yM5LiN6KaB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bCx54Gw5b+D44CCPC9wPjxwPjxlbT40NS48L2VtPuS9oO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8muaPkOS9oOS4jeaDs+aPkOeahOS6i++8jOS4jeS8muivtOS9oOWus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OAgjwvcD48cD48ZW0+NDYuPC9lbT7lj6rnvJjmhJ/lkJvkuIDlm57pob7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kJvmnJ3kuI7mmq7jgII8L3A+PHA+PGVtPjQ3LjwvZW0+5Yir5Lq6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6Ieq5bex5YaN5LiN5aCq77yM5Lmf5piv6Ieq5bex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+q6KaB5Yqq5Yqb5Y675YGa5pyA5aW955qE6Ieq5bex77yM5LiA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5Li66Ieq5bex55qE5Lq655Sf6LSf6LSj77yM5Li66Ieq5bex55qE5qKm5oOz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+8jO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+8jOWPquimgeacgOWQju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kuPC9lbT7lhbblrp7vvIzmiJHniLHkvaDkuInkuKrlrZ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nInkvaDmnInmiJHvvIzmiY3mnInniLHjgII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77yM6YO95piv5bm46L+Q55qE5LyP56yU77yb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YWo6YOo6YO95piv6Ieq5bex5Zac5qyi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AmeS4jeaVoueymOS6uu+8jOWus+aAl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ieW+l+aIkee0r+i1mOOAguWPr+aIkeeIseS4gOS4quS6uueahOaXtuWAm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iu+8jOW5vOeomuWGsuWKqO+8jOaDs+maj+aXtuWGsuWIsOS9oOmdouWJj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W+iOaDs+S9oO+8jOWNs+S9v+aJjeWIhuW8gOS6huWHoOWIhumSn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jlpJrml7blgJnvvIzkvaDlubbmsqHmnInoh6rlt7Horq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lpzmrKLku5bvvIzkvaDlj6rmmK/lr7nkuo7kvaDku5jlh7rkuobogIz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upTnmoTlm57miqXov5nku7bkuovogL/ogL/kuo7mgI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LqL77yM5piv55yL5Yiw5LqG5p+Q5Lq655qE5b6u56yR77yb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piv5LuW5piv5Zug5L2g6ICM5b6u56y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S8muiiq+S9oOW5tuS4jeWlveeskeeahOeskeivnemAl+W+l+S5k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nkeWomO+8jOS5n+S8muWboOS4uuS9oOa8q+S4jee7j+W/g+eahOaVt+ihjeWTr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OAgjwvcD48cD48ZW0+NTUuPC9lbT7mnInkupvkuovvvIzlj5HnlJ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qXlj5fjgILmnInkupvkurrvvIzlpLHljrvkuoblsLHlj6rmnInmlL7miY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pgInmi6nkuoblsLHmsqHlvpflm57lpLTjgILkurrnlJ/lsLH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U2LjwvZW0+55y85rOi5aaC5rC077yM5pig5Ye656qX5aS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44CC6L+356a755qE5pif5YWJ77yM5Zyo5reh5reh55qE5LqR54Of5Lit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44CC56m65rCU5Lit5Yiw5aSE5byl5ryr552A5L2g55qE5rCU5oGv44CC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eg5rOV5b+Y6K6w55qE5qKm77yM5peg5rOV6K+g6YeK55qE5oO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S6uuazqOWumuaYr+etieW+heWIq+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zqOWumuiiq+S6uuetieeahOOAgjwvcD48cD48ZW0+NTguPC9lbT7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4jluqbov4fkuobkuIDlnLrngr3ng63kuIDlnLrnhKbngbzjgILlr5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vvIzkvaDlnKjov5Hml4HjgII8L3A+PHA+PGVtPjU5LjwvZW0+5aSn5aSa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677yM5b6A5b6A5L2O5Lyw5LqG6Ieq5bex5omA5oul5pyJ55qE77yM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5Yir5Lq65omA5oul5pyJ55qE44CCPC9wPjxwPjxlbT42MC48L2VtPuaIke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jeaYr+S9oO+8jOiAjOaYr+S9oOmCo+S4quS4lueVjOmHjO+8jOaJgOaci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S4nOilv++8jOaIkeS7sOacm+edgOWug+S7rO+8jOeKueWmguS4gOWcuu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pu5jnhLbnm7jlrojvvIznlKjlv4PkuIDotbf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lhYnpmLTvvIzmmI7lqprkuobov5nmrrXmjIflsJbnnInmoqLnmoTmg4X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r63mj4/nu5jkuIDluYXnm7jpgYfnvo7kuL3nmoTnlLvljbfvvIzllK/nvo7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pppnmtYHlubTjgII8L3A+PHA+PGVtPjYyLjwvZW0+5b6A5LqL57uI56m25oiQ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ip5p+U5Lmf5piv5qKm44CCPC9wPjxwPjxlbT42My48L2VtPuacieWpmuWn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S7tuS6huS4jei1t+eahOS6i++8jOacieeIseaDheeahOWpmuWnu+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jwvcD48cD48ZW0+NjQuPC9lbT7lvoDkuovkuI3lv4Xlho3mj5D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po47pm6jvvIzmiJHlj6rmhL/po47mraLkuo7np4vmsLTvvIzogIzmiJHmraL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OF5Lit6K6k6K+G5LiA5Liq5Lq66KaB6Z2g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G6Kej5LiA5Liq5Lq66KaB6Z2g5pm65oWn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eUn+awlOaYr+S4jeS4gOagt+eahO+8jOeUn+awlOWPquS4jei/h+aYr+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WThO+8jOiAjOWkseacm+WwseaYr+S9oOivtOS7gOS5iOaIkemDveWQrO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QhuaAp+aAneiAg+i/meauteaEn+aDheWtmOWcq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miJHku47mraTmnInor5fmnInphZLmnInov5zmlrnvvIz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Z/lj6rmmK/lmLTop5Llvq7lvq7kuIrmiazvvIznm7jlv5jkuo7msZ/muZb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ov4flvoDjgII8L3A+PHA+PGVtPjY4LjwvZW0+5oiR5b6I5a655piT5Y6f6LC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6I6K6w5LuH77ya5Y6f6LCF5LiN5Luj6KGo5oiR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PkeeOsOS9oOS4jemAguWQiOiwiOaBi+eIse+8jOmAguWQiOaIkO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pl7TkuZ/pnIDopoHmsqHnlKjnmoTkuJzop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iIfkuovnianpg73lv4XpobvmnInlhbbmhI/kuYnvvIzkvJrorqnkurr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I8L3A+PHA+PGVtPjcxLjwvZW0+6K+35bmy5LqG6L+Z5p2v6Jma5pe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M6a2C6a2E5b2S5p2l5pe277yM5Lmf5LiN5LiO5L2g55u46K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gOeUn+WmguS6mOWPpOmVv+WknO+8jOmBh+ingeS9o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aZk+OAgjwvcD48cD48ZW0+NzMuPC9lbT7mh5LlvpflkJHliKvkurrku4vnu4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r7TkvaDmmK/miJHnmoTjgII8L3A+PHA+PGVtPjc0LjwvZW0+5LiA6Zi1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2/5Lq65oCA5b+144CC5LiA54mH6JC95Y+277yM6Laz5Lul5L2/5Lq6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en54Wn77yM6Laz5Lul5L2/5Lq655WZ5oGL44CC5LiA5aOw5om/6K+6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4ix5oGL44CC5oKo5piv5pyA54ix77yM5oiR54ix5oKo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mBremBh+WHoOasoeS4jee/vOiAjOmjnu+8jOS4jeiDq+iAjOi1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iuiAjOWIq++8jOS9oOS8muefpemBk+eahO+8jOW8uuWkp+avlOW5uOemj+abt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r4/lpKnphpLmnaXpg73opoHmr5TliY3kuID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nm7Top4boh6rlt7HnmoTnlY/mg6fvvIzmk6blubLoh6rlt7H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5YWJ5piv5oyH5bCW55qE5rWB5rKZ77yM5YWJ6Zi0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rKz6YeM55qE5rWB5rC077yM6Z2S5pil6Z+25Y2O55qE5YWJ5bm05Yiw5bqV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fPC9wPjxwPjxlbT43OC48L2VtPui2geW5tOmdku+8jOi2geaipuaDs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WOu+eahOWcsOaWue+8jOeOsOWcqOWwseWOu+OAguaDs+WBmueahOS6i+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BmuOAgjwvcD48cD48ZW0+NzkuPC9lbT7plb/lronmpbzph4zvvIzmiJHmlb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ha7nuqLlsJjkuIDmqL3ku6Xlv7Xljb/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N5ruh5Lq65a6277yM5L2g5bqU6K+l5LiA55u05qOA6K6o6Ieq5bex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uh5Lq65a6277yM5piv6Ium5LqG5L2g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S4luS4iuaJgOacieaDheivnemDveiLpeacieaJgOaMh++8jOS9oOiuqeaIke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eahOeijueJh+mDvemHjeaWsOW9kumb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tyMHl6aXli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rcjB5eml5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6E751200C57C3CFCE7A4803653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