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07488BA7DC6A932AF5ACBF53B4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07488BA7DC6A932AF5ACBF53B4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qi5YyF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ZPC9wPjwvZm9udD48L2NlbnRlcj48cD48ZW0+MS48L2VtPu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tOOAgjwvcD48cD48ZW0+Mi48L2VtPuWGjeingeWVpu+8jOaIkeimgeWOu+aLpeaK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abjgII8L3A+PHA+PGVtPjMuPC9lbT7mhL/mlrDlubTnmoTlv6vkuZD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QuPC9lbT7mlrDlubTlpb3vvIzml6flubT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lLHkuIDmlK/nlJzonJzmrYzvvIzmsLjmtbTniLHmg4X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yMDIx5bm05oiR5p2l5ZWm77yM5LiA6LW35Yqg5rK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6Wd5oS/5ZCI5L2c5oSJ5b+r77yM5piO5aSp5pu0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YCB5L2g5LiA5p2f5bmz5a6J77yM5o+S5Zyo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bm05paw5byA5aeL77yM56Wd5L2g5b+r5LmQ5pyJ5L2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AgeS9oOS4gOaemuW/q+S5kO+8jOWNsOWcqOS9o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fkuovlpoLmhI/vvIzlubPlronlub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S6IiS5pyN5pyN77yM6L+H5pil6IqC44CCPC9wPjxwPjxlbT4xMy48L2VtPu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+8jOWWnOW6huelneemj+e7meS9oOOAgjwvcD48cD48ZW0+MTQuPC9lbT4yMD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+25Y2O77yM56Cl56C65YmN6KGM44CCPC9wPjxwPjxlbT4xNS48L2VtPuaEv+aWs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i+ueeahOW5uOemj+OAgjwvcD48cD48ZW0+MTYuPC9lbT7npZ3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KLmupDmu5rmu5rvvIE8L3A+PHA+PGVtPjE3LjwvZW0+5qyi5qyi5Zac5Za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CPC9wPjxwPjxlbT4xOC48L2VtPuelneeJm+W5tOW/q+S5k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kuPC9lbT4yMDIx77yM5biM5pyb5LiN55uy5LiN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jIwMjHvvIzkuI3lpoLmiJHku6zph43lpLT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e65YWl5Ye65YWl5Ye65YWlJmhlbGxpcDsmaGVsbGlwO+WHuuWFp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IHkuIDku73lv6vkuZDvvIzmhL/kvaDmhJ/lj5f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6Zmk5aSV5ZCI5a625Zui5ZyG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W/q+S5kOavj+S4gOWkqe+8jOWBpeW6t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UuPC9lbT7mlrDlubTlj4joh7PvvIznpZ3lkJv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2LjwvZW0+6YCB5L2g55+l6Laz77yM6YKj5piv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yNy48L2VtPuWlvei/kOmaj+i6q++8jOiuqemciei/kO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jguPC9lbT7nvJbnu4fmloflrZfvvIzooajovr7niZ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I5LjwvZW0+6Lqr5L2T5YGl5bq377yM5LiH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tOWbnuS4jeWOu+eahOi/h+WOu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mnaXliLDvvIzmhL/mgqjkuIDliIfpg73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z5bmz5a6J5a6J77yM6Lqr5L2T5Y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sOWjsOeskeivre+8jOWHneiBmuWbouWchueahOa4t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kvaDkuIDmiZPlr4zotLXvvIzpmYTlnKjkvaDlpLT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Wu5LiA5p2v5bm456aP6YWS77yM5LuO5q2k5peg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S4gOS7vea4qemmqO+8jOaEv+S9oOaEn+WPl+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IDlvIDlv4Plv4PvvIzov4flpKflub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Lqr5L2T5YGl5bq377yM5b+r5LmQ5peg55a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aYpeiJsua7oeWbre+8jOi/kOawlOWlv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v6vlv6vkuZDkuZDjgIHnlJznlJzonJzonJ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YGl5bq377yM5oS/5L2g5oqK5o+h5p2l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Jm+W5tOi6q+S9k+WBpeW6t++8jOS4h+S6i+WmguaE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IbkuLTvvIzpooTnpZ3kvaDlv6vkuZDnvo7lpp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+D5oOz5LqL5oiQ77yM5b+D5aaC5omA5oS/77yBPC9wPjxwPjxlbT40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+8jOi/juaWsOW5tOOAgjwvcD48cD48ZW0+NDYuPC9lbT7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hajlrrblubjnpo/jgII8L3A+PHA+PGVtPjQ3LjwvZW0+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bm044CCPC9wPjxwPjxlbT40OC48L2VtPuW/q+S5kOWmguiKse+8jOiKrOiK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XpeWtkOOAgjwvcD48cD48ZW0+NDkuPC9lbT7moqbmg7PmiJDnnJ/vvIz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wLjwvZW0+56Wd54mb5bm05b+D5oOz5LqL5oi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MS48L2VtPuelneaWsOW5tOW/q+S5kO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ovkuJrovonnhYzvvIzmiJDlip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ZKx5Lus57un57ut5pK45b+X6KKW5a2Q5Yqg5rK55b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geWRs+W5uOemj++8jOe8lOmAoOeJm+W5tOeahO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miYDlvpfnmobmiYDmnJ/vvIzmiYDlpLHkuqbml6D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G66aG65Yip5Yip77yM6aG65b+D5bm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8gOW/g+S5heS5he+8jOW/q+S5kOawuOS4jeS8k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lurfkuZDmrKLllpzlubTvvIzlm6LogZrpmJblrrbmrKL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bi/6L+Q5b2T5aS077yM5LmQ6YCN6YGl77yBPC9wPjxwPjxlbT42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Uvu+8jOWlvei/kOWvjOi0tee9qeS9oOi6q+S4i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mlrDnmoTkvaDvvIzmlrDlubTlv6vkuZDjgII8L3A+PHA+PGVtPjYy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uS9oOeahOS4gOeUn+WPr+Wlve+8gTwvcD48cD48ZW0+NjMuPC9lbT7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mJblrrblubjnpo/vvIE8L3A+PHA+PGVtPjY0LjwvZW0+56Wd5L2g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rSL5rSL5b6X5oSP5ZOm77yBPC9wPjxwPjxlbT42NS48L2VtPjIwMjHlu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iIfph43mlrDmnaXov4fjgII8L3A+PHA+PGVtPjY2LjwvZW0+56Wd56aP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bi/6L+Q5b2T5aS077yBPC9wPjxwPjxlbT42Ny48L2VtPui0tOS4gOe6uO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+8jOS6i+S4mumhtuWRseWRseOAgjwvcD48cD48ZW0+NjguPC9lbT7npZ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o/ov5Dml6DnlobjgII8L3A+PHA+PGVtPjY5LjwvZW0+6Kem5pG45pil6aO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4mb5bm055qE5ZG85ZSk44CCPC9wPjxwPjxlbT43MC48L2VtPuiuqeS4gOWIh+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WnOi/jjIwMjHvvIE8L3A+PHA+PGVtPjcxLjwvZW0+5bm456aP5pWy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+I5YWl5a626Zeo44CCPC9wPjxwPjxlbT43Mi48L2VtPueln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lvei/kO+8gTwvcD48cD48ZW0+NzMuPC9lbT7mhL/mrKLkuZDnmoT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jgII8L3A+PHA+PGVtPjc0LjwvZW0+5oS/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PC9wPjxwPjxlbT43NS48L2VtPuimgei/h+W5tOWVpu+8jO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+8jOaEv+WuieW6t+OAgjwvcD48cD48ZW0+NzYuPC9lbT7npZ3lhazlj7j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krjokrjml6XkuIrvvIE8L3A+PHA+PGVtPjc3LjwvZW0+6aWu576O6YWS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5q2l5q2l55m76auY44CCPC9wPjxwPjxlbT43OC48L2VtPuWygeWygeW5t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S4h+iIrOWunOOAgjwvcD48cD48ZW0+NzkuPC9lbT7lv6vlv6vkuZDkuZDvvIz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wLjwvZW0+6YCB5L2g5LiA54mH5aW96L+Q77yM5a+E5Zyo5L2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MS48L2VtPuelneWkp+WutuWygeWygeW5s+Wui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DIuPC9lbT7npZ3mlrDlubT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Zeq6Zeq54Of6Iqx77yM5bim5p2l5paw5bm055qE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lnemZpOWklemYluWutuWbouWch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ODUuPC9lbT7npZ3kvaDvvJrnlJ/mtLvvvIznvo7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zcmFmaDA0O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M3JhZmgwNDl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07488BA7DC6A932AF5ACBF53B4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