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8618FAD9A58A4937CB798CF80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8618FAD9A58A4937CB798CF80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aIkOS4uu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bvuiiq+a4qeaflOeahOS6uumCo+agt+WvueW+he+8jOa3sea3s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njeiiq+a4qeaflOebuOW+heeahOaEn+inie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yoeacieaIkeS7rOaDs+ixoeeahOmCo+S5iOWlve+8jOS5n+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mCo+S5iOWdj++8jOavj+S4quS6uueahOiDjOWQju+8jOmDveS8muacie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S8muacieaXoOazleiogOivtOeahOiJsOmav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+oeaFleWIq+S6uueahOS6uueUn++8jOS9oOeci+ingeeahO+8j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j+WOhueahOaJgOacieOAgjwvcD48cD48ZW0+NC48L2VtPueUn+a0u+Wwse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OiFvueahOatu+WOu+a0u+adpe+8jOS9oOimgeWBmueahOWwseaYr+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S48L2VtPuW+rueskemdouWvueiHquW3se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PkeeOsOS4lueVjOW+iOe+juWlveOAgjwvcD48cD48ZW0+Ni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i+aDheWwseaYr+aJvuWIsOmCo+S4quefpemBk+S9oOaJgOacieeahOmUmei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ue+8jOWNtOS+neeEtuiupOS4uuS9oOmdnuW4uOajk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reaBi+eahOaXtuWAme+8jOS4jeW/hemCo+m6vOeOsOWunu+8jOWkseaB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/hemhu+eOsOWunuS4gOeCue+8jOS4gOWIh+W3sue7j+WujOS6hu+8jOWQ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Wkmum6vOS4jeiIje+8jOS5n+imgeaUvuaJ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jOS4gOS4quWCu+eTnOS6iei+qe+8jOWQpuWImeWIq+S6uuS8muaQnuS4jea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wgeaYr+WCu+eTnOOAgjwvcD48cD48ZW0+OS48L2VtPuWdmuaMgeS4i+WO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cn+eahOi2s+Wkn+WdmuW8uu+8jOiAjOaYr+aIkeS7r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orkuIDmnaHpsbzmlL7ov5vmuIXmsLTph4zlroP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h6rnlLHoh6rlnKjvvIzoi6XmiorlroPmlL7ov5vohI/msLTph4zvvIzlroP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bvmjonjgII8L3A+PHA+PGVtPjExLjwvZW0+5rS75b6X5b6I57Sv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777yM5aSc5pma55qE5pe26Ze05aSq6ZW/5LqG77yM6Laz5aSf5bqU5LuY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aSp5LiA5Lqu5bCx5Y+I5piv5YGH6KOF5b+r5LmQ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e7meS9oOWOi+WKm++8jOS9oOWwsei/mOWug+Wlh+i/u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meS9oOiAg+mqjO+8jOS9oOWwsei/mOWug+e7j+mqjOOAguayoeacieS7gOS5i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iHquW3se+8jOWPquimgeS9oOaEv+aEj+WdmuaMge+8jOaEv+aEj+S7mOWH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ect+mhvuS9oOOAgjwvcD48cD48ZW0+MTMuPC9lbT7liKvlkozmiJ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lj6rog73mjaLmnaXkvaDnmoTlronlv4PvvIzogIzpnZ7miJHnmoT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0LjwvZW0+5Yiw5q275LmL5YmN77yM5oiR5Lus6YO9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5qE5a2p5a2Q77yM5LuO5pyq6ZW/5aSn77yM5Lmf5LuO5pyq5YGc5q2i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S55Y+Y5LiN5LqG6L+Z5Liq5LiW55WM77yM6L+Z5Liq5LiW55WM5Lmf5Yir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55Y+Y44CCPC9wPjxwPjxlbT4xNS48L2VtPuaIkeWwseaYr+i/meS4quS4lueV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nkuiQvemHjOmCo+W5s+WHoeeahOS4gOS4qu+8jOS4jei2s+S7peiuqeS6uuaMgu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nLrmgYvniLHvvIzopoHkuYjvvIzkuI3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vvIzkuIDovojlrZDjgILkuIDkuKrkurrvvIzopoHkuYjvvIzliKvliqjlv4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7/lkb3niLHjgII8L3A+PHA+PGVtPjE3LjwvZW0+5Zac5qyi5L2g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5LiN5Zac5qyi5L2g77yM5LuA5LmI6YO95Y+v5Lul5oiQ5Li6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+8jOiuqeWIq+S6uuWcqOS5juS9oO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S4jemCo+S5iOWcqOS5juS7luS7r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zlhajkuobop6PkuIDkuKrnlLfkurrvvIzmnIDlpb3liKvlgZrku5bnmoTmgY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ku5bnmoTmnIvlj4vjgII8L3A+PHA+PGVtPjIwLjwvZW0+5ZCs55qE5piv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Y205Lya5qOS5qOS57OW6ICM5ZCs5Ye65LqG5q2M5omL5ZSx5pe25b+n5Ly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bCR6K6455qE5LmQ6KeC44CCPC9wPjxwPjxlbT4yMS48L2VtPuWvueS7m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cieS4ieenje+8muS4jeimgemaj+S+v+ivtOWlve+8m+S4jeimgemaj+S+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S4jeimgemaj+S+v+mXruWluei/meagt+S4je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gp/kuYvliY3vvIzpsbzlhL/mg7Ppo57vvIzpuJ/lhL/mg7PmvZzmsLTjgILlvID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pHlnKjpnZLlpKnvvIzmsLTlnKjnk7bkuK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5Lq65Lq66YO95Lya77yM6Zq+55qE5piv6Zuq5Lit6YCB54Kt77y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q65Lq66YO95pyJ77yM6Zq+55qE5piv6ZW/5LmF55u45a6I44CC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5qE5Lq677yM5pyA5rex5oOF77yb5LiO5L2g5Y6G57uP6aOO6Zuo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5yf54ix5peg6ZyA6K+t6KiA77yM6KGM5Yqo5oC76IO95L2T546w77yb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Go55m977yM5pe26Ze05oC75Lya6KeB6K+B44CC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mYs+WFie+8jOaKrOecvOeci+edgOS7luW+rueskei1t+adpe+8jOWxseaw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mguWIneingeOAgjwvcD48cD48ZW0+MjUuPC9lbT7ku4rnlJ/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Hpg73kuI3lkI7mgpTvvIzkvYboi6XmnInmnaXkuJbvvIzmiJHlho3kuZ/kuI3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I2LjwvZW0+5aaC5p6c5L2g5piv5Liq6L27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piv5Liq5ZaE6Imv55qE5Lq644CC57un57ut6L275L+h77yM5peg6K66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2L5paX77yM5L2g5Lya5Z2m54S25LiA55Sf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eUse+8jOWwseaYr+iHquW3sea0u+edgOeahOeQhueUse+8jOWmguaen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eUn+WRve+8jOmCo+S5iOWcqOWTqumHjOmDveaJvuS4jeWIsOiHqueU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nnJ/nmoTmt7HniLHkuIDkuKrkur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jaLkuobml7bnqbrvvIzlj5jkuoblrrnpopzvvIzkvaDkuZ/og73ku47ljYP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orqTlh7rpgqPkuKrnhp/mgonnmoTngbXprYLvvIznhLblkI7lho3mrKHlnL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5LjwvZW0+5aaC57qm6ICM6Iez5piv5Liq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62J55qE6L6b6Ium77yM5Y205LuO5LiN6L6c6L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S8muecn+ato+WWnOasouWBmuaci+WPi++8jOWPquaYr+eIseaDheaX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Pi+aDheadpeabv+aIkeWchuiwjuOAgjwvcD48cD48ZW0+MzEuPC9lbT7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ljbTkuI3og73pmo/mhI/mi4bnqb/vvJvorqjljoznnYD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g73ovbvmmJPnv7vohLjjgILmnInml7blgJnvvIznlJ/mtLvlsLH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lj5jlvpfpgIbmnaXpobrlj5fvvIzlrqDovrHkuI3mg4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oG855qE5Lq677yM5Zug5Li656a75LiN5byA5pio5aSp77yM5peg5aWI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5rOV5raJ5Y+K5pu05aSa55qE5LqL77yM5oiR5Lus5LiN6IO96LWw6L+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qL55qE5Lq677yM5L2G5piv5b+F6aG75oul5pyJ5LiA6aKX5oeC5LqL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eahOS7t+WAvOS4jeS+nei1luaIkeS7rO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+8jOS5n+S4jeaYr+aIkeS7rOe7k+S6pOeahOS6uueJqe+8m+iAjOaYr+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rOi6q+OAgjwvcD48cD48ZW0+MzQuPC9lbT7mjqXlj5f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nj43mg5zkuI3mnJ/ogIzpgYfnmoTmg4rllpzvvIzlvZPmg4Xnu6rkvY7okL3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6Dlipvml7bvvIzmiormg4Xnu6rmlLbliLDliKvkurrnnIvkuI3liLD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bkvJrlnZrlvLrjgII8L3A+PHA+PGVtPjM1LjwvZW0+5LiA5Liq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qKm5oOz77yM5pyJ5LiA5Liq55CG55Sx5Y675Z2a5by644CC5b+D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5oGv55qE5Zyw5pa55Yiw5ZOq6YeM6YO95piv5Zyo5rWB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IkOeGn+eahOagh+W/l+aYr++8jOivpeWKqOiEkeeahOaXtuWAm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DheOAgjwvcD48cD48ZW0+MzcuPC9lbT7kuIDkuKrkurrvvIzlhbblrp7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vvIzmg7PkuIDkuKrkurrml7bmiY3kvJrmhJ/op4nliLDoh6rlt7HnmoT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iLHmg4XlkoznkIbmmbrkuYvpl7TmgLvmsLjov5zlrZjlnKjnnYDml6Dms5X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t53nprvjgII8L3A+PHA+PGVtPjM4LjwvZW0+5LiN5bGe5LqO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Zyo5omL6YeM77yM5Y+q5Lya5byE55eb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WvueaWueWPr+iDveWPqumcgOimgeS4gOenkumSn+eahOaXtumXtO+8jOS9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6uuWNtOWPr+iDvemcgOimgeeUqOaVtOaVtOS4gOeUn+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mraPnmoTniLHmg4XvvIzmmK/lnKjog73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JvnnJ/mraPnmoTniLHmg4XvvIzmmK/lnKjml6Dms5X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lL7miYvvvIE8L3A+PHA+PGVtPjQxLjwvZW0+6YCA5Ye66L+Z5Zy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piv5a+555qE5Lq644CCPC9wPjxwPjxlbT40Mi48L2VtPuS9oOWU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i2hei2iueahOS6uu+8jOaYr+aYqOWkqeeahOiHquW3s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pkrHkuZ/mmK/kuIDnp43plJnvvIzpgqPmiJHmg4XmhL/kuIDplJ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Q0LjwvZW0+5Lq655qE5LiA55Sf5bCx5piv5Zyo5LiN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6KeB77yM5YaN55u46KeB77yM5LiA5Liq5LiN5ZCM55qE6YCJ5oup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YWo5LiN5ZCM55qE5Lq66Zmq5Zyo5L2g6Lqr6L6544CC5omA5Lul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ZSZ6L+H5pyA6Zq+5b6X55qE5b+D5Yq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4jeWGjemcgOimgei9sOi9sOeDiOeDi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mgeeahOWPquaYr+S4gOS4quS4jeS8muemu+W8gOS9oOeahOS6u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9oOS4gOS4quaLpeaKse+8jOWGt+S6hue7meS9oOS4gOS7tu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tOWkqeivtOaIkeeIseS9oO+8jOiAjOaYr+WunuWcqOeahOS4gOWPpe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nrqHkvaDpgYfliLDku4DkuYjvvIzor7f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msqHlhbPns7vvvIHljYPkuIfljYPkuIfkuI3opoHmlL7lvIPkvaD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HoibDpmr7pmanpmLvogIPpqoznmoTkuI3mmK/liKvkurr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3LjwvZW0+5pyA5aW955qE54ix5oOF5Lmf6K64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5ouc5L2g5YOP5Liq6Iux6ZuE77yM5L2g55a854ix5oiR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uWkqeS4i+S5i+W/p+WQjOW/p++8jOivpeW/p+WImeW/p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uS6uuW/p+Wkqe+8m+WFseWkqeS4i+S5i+S5kOWQjOS5kO+8jOivpeS5kOWIme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/mOi/lOOAgjwvcD48cD48ZW0+NDkuPC9lbT7niLHmmK/kuIDnp43lvqrnjq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or5rlnLDljrvniLHliKvkurrnmoTml7blgJnvvIzkvaDkuZ/kvJrlkIzml7b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UwLjwvZW0+5Lq65Ye655Sf5Lik5qyh5ZCX77yf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qyh77yM5piv5Zyo5Lq65byA5aeL55Sf5rS755qE6YKj5LiA5aSp77yb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Zyo6JCM5Y+R54ix5oOF55qE6YKj5LiA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IsOeahOaZmuWuieWIq+etieS6hu+8jOaMpOS4jei/m+eahOS4lueVjOWIq+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S4jeS4i+WOu+eahOi3r+WIq+i1sOS6hu+8jOS4jeWAvOW+l+eahOS6uuS5n+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IuPC9lbT7oi6XlgL7kvaDkuIDnlJ/vvIzlj6rlvpf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nnJ/vvIzlj6rmhL/lsL3miJHkuIDkuJbml6DpgqrvvIzmjaLkvaDnmb7ovb3mtYX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UzLjwvZW0+55yf5b+D5LiN5aaC57qi6ZKe56Wo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n55qE6ZyA6KaB44CCPC9wPjxwPjxlbT41NC48L2VtPumCo+S6m+aMo+aJj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p+ahkeeXlei/ue+8jOaJv+i9veedgOS4gOWwj+auteWFiemYtOeahOaC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W4puedgOe7neacm+S/r+WGsui/m+aXtumXtOm7kea0nu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7vkvZXkuJzopb/lj6ropoHotrPlpJ/ov7fmg5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r4HkuobkvaDjgILlv4Pova/mmK/nl4XvvIzmg4Xmt7Hoh7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LiN5LuF6K6p5L2g55yL6YCP5Yir5Lq677yM5Lmf6K6p5L2g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6I5aSa5pe25YCZ77yM5Zyo6LeM6LeM5ouM5ouM5Lit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44CCPC9wPjxwPjxlbT41Ny48L2VtPuacieaXtu+8jOaIkeS7rOWBmu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KieaLqe+8jOacgOe7iOaIkOS4uuaIkeS7rOWBmui/h+eahO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guPC9lbT7kvaDlmLLnrJHmiJHmnIvlj4vlvojlsJHlj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iJHlj6/mgJzkvaDmnIvlj4vkvJflpJrjgILml6DkuID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I6K+l55S35Lq66LWw6L+Q77yM5Yeh5piv5Zyo54Ot54ix5Li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6KKr54ix5oOF6L+35L2P5LqG55y8552b77yM6ICM5LiU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Sf5rS744CCPC9wPjxwPjxlbT42MC48L2VtPuWlveWls+S6uui3n+Wdj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IhuS4jea4he+8geetieS9oOWIhua4heS6hu+8jOWlueW3sue7j+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S6hu+8gTwvcD48cD48ZW0+NjEuPC9lbT7kvaDmmK/kuIDmoJHkuIDmoJ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nh5XlnKjmooHpl7TlkaLlloPjgILkvaDmmK/niLHvvIzmmK/mmpbvvIz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mmK/kurrpl7TnmoTlm5vmnIjlpKnjgII8L3A+PHA+PGVtPjYy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LWw77yM6LaK6L+H5pmo5piP57q/77yM6LaK6L+H5pel55WM57q/77yM5Zue5Yiw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qE6YKj5LiA5aSp44CCPC9wPjxwPjxlbT42My48L2VtPu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emYtOaZtOWchue8uu+8jOatpOS6i+WPpOmavuWFqO+8jO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OAgjwvcD48cD48ZW0+NjQuPC9lbT7lhbblrp7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poHljrvlgZrkuIDmrKHlsLHlpJ/kuobvvIzlsLHnrpflpJrmrKHnmoT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rXkuI3ov4fml7bpl7TnmoTpqozor4HvvIznrJHkuIDnrJHvvIzmsqHmnInkuo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5jmmK/kvJrmnInlt67mkq3nmoTnvo7kuL3jgII8L3A+PHA+PGVtPjY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byx54K55pyJ5riF6YaS55qE6K6k6K+G77yM5L2G5oiR5rC46L+c55u4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oOF77yM5a+554ix5oOF5rC46L+c5oCA5pyJ5Y2V57qv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Dhe+8jOWmguaenOS4jeiQveWunuWIsOepv+WutuOA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VsOmSseOAgeedoeiniei/meS6m+WunuWunuWcqOWcqOeahOeUn+a0u+mHjO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WkqemVv+WcsOS5heeahOOAgjwvcD48cD48ZW0+NjcuPC9lbT7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ogIzmr5Tnl5voi6bmm7TkuLrmjIHkuYXkuJTlsJbliKnkvKTkurr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nInmirHmnInmnJ/mnJvnmoTnrYnlvo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6YKj56eN5oSf6KeJ77yM6YKj56eN5Zyo5a+S5Ya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16LW35LiA5Y+M5rip5pqW55qE5omL77yM6LiP5a6e5Zyw5ZCR5YmN6LW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OS48L2VtPuS5oOaDr+aZmuedoe+8jOebmOiFv+iAjOWd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ql+Wklu+8m+aAneiAgyZsc3F1bzvniLHmg4UmcnNxdW875Yiw5bqV5piv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f5oCd6ICD6Imv5LmF77yM5rKh5pyJ5aS06JOE44CC5ZCs552A5oOF5q2M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Sf5oKf77yBPC9wPjxwPjxlbT43MC48L2VtPui1sOeahOahpeWkmu+8jOS4jeS4g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WwseWkmuOAguWQg+eahOebkOWkmu+8jOS4jeS4gOWumuWQg+eahOmlreWws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3r+eahOaXtuWAmeacieS8tOWwseS4jeinieW+l+i3r+i/nO+8jOWQg+ml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8tOWwseWQg+W+l+mmmeOAgjwvcD48cD48ZW0+NzEuPC9lbT7lpoLmnpzmg7P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nmoTngb/ng4LvvIzpgqPkuYjlsLHlv4XpobvotbDlh7rmiL/pl7TjgILoi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mtLvnmoTnvo7lpb3vvIzpgqPkuYjlsLHopoHmlL7kuIvoi6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KaB6Lqr5ZCO5pyJ5Yqb6YeP77yM5YmN5pa55pyJ5biM5py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omN6IO96LWw55qE5pu06L+c5ZGA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tuazle+8jOacrOaYr+iZmuWmhOeahO+8jOS9oOS4jeimgeWkquiHquWNk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WIh+WWhOazle+8jOS5n+aYr+iZmuWmhOeahO+8jOS9oOS5n+S4jeimgeWkqueL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HquW3seOAgjwvcD48cD48ZW0+NzQuPC9lbT7kvJHmga/lubbkuI3mmK/mtarotL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roPog73lpJ/orqnkvaDlnKjmuIXphpLnmoTml7blgJnvvIzlgZrmm7TlpJr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njofnmoTkuovjgII8L3A+PHA+PGVtPjc1LjwvZW0+5oiR5Lus5oC75piv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qa5b6X5aSq5aW977yM6L2u5Yiw6Ieq5bex5bCx5aSx5LqG5YiG5a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JgOacieeIseaDhemDveS8muacieaKmOejqO+8jOS8pOWus+W+gOW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mXtOWPkeeUn++8jOmAg+mBv+awuOi/nOino+WGs+S4jeS6humalOm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HoOS4qui0tOW/g+eahOaci+WPi++8jOacgOecn+WunuOAgu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kuIDlrpropoHnrYnvvIzkuI3opoHlpLHmnJvvvIzkuI3opoH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v5nkuYjlpKfnmoTkuJbnlYzvvIzov5nkuYjplb/nmoTkurrnlJ/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mg7PmuKnmn5TlnLDlr7nlvoXjgII8L3A+PHA+PGVtPjc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oiR5Lus6IO95YaN5qyh55qE5LiA6LW35Z2Q5Yiw6YWS5qGM5Li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Gh44CC5aW55aSa5YOP5Lul5YmN55qE5oiR44CC5LiN55av5LiN6Ze5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Ye75LuW5Lq655qE5pqX6K6977yM5LiN5Lya5aWJ5om/77yM5a+56LCB6YO9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ih5qC344CCPC9wPjxwPjxlbT43OS48L2VtPuiEvuawlOWSjOWxgeS4gOagt+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Huuadpe+8jOS4jeeEtuS8muaGi+Wdj+i6q+S9k+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lj6rmnInkuIDnp43miJDlip/vvIzlsLHmmK/og73lpJ/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ljrvluqbov4foh6rlt7HnmoTkuIDnl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6I6YeN6KaB77yM5L2G5LiN6IO95L6d6Z2g55S35Lq65oiW54i25q+N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+d5oyB5LiA5a6a55qE6LWa6ZKx55qE6IO95Yqb44CC5LiN6KaB5oqK5om+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b2T5oiQ6Ieq5bex55qE5qCH5YeG77yM6YKj5qC35a2Q5L2g5rC46L+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i48L2VtPuWkseaBi+eahOS6uuacgOWvguWvnu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1luWPquWlveS4k+W/g+S6jueQtOaji+S5pueUu+eUteW9seadguW/l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Hqui6q+S/ruWFu+WSjOWwj+i1hOaDheiwg+WwseWfueWFu+WNh+e6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dxaDM1ZDV6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3cWgzNWQ1e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8618FAD9A58A4937CB798CF80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