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4:4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D8DD9EFD5F8B9568A71625ACBE44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D8DD9EFD5F8B9568A71625ACBE44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Liq5a2X55qE572R5ZC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Bl+eIseaIkOauhzwvcD48cD48ZW0+Mi48L2VtPuaUv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iHquW3seOAgjwvcD48cD48ZW0+My48L2VtPuWwjemCh+OAgeW/g+a3oeOCj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ZjOi3r+aVo+eIsTwvcD48cD48ZW0+NS48L2VtPuW/teS9oOWmguWIn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XoOWFs+mjjuaciDwvcD48cD48ZW0+Ny48L2VtPuS4ieWNg+Wqmua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huS6humjjuaciDwvcD48cD48ZW0+OS48L2VtPuWygeaciOmd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D48cD48ZW0+MTAuPC9lbT7kuIDmm7Lloqjnmb08L3A+PHA+PGVtPjExLjwvZW0+5rO8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+RPC9wPjxwPjxlbT4xMi48L2VtPuS9mea4qeWtpOmFk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n47ml6fmoqbihKE8L3A+PHA+PGVtPjE0LjwvZW0+5rWF5aKo5Li25pe25YW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Utui1t+ihjOWbijwvcD48cD48ZW0+MTYuPC9lbT7ml6DnlKjllpzmrK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CS5bim5Lq655SfPC9wPjxwPjxlbT4xOC48L2VtPuW/g+W3su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D48cD48ZW0+MTkuPC9lbT7nmb7oiKzmgJ3lv7U8L3A+PHA+PGVtPjIwLjwvZW0+6JCd6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S0PC9wPjxwPjxlbT4yMS48L2VtPua1ruWFiea1heWkjz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7miafnnYA8L3A+PHA+PGVtPjIzLjwvZW0+5Yid6Zuq5pyq5aSu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u+atjOS5sembgTwvcD48cD48ZW0+MjUuPC9lbT7mnJvmnIjov73lv4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O5oiR5YWx5qKmPC9wPjxwPjxlbT4yNy48L2VtPuWNl+W3t+a4hemjj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kuI3lj4rlpbk8L3A+PHA+PGVtPjI5LjwvZW0+5YW754yq5L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hgOafk+WiqOWGojwvcD48cD48ZW0+MzEuPC9lbT7loqjm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s8L3A+PHA+PGVtPjMyLjwvZW0+5pm05aSp6aOb6ZuqPC9wPjxwPjxlbT4zMy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IseS6ujwvcD48cD48ZW0+MzQuPC9lbT7lv5nnnYDlj6/niL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62d5LiO6aOOPC9wPjxwPjxlbT4zNi48L2VtPumdkumdkuWtkOihv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pL7kvJrkuI7ni5dAPC9wPjxwPjxlbT4zOC48L2VtPuWNiuWym+W8pemfs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rbvmtbfkuI3mrbs8L3A+PHA+PGVtPjQwLjwvZW0+5LiD5YiG55a8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WygeaciOWvhOatjDwvcD48cD48ZW0+NDIuPC9lbT7llr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ao8L3A+PHA+PGVtPjQzLjwvZW0+5rSS6ISx5Lq655SfPC9wPjxwPjxlbT40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Oa1geS6kTwvcD48cD48ZW0+NDUuPC9lbT7lkZDlgrdc55ye576Z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iq+a3seeIsTwvcD48cD48ZW0+NDcuPC9lbT7mqZjomZ7liJ3moq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5Gc6ZSm5am85q6HPC9wPjxwPjxlbT40OS48L2VtPueLrOWuoOS4gOS4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iI/lrZDml6Dmg4U8L3A+PHA+PGVtPjUxLjwvZW0+5b6X6ICM5Li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7peivmuW+heS6ujwvcD48cD48ZW0+NTMuPC9lbT7lhZTls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mqLE8L3A+PHA+PGVtPjU0LjwvZW0+5omn566A5ZCs5puyPC9wPjxwPjxlbT41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oeaJgOWGhzwvcD48cD48ZW0+NTYuPC9lbT7muIXpo47nha7phZ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5y85LqR54OfPC9wPjxwPjxlbT41OC48L2VtPuS9oOWliOaIkeS9l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i7/lv5jku4rlrok8L3A+PHA+PGVtPjYwLjwvZW0+5LiA5LiW5rip5pqW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NgemHjOmVv+ihlzwvcD48cD48ZW0+NjIuPC9lbT7ml6DmhI/mg4Xmt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pe25YWJ5Zyo5rehPC9wPjxwPjxlbT42NC48L2VtPumGieaE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DwvcD48cD48ZW0+NjUuPC9lbT7mnIjkuK3kvbPkuro8L3A+PHA+PGVtPjY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aC54OfPC9wPjxwPjxlbT42Ny48L2VtPuWknOiJsumYkeePi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4flk4jlk4jlk4g8L3A+PHA+PGVtPjY5LjwvZW0+6aOO6Zuo5r2H5r2H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vguWvnumDveW4gjwvcD48cD48ZW0+NzEuPC9lbT7pmo/po47lvZLljr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6IuN5LqG5aSP6Z2hPC9wPjxwPjxlbT43My48L2VtPuWHoeWwmOa4heW/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u4rnlJ/miYDmsYI8L3A+PHA+PGVtPjc1LjwvZW0+5LmF6ICM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PC9wPjxwPjxlbT43Ni48L2VtPumMtemWi+iQveW5lTwvcD48cD48ZW0+Nzc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sI/lgbc8L3A+PHA+PGVtPjc4LjwvZW0+6ZqQ6Lqr5a6I5L6v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peaDheWFiOajrjwvcD48cD48ZW0+ODAuPC9lbT7po47kuZ/mvYfmvYc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2/5r6I5qKmPC9wPjxwPjxlbT44Mi48L2VtPuWPhuWPh+iLpee0qz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DI0NmIwZmlwN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QyNDZiMGZpcD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D8DD9EFD5F8B9568A71625ACBE44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