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A6853E967732E32F3C27ED0331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A6853E967732E32F3C27ED0331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a2p5a2Q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aSn5YWoPC9wPjwvZm9udD48L2NlbnRlcj48cD48ZW0+MS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OAgeW5uOemj+W/q+S5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WDj+mil+enjeWtkO+8jOWLh+aVouWcsOWGsuegtOazpeayme+8jO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W5vOiKveS8uOWHuuWcsOmdou+8jOaMh+WQkeWkqeep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BmuS4gOS4quiBquaYjueahOWtqeWtkO+8geaEv+S9oOWBmu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u+S6uu+8gTwvcD48cD48ZW0+NC48L2VtPu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4puedgOacgOecn+eahOW/g++8jOaEv+S9oOeUn+aXpeW/q+S5k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S48L2VtPuWygeaciOS4reeahOeCueeCueWbnuW/h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rpeW/g+ePjeiXj++8m+aIkOmVv+S4reeahOS4neS4neeUnOicnO+8jOeUqO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TgeWwneOAguWcqOeUn+aXpeeahOi/meS4gOWkqe+8jOe7veaUvu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Hjea4qeerpeW5tOeahOa4hemXsu+8jOWwveaDheS6q+WPl+W/q+S5k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4jOacm+acquadpeeahOaXpeWtkO+8jOS9oOmDv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jOacieS4quW/q+S5kOe+juWlveeahOerpeW5t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tpuS4mui/m+atpeabtOS4iuS4gOWxgu+8jOeUn+a0u+aEieW/q+ab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gTwvcD48cD48ZW0+OC48L2VtPuelneS9oOWcqOWtpuS4muS4iuacieaJgOaWqe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umAlOS4iuS4gOW4humjjumhuu+8jOWcqOWtpuagoemHjOmjjueUn+awtO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WsOeUn+a0u++8jOaKiuaPoeWlveiHquW3se+8jOWBmuaIkOWKn+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lneaEv+S9oO+8muWkp+atpei/iOS4iuaWsOeahOW+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VmeS4i+S4gOS4suS4sumXquWFieeahOiEmuWNs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kvaDnmoTlloToia/kvb/ov5nkuKrkuJbnlY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vvIzmhL/ov5nlrozlhajlsZ7kuo7kvaDnmoTkuIDlpKn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KrmnaXnmoTml6XlrZDplKbkuIrmt7voirHvvIE8L3A+PHA+PGVtPjE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K5bm05qyi5ZG877yM5Li65L2g55qE5LuK5aSp5Zad5b2p77yM5Li6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I56aP77ya5rC46JGG6Z2S5pil55qE5a656aKc5ZKM576O5Li955qE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qeiZueaYr+WkqumYs+eahOiKsei+ue+8jOijhemlsOedg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vj+S4gOWkqe+8jOaYn+aYn+aYr+aciOS6rueahOiVvuS4ne+8jOeCuee8gOed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j+S4gOaZmu+8jOW/q+S5kOaYr+eUn+aXpeeahOelneemj++8jOW4jOacm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mmeeahOavj+S4gOWIu+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bnliKvnmoTml6XlrZDvvIznibnliKvnmoTnpZ3npo/vvIzpgIH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vaDvvJrluIzmnJvplb/lpKfkuIDlsoHnmoTkvaDmm7TmiJDnhp/vvIzmm7T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iJDlip/vvIzopoHpkp7nmb7npajmiJDloIbvvIzopoHmg4Xmg4XmuqLlm5v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o/npo/mu6HkuJzmtbfvvIznlJ/ml6Xlv6vkuZD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b5aW25oqK5bm456aP5pCF5ouM77yM5oiR55So5ben5YWL5Yqb5oqK5b+r5LmQ6LC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rC05p6c5oqK5q2k5Yi76KOF54K577yM5biM5pyb6L+Z5LiA5Z2X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7uZ5L2g55qE55Sf5pel5aKe5re75LiA5Lu957K+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eUn+aXpeW/q+S5kO+8jOW8gOW/g+aIkOmVv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vvIHmga3llpzvvIHnpZ3lsI/lrp3lrp3lgaXlurfmiJDplb/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riF5pmo77yM5oiR5Li65L2g5pS+6aOe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M5oS/5L2g55Sf5rS75bm456aP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K5aSp5pyJ77yM5biM5pyb5aSp5aSp5pyJ44CCPC9wPjxwPjxlbT4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+8geS9oOWwseaYr+aIkeeahOWuiOaKpOWkqeS9v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W4puadpeW/q+S5kO+8geelneS9oOaIkOmVv+i/h+eoi+S4reavj+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nm4jnm4jku4rml6XlpKnlpoLmsLTvvIzmgYv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sLTkvLzlpKnjgILmg4XnvJjpqbvmiJHlv4PvvIznm7jmgJ3mr5Tmoqbplb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E8L3A+PHA+PGVtPjIwLjwvZW0+56Wd55Sf5pel5b+r5Lm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e25Yi76aOe5oms77yM5bm456aP57Sn5o+h5Zyo5omL5o6M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KoOayuem8k+WKsu+8jOW8gOaLk+i+ieeFj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qnngbXprYLlgZrkuIDmrKHmt7HlkbzlkLjvvIzlkbzlh7rkuIDlj6PmtY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haXkuIDogqHngbXmsJTvvIznurPlhaXlpKnlnLDnmoTmuIXpo47jgILlsLH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ho3lr5/oqIDop4LoibLvvIzkuI3lho3nnrvliY3pob7lkI7vvIznu5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nmoTnqbrpl7TjgILnlJ/ml6Xlv6vkuZDvvIE8L3A+PHA+PGVtPjI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B5paw55qE6LW354K544CB5paw55qE5Y+j5Y+344CB5paw55qE6Z2i6LKM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M5oS/5L2g55m+5bC656u/5aS05pu06L+b5LiA5q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S9oOeahOeUn+aXpe+8jOmCo+WwseaKiueUn+aXpeW/q+S5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iOWTiOeUn+aXpeW/q+S5kOOAgjwvcD48cD48ZW0+MjUuPC9lbT7ku4rlpKn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vvIzpg73opoHmnInmiYDkvZzkuLrvvIzmnInmiYDov5vmraXvvIzmnInmiYD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E8L3A+PHA+PGVtPjI2LjwvZW0+5a6d6LSd77yM56Wd5L2g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im57uZ5L2g55qE5qyi5LmQ5Lit6JW05ra1552A5LiA5YiH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emj+S9oOS6i+S6i+mhuuW/g++8jOW5uOemj+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miYDmnInnmoTlubjnpo/vvIzmiYDmnInnmoTlv6vkuZ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KnppqjvvIzmiYDmnInnmoTlpb3ov5DvvIzmsLjov5zlm7Tnu5X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otJ3vvIznlJ/ml6Xlv6vkuZDvvIE8L3A+PHA+PGVtPjI5LjwvZW0+5aSp5piv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iv5reh55qE77yM6aOO5piv6L2755qE44CC5LuK5aSp5piv5L2g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77yM5L2g5piv5oiR54ix55qE44CC56Wd5bm46L+Q5rC46L+c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boOS4uuS9oOeahOmZjeS4tO+8j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e+juS4veeahOaXpeWtkO+8jOS7juatpOS4lueVjOS+v+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OAguelneS9oOeUn+aXpeW/q+S5k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kvaDnmoTlrZjlnKjkvb/ov5nkuKrkuJbnlY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vvIzmhL/ov5nlrozlhajlsZ7kuo7kvaDnmoTkuIDlpKn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KrmnaXnmoTml6XlrZDplKbkuIrmt7voirHvvIE8L3A+PHA+PGVtPjM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qr5L2T5by65aOu77yM5b+r5b+r6ZW/5aSn77yM6LaK6ZW/6LaK5Y+v54ix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lneemj+Wwj+WuneWuneWBpeW6t+aIkOmV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WwhuadpeS4gOWumuS6i+S4muacieaIk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l6nml6XpgILlupTmlrDnmoTnlJ/mtLvvvIzlrabkuJr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Wd5L2g5a2m5Lia5o+Q6auY5pu05LiK5LiA5bG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auY5YW05pu06L+b5LiA5q2l77yBPC9wPjxwPjxlbT4zN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/meeJueauiueahOaXpeWtkOmHjO+8jOS9oOeahOavj+aXtuavj+WIu+mDve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MzcuPC9lbT7mnJ/lvoXkvaDmiJDkuLrlrabor4blub/lj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iJvmlrDnmoTmoIvmooHkuYvmiY3vvIzmlrDnmoTlpKnlnLDlho3lsZXmlrD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I8L3A+PHA+PGVtPjM4LjwvZW0+5YC85b6X6K6w5b+155qE5pel5a2Q77yM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6ICM5pu05Yqg576O5aW9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gOWIu++8jOacieaIkeacgOa3seeahOaAneW/teOAguiuqeS6keaNju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elneemj++8jOeCuee8gOS9oOeUnOicnOeahOaipu+8jOaEv+S9o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a1qua8q+eahOeUn+aXpe+8geaUr+aUr+eBv+eDgueahOeDm+eBq++8jOWyge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W5uOemj+OAguW5uOi/kOeahOS9oO+8jOaYjuWkqeS8mu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kvaDlrabkuaDkvJjnp4DvvIzmiJDnu6nmlpDnhLb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M2bzRoMDJpN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Nm80aDAyaTQ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A6853E967732E32F3C27ED0331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