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4BEF8D78B9924D7C64B1A51B29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4BEF8D78B9924D7C64B1A51B29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5oOF5Lmm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IkeS7rOWIsOmDveaOi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eeahOmCo+Wkqe+8jOS7jeWdkOWcqOS4gOi1t+ivtOivtOes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jeiDveS4gOi1t+eUn++8jOS9huaIkeS7rOWPr+S7peS4gOi1t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jeeUn+OAgjwvcD48cD48ZW0+My48L2VtPumXuuicnOaYr+i/meS4quS4lueVjO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ivne+8jOWPr+S7peS4gOi1t+ivtOWIsOiAgeeahOaDheiv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HguaIke+8jOaIkeaHguS9oO+8jOaXoOmhu+Wkm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ZuumanOWkmuW5tO+8jOaIkeWNt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aYr+S4gOWwgeaIkeWGmee7meS9oOeahOaDheS5pu+8jOS7heS7peiHtO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S9oOmZquS8tOeahOWygeaciOOAgjwvcD48cD48ZW0+Ny48L2VtP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S9oOaYr+aIkeeahOeni+WkqeOAgjwvcD48cD48ZW0+OC48L2VtP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8k++8jOaEv+WkmuW5tOS7peWQjuWBtuiAgeWPi+inkuiJsu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inhumXuuicnOWmguWRve+8jOaJk+mXuuicnOWwseaYr+aJk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sKLosKLmnInkvaDvvIzlh7rnjrDlnKj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xLjwvZW0+5oiR5pyJ5LiA5Liq6Ze66Jyc77yM5o6o5b+D572u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d5LiN6K+044CC5YG25bCU5Lmf5b+D5a2Y6Iql6JK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8muWQg+mGi++8jOWQg+mGi+S9oOWSjOS9oOeahOWFtuS7lumXuuic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MuPC9lbT7pl7ronJzvvIzmiJHniLHkvaDvvIz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niLHnmoTlpbPkurrjgII8L3A+PHA+PGVtPjE0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W5552h5LiN552A55qE5pe25YCZ77yM5L2g5Lmf55St5oOz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4jeaYr+S9oO+8jOaIkeS4jeS8muebuOS/oe+8jOaci+WPi+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btOatu+W/g+WhjOWcsOOAgjwvcD48cD48ZW0+MTYuPC9lbT7opoHpl67pl7ronJ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lv4Pot7PlpJrkuYXlsLHlpJrkuYXjgII8L3A+PHA+PGVtPjE3LjwvZW0+54a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iL5bqm77yM5piv5L2g56qB54S25Y+r5oiR5YWo5ZCN77yM5oiR6YO9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rOS4jeiDveS4gOi1t+WHuueUn+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gOi1t+eluOWus+iLjeeUn+OAgjwvcD48cD48ZW0+MTkuPC9lbT7lgrv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uIzmnJvkvaDog73pgYfliLDkuIDkuKrmmpbnlLflkY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bGe5LqO5oiR5Lus5LmL5Lit5Lu75L2V5Lq677yM5L2G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CB6YO95oqi5LiN6LWw44CCPC9wPjxwPjxlbT4yMS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aOpeWPl+S9oOeahOi/h+WOu++8jOWKm+aMuuS9oOeahOeOsOWcqO+8jOm8k+i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uadpeOAgjwvcD48cD48ZW0+MjIuPC9lbT7pl7ronJzlsLHmmK/mnID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arkvaDkuIDpvZDnrYnlpKnkuq7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k54G157K+5oCq77yM5L2g5aSp55Sf5Y+v54ix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WDj+aDheS6uuiIrOaLpeaKseedgOWTreazo++8jOi6uuWcqOS4gOW8oOW6i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wj+enmOWvhuOAgjwvcD48cD48ZW0+MjUuPC9lbT7kvaDkuIDlrpropoHliqr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sIbmnaXlpb3luKbnnYDmiJHljrvlkIPpppnnmoTllp3ovq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yX55Sf55qG6I2J5pyo77yM6ICM5L2g5piv6JS36Ja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Ds+WvuemXuuicnOivtO+8muWvueS9oOS7rOeIseeIseeIse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kuI3og73kuIDotbfnlJ/vvIzkvYbmiJH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bjlrrPoi43nlJ/lkYDjgII8L3A+PHA+PGVtPjI5LjwvZW0+5rex5rex5Zyw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F5rWF55qE6K+044CC6ZW/6ZW/55qE6Lev77yM5oiR5Lus5oWi5oWi55qE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jumCo+S4quaXtuWAme+8jOaIkeWwseaDs+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SjOWlueWBmuS4gOi+iOWtkOeahOWlvemXuuicn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pgIHkvaDplKbnu6PnuYHljY7vvIzkuIDlkIzogIHljrvkuZ/nrpfpo47pm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x566X5YWo5LiW55WM55qE55S35Lq65oqb5byD5L2g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66Jyc5p2l5oul5oqx5L2g44CCPC9wPjxwPjxlbT4zMy48L2VtPumXuuicn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WFq+eZvuexs+i3keS4jeWKqOaXtuaKiuS9oOaLluWIsOe7iOeC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nmiJHku6znuqLlsJjkvZzkvLTlkIPlvpfnmb3nmb3og5bog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iv5LiK5aSp57uZ5oiR55qE56S854mp77yM6L+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44CCPC9wPjxwPjxlbT4zNi48L2VtPuaEv+aEj+WSjOS9oOS4gOi1t+ijhe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WnOasouWSjOS9oOS4gOi1t+eKr+S6jOOAgjwvcD48cD48ZW0+Mzc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kvaDmnInlpJrlpb3nmoTnlLfmnIvlj4vvvIzlj6rlq4nlppLku5bvvIz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kuobkvaDjgII8L3A+PHA+PGVtPjM4LjwvZW0+5Zyo5L2g5LiN54i95oOz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+5oiR77yM5oiR6Zmq5L2g6ICN6YWS55av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6kuebuOS6kuWrjOW8g++8jOS4gOi3r+W8gOaAgOWkp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LPlhYnkuI3nh6XvvIzlvq7po47mraPlpb3vvIzkvaDoi6X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I8L3A+PHA+PGVtPjQxLjwvZW0+5L2g5ouW5oiR56a75byA5LiA5Zy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77yM5oiR6IOM5L2g6YCD5Ye65LiA5qyh5qKm55qE5pat6K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4gOS4quS6uueEtuWQjueUn+WRveWFqOaUueWPmO+8jOWOn+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Bi+eIseaJjeacieeahOaDheiKguOAgjwvcD48cD48ZW0+NDM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pl7ronJzvvIzkvaDorqjljoznmoTmiJHnu53kuI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q+6L+H5LqG5oC75piv56ys5LiA5Liq5oOz5Yiw5L2g77yM5pyJ5Lqb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5Sf5LmL6Ze05b285q2k5LqG6Kej44CCPC9wPjxwPjxlbT40NS48L2VtPuW+h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iQveWcsO+8jOaIkeW/heefreijmeebuOmFjeOAgjwvcD48cD48ZW0+NDY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ov4fnmoTpnZLmmKXvvIzkuI3lv4XliJ3mgYvlsJHljYr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W55WM5b6I5bCP77yM5oiR5Lus6YGH6KeB77yM5oOF6K+d5Lik5LiJ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a6J5pqW55u45Ly044CCPC9wPjxwPjxlbT40OC48L2VtPueJu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6q+i+ueeahOeWr+Wls+S6uu+8jOS7peWQjuS8muS4jeS8mui/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nZLmmKXoi6XmnInlvKDkuI3ogIHnmoTohLjvvIzmhL/pnZLmmKXlvo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liJ3op4HjgII8L3A+PHA+PGVtPjUwLjwvZW0+5rex5rex55qE6K+d5oiR5Lus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M6ZW/6ZW/55qE6Lev5oiR5Lus5oWi5oWi5Zyw6L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ebuOW/meeijO+8jOS6kuebuOeJteaMgu+8jOS4gOi1t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57lv4bpgqPkupvlnKjkuIDpvZDnmoTml7blhYnvvIzlj4vmg4X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orrDlv4blipvmnIDnvo7nmoTnlLvpnaL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05LiA6LW36Zev5aSp5LiL77yM5L2g5Lus6L+Y5Y+K5b6X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WHoOS4quW+iOWlveeahOWls+aci+WPi++8jOaIkeS7rOS4jeaYr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aIkeW+iOeIseWlueS7rOOAgjwvcD48cD48ZW0+NTUuPC9lbT7mnIn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nqzpl7TvvIzkvaDmg7Pov4fopoHlkozkvaDnmoTpl7ronJzlkIzkuIDlpKnlh7rl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+q6KaB5L2g6ZyA6KaB5oiR77yM5oiR5rC46L+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5qE5Zyw5pa544CCPC9wPjxwPjxlbT41Ny48L2VtPuS9meeUn+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iei2o+eahOS6uu+8jOWcqOS4gOi1t+aJjeS4jeS8mumCo+S5iOaXoO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kuIDkuKrlg4/lpI/lpKnvvIzkuIDkuKrlg4/np4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gLvog73miorlhqzlpKnlj5jmiJDkuobmmKXlpKnjgII8L3A+PHA+PGVtPjU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byg5LiN6ICB55qE6IS477yM5oS/5bKB5pyI5b6F5oiR5Lus5aaC5Yid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Kk+W+l+S6huiAgem8oO+8jOW5suW+l+i/h+a1geawk++8j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a5luWwsemdoOWlueS6huOAgjwvcD48cD48ZW0+NjEuPC9lbT7lpoLmnpzmnInkurr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vvIzmiJHkvJrpgInmi6nml6DmnaHku7bnmoTlkozkvaDnq5nkuIDmnaHmiJj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LWw6L+H55qE6Z2S5pil5q2l5q2l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qeS4jeS8muS4jeiTne+8jOaIkeS4jeS8mu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l7ronJzpl6jpnaLlsLHpnaDlpbnkuobvvIzmnIDlpb3lpKnlpK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moTnjK7mrrfli6TvvIzmiJHku6zlsLHmsr7ngrnlhY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6YGH6KeB5L2g77yM5peg5YWz6aOO5pyI5Lmf5piv5oOF44CC5om/6JK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6F77yM6Zmq5Ly05oiR5aSa5bm044CCPC9wPjxwPjxlbT42Ni48L2VtP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+aci+WPi++8jOS9huaIkeS4gOWumuimgeacieS4quWls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lv6vlj5jmiJDlr4zlqYblkKfvvIzmiJHkuI3mg7Pliqrlip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5aW955qE5oSf6KeJ77yM5piv5pyJ5Lq65oeC5L2g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I5q2i44CCPC9wPjxwPjxlbT42OS48L2VtPuWnkOWmueS+neeEtuWcq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OAgjwvcD48cD48ZW0+NzAuPC9lbT7lhajkuJbnlYzlj6rmnInkuKrkvaD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kuI3nj43mg5zjgII8L3A+PHA+PGVtPjcxLjwvZW0+5L2g5pm66Zqc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iN56a75LiN5byD44CCPC9wPjxwPjxlbT43Mi48L2VtPumZquS9oOS7ju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pmue6se+8jOeGrOi/h+W5tOWwkei9u+eLgu+8jOaIkemAgeS9oOWHuuWrgeWP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fmpoLmmK/lpbnlr7nmiJHor7TvvIzmiJHniLjlpo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iLjlpojjgII8L3A+PHA+PGVtPjc0LjwvZW0+5Y+L6LCK6L+Z56eN5Lic6K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5b6I5a655piT77yM6Zq+55qE5piv5p2l5pel5pa5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kuW+l+acieaDheacieS5ie+8jOWPquaDs+aciemSs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lpb3nmoTlj4vmg4XkuI3mmK/ku47lubzlhL/lm63lvIDlp4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lkI7msLjov5zpg73kuI3kvJrnu5PmnZ/jgII8L3A+PHA+PGVtPjc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7y654K577yM5L2G57y66KeJ5b6X6L+Z5qC355qE5L2g5omN5piv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aDheS+o+acieaDheS+o+ijhe+8jOaIkeS7r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hq+OAgjwvcD48cD48ZW0+NzkuPC9lbT7nuqLphZLnmb3phZLokaHokITphZ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vosIrlpKnplb/lnLDkuYXjgII8L3A+PHA+PGVtPjgwLjwvZW0+5oS/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77yM5pyJ5Lq66Zmq5L2g5YK777yM5pyJ5Lq66Zmq5L2g5oiQ54af55u05Yi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c3d3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Lmh0bWwiPmh0dHBzOi8vZHVhbmp1emlrdS5jb20vZHVhbmp1emkvY3N3d2g1dHo4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4BEF8D78B9924D7C64B1A51B29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