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9F2893118920CD71C5DC0416EE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F2893118920CD71C5DC0416EE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a+55pyL5Y+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W3peS9n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5geW/me+8jOWPquimgeiusOW+l+aIkeaXtuWIu+mDveWcqOWFs+acm+S9o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S9oOavj+WkqemDveiDveaLpeaciemYs+WFieiIrOeah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a2r+acieS4quaci+WPi++8jOW/g+WwseS8mumjnue/lO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quW4jOacm++8jOeskeWwseS8mua4heeIve+8m+S6uueUn+acieS4que8m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e7temVv++8m+aXtuW4uOacieS4qumXruWAme+8jOWPi+iwiuWwseS8mu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mavuW+l+S4gOW4humjjumhuu+8jOS9h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WkqeepuuaAjuagt++8jOaci+WPi+S9oOmDveimgeWHhuWkh+aJv+WPl+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geWQm+WtkOS7peiHquW8uuS4jeaBr++8jOW9k+WdmuWmguejkOefs++8jOmfp+Wm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h+OAgjwvcD48cD48ZW0+NC48L2VtPuelneS9oO+8mueZvuS6i+WPr+S5kO+8ge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geWkqeWkqeWog+WTiOWTiO+8geaciOaciOS5kOeZvuS6i++8geW5tOW5tO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/g+aDheS8vOmbqueip++8geawuOi/nOmDvemGkuebr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WQue+8jOm4n+WEv+mjnu+8jOW/q+S5kOS7iuacneeskeW+ruW+ru+8m+e7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vOWEv+a4uO+8jOW/mOiusOeDpuaBvOWSjOW/p+aEge+8m+elneemj+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Ev+S9oOiIkuW/g++8jOmhuuW/g++8jOawuOi/n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TneWkqeS4iue8lee8leeZveS6ke+8jOmCo+aYr+aIkeW/g+WktOS4neS4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aEge+8m+eEtuiAjOaIkeeahOiDuOaAgOWSjOmVv+epuuS4gOagt+aZtOac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IsOS6huS4jeS5heeahOmHjemAouOAgjwvcD48cD48ZW0+Ny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8gOW/g++8jOaYn+epuumHjOS4h+mil+aYn++8jOacieS4gOmil+aYr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aXtueci+aYn+aYn++8jOWkseecoOaXtuaVsOaYn+aYn++8jOiuuOaEv+aXt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lveaci+WPi+WkqeWkqeimgeW8gOW/g+OAgjwvcD48cD48ZW0+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rmOmrmOS9juS9jueahOmjjumTg++8jOe7meS9oOW4puWOu+WPr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m+eahOW/q+S5kO+8geWmguaenOS9oOWcqOaipuS4reS5n+S8mueskeWHuuWjs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W4pue7meS9oOeahO+8gTwvcD48cD48ZW0+OS48L2VtP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9oOWlve+8geWwhuaJgOacieeahOacn+ebvOWSjOelneemj+S6pOS7m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aAgOS/oeW/g+eahOi/juaOpeaYjuWkqe+8jOWboOS4uuWFq+aciO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jmmK/kuK3np4vliIblpJbmmI7vvIzmiJHmior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JvnmpPmnIjlvZPnqbrmtJLmuIXovonvvIzkuK3np4voia/lrrXlv7Xmj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kvbPoioLlpJrlpb3ov5DvvIzmnIjlnIbkurrlnIbkuovkuov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Gt5Zac5Y+R6LSi6LSi6L+Q5Yiw77yM6LSi56We5a+55L2g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G45p2g54K56ZqP5L2g5oyR77yM5oqT5Yiw5omL6YeM6YO95piv5a6d77yM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mL6YW45o6J77yM54mM5Y+L5rCU5b6X5ZOH5ZOH5Y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mCo+agquWxseiMtuiKse+8jOiKrOiKs+iAjOe+juS4ve+8jOmCo+e6o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W9qemcnu+8jOaYr+aDheS6uuiEuOS4iueahOWoh+e+nu+8jOaYr+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DnOaZr++8jOaYr+W/g+mHjOawuOi/nOeahOenmOWv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lraPnmoToirHpppnvvIzmvKvov4flsbHosLfvvIznrLznvan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Z3npo/mmK/ml6DovrnnmoTlhbPms6jvvIzmuqLlh7rnnLznnZv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L/mhInlv6vkvLTkvaDkuIDnlJ/jgII8L3A+PHA+PGVtPjE0LjwvZW0+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6Zi75LiN5L2P5oiR5a+55L2g55qE5YWz5oCA77yb55Sf5ZG955qE57+F6Ia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Lmd5aSp44CC5LiN566h57uP5Y6G5LuA5LmI77yM5YuH5b6A55u05Ym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yA5b+D5q+P5LiA5aSp77yBPC9wPjxwPjxlbT4xNS48L2VtPu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W4pue7meS9oOacgOeugOWNleeahOW5uOemj++8m+W/meeijOeahOiEmuat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cgOe+juS4veeahOmjjuaZr++8m+ecn+ivmueahOelneemj++8j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Useiht+eahOW/q+S5kO+8gTwvcD48cD48ZW0+MTYuPC9lbT7kvaDllpzmr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aDov73msYLlrp7lnKjvvJvkvaDlnKjmoqbkuK3lr7vmib7nlJ/mtLvvvIzlj4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r7vmoqbjgILnpZ3kvaDlubjnpo/vvIzmhL/kvaD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piv6aOO77yM6byT6LW35biM5pyb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byA5pyq5p2l55qE5rOi5r6c77yb55Sf5rS75bCx5Zyo5YmN5pa5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Ww5LiK5YmN5Y6777yM5bCG5b2p6Imy55qE5Lq655Sf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4g+aciOWujOe+juaUtuWumO+8jOS4jeS7peeJqeWWnOS4j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+8jOS4gOWmguaXouW+gOWcsOaRhuWlveS9jee9ru+8jOS4jeWBmuS7u+S9l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KoOayueWQp++8gTwvcD48cD48ZW0+MTkuPC9lbT7mlrDnmoTlhav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kurrpg73mnInphZLllp3vvIzmhL/lraTni6znmoTkurrpg73kvJrllL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ljZXnmoTkurrpg73liKvpgJ7lvLrvvIzmhL/mnInmg4XnmoTkurrmuKnmmpbkuLr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OO5piv6YCP5piO55qE77yM6Zuo5piv5ru0562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rWB5Yqo55qE77yM5q2M5piv6Ieq55Sx55qE77yM54ix5piv55So5b+D55qE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77yM5aSp5piv5rC45oGS55qE77yM5L2g5piv6Zq+5b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S4jeW/heW+iOWkmu+8jOefpeW/g+WwseWlve+8m+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+iOWkmu+8jOWKqOaDheWwseWlve+8m+S4jeaDs+ivtOeahOWkquWkmu+8jO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muiupOivhuS9oOecn+Wlve+8gTwvcD48cD48ZW0+MjIuPC9lbT7mhL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pnZLmmKXnmoTmtLvlipvvvIznp4Dnvo7nmoTlrrnosozvvIz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sLjov5zlsZ7kuo7kvaDvvIE8L3A+PHA+PGVtPjIzLjwvZW0+5byE5LiN5ri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77yM5pyb5LiN56m/5b+D5rmW5b6u5r6c77yM55yL5LiN6YCP5ZKr5bC6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pyI5aSc5pu05o2i77yM6IiN5LiN5Y675oOF5rex57yY5rWF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bC95oyC54m144CCPC9wPjxwPjxlbT4yNC48L2VtPui2iumVv+Wkp+i2i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iDvemBh+S4iuS4gOS4qu+8jOS9oOivtOS4iuWNiuWPpeS7luiDveaO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i/mOiDveaKiuS9oOWuoOS4iuWkqeeahOS6uu+8jOacieWkmumavuOAguaXqeWu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Fq+aciOOAgjwvcD48cD48ZW0+MjUuPC9lbT7mnIvlj4vnmoTmg4XosIr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bzmraTnmoTnnJ/or5rvvJvnqbrpl7TnmoTnvo7kuL3nprvkuI3lvIDmnIvlj4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hJ/osKLkvaDlnKjmiJHnmoTlsI/lsYvnmoTmr4/kuIDmrKHotrPov7n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v4Plv6vkuZDvvIE8L3A+PHA+PGVtPjI2LjwvZW0+56Wd5q+P5LiA5qyh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77yM6YO95bim5p2l5byA5b+D5ZKM5qyi5LmQ77yB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5qE5LiA5aSp5b+r5LmQ55qE5b+D5oOF576O5Li955qE5Lq655S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Ny48L2VtPuaIkeWGjeaAjuS5iOW/me+8jOS5n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i+WPi+S5i+mXtOeahOa3seaDhe+8geelneS9oOWkj+aXpea4heWHie+8jOW/g+S8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iKseagt+e+juS4ve+8jOS4gOeUn+W5uOem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gZrmiJDkuIDmnLXkupHvvIznibXkuIDmoLnmgJ3lv7XnmoTnur/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vvIzpmo/po47po57lkJHkvaDouqvovrnvvIzluKbnu5nkvaDlpb3ov5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mr4/kuIDlpKnvvIE8L3A+PHA+PGVtPjI5LjwvZW0+5Li65LuA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+h5oGv77yM5Zug5Li65LiN5oOz6KeB5L2g44CC5Li65LuA5LmI5Li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Wi55yL5L2g55qE6IS444CC5Li65LuA5LmI5LiN5pWi55yL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o5aSp5Yia5ZCQ5a6M44CCPC9wPjxwPjxlbT4zMC48L2VtPuW/g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LpeeahO+8jOaDheaYr+eUqOadpeebuOaDnOeahO+8jOW/q+S5kOaYr+eUqO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lveeahO+8jOW4jOacm+S9oOeahOW/g+aDheaAu+aYr+iiq+W/q+S5kOeOr+e7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W5uOemj+OAgjwvcD48cD48ZW0+MzEuPC9lbT7kuI7kvaD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6vkuZDnmoTmjIfmlbDmnIDpq5jvvJvkuI7kvaDkuqTosIjml7bvvIzlvID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mnIDplb/vvJvkuI7kvaDliIbliKvml7bvvIzmiJHml7bml7bmg7PkvaDlk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E8L3A+PHA+PGVtPjMyLjwvZW0+55m95Lq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b+D77yb54KK54Of6KKF6KKF77yM6L29552A5oiR55qE5oOF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6aOO6IO95omY552A55m95LqR5Yiw5L2g56qX5YmN77yM5raM552A54KK54Of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L2g5aW96L+Q77yBPC9wPjxwPjxlbT4zMy48L2VtPuWyge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abtOaYr+mXquWFieeahOiusOW/hu+8m+aXoOiuuu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/mOaYr+i/keWcqOWSq+Wwuu+8jOWcqOi/memHjOeah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OAgjwvcD48cD48ZW0+MzQuPC9lbT7lgYzlpKfnmoTlnLDnkIPku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vvIznnJ/nmoTkuI3lrrnmmJPvvIzmhJ/osKLkuIrlpKn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m7jor4bnm7jnn6XnmoTnvJjku73jgILliKvlv5jkuobvvIzkvaDnmoT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aXov4fjgII8L3A+PHA+PGVtPjM1LjwvZW0+5pe25YWJ5aW95YOP77yM5rWB5rC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b6I5aSa556s6Ze06L+Y5rKh5p2l5b6X5Y+K57uG57uG5ZOB5ZGz77yM5bCx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Gl5LiN5Y+v5Y+K55qE5Zue5b+G44CC5YaN6KeB5LiD5pyI77yM5L2g5aW9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mj+aJh+S4gOaRh++8jOWlvei/kOWwsead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hOi6q++8jOi0ouWWnOebuOmaj++8jOWQieelpeWmguaEj++8jOWIhuWIl+W3puWP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WQjOaXtuaKpeWIsO+8jOaci+WPi+elneemj+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vlj4vmmK/moqbnm7jkupLmg6blv7XvvIz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jov5zngb/ng4LvvJvmnIvlj4vmmK/nvJjkuIDkuJbnm7jnibXvvIzmnIvlj4v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tbDlrr3vvJvmnIvlj4vmmK/npo/lkInnpaXml6Dov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oOz6Zmq5L2g5Zyo5YWr5pyI55qE5rW36aOO6YeM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Zyo5Lmd5pyI55qE5pqW6Ziz6YeM5ryr5q2l77yM5pKR5Lye6LWw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aSc44CCPC9wPjxwPjxlbT4zOS48L2VtPuWFq+aciO+8jOS9oOWlve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slOebtOeahOWdpumAlO+8jOS6puaIluaYr+e+iuiCoOmYoemZjO+8jO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/g+aciemYs+WFie+8jOS4jeaDp+WbsOmavu+8jOi/iOW8g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HuuWPkeOAgjwvcD48cD48ZW0+NDAuPC9lbT7lvZPkvaDml6nkuIrlvIDm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p4HliLDmiJHlr7nkvaDnmoTnpZ3npo/vvIzkuIDmnLXlv4PkuK3nmoT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kuIDlpKnnmoTlpb3ov5DvvIznpZ3kvaD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r5pyI5L2g5aW977yM5q+P5qyh5paw55qE5LiA5Liq5pyI5p2l5Li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35a+55oiR5aW95LiA54K577yM6L+Z5qyh5Lmf5piv5biM5pyb5Yiw5p2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CS6ZyJ55qE5bey57uP6L+c56a777yBPC9wPjxwPjxlbT40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IkeimgeWwhuS4gOS7veeahOWBpeW6t+awp+awlOOAgeiejeWFp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awouawlOOAgeWItuaIkOS4pOS7veeahOW5uOemj+awtOmAgee7m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eUnOeUnO+8jOWlvei/kOi/nui/nuOAgjwvcD48cD48ZW0+N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v6vkuZDvvIzkuI3mmK/lvpfliLDlpJrvvIzogIzmmK/orqHovoPnmoT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mmK/kuIDovojlrZDnmoTmnIvlj4vvvIzmnIvlj4vljbTmmK/kuIDovoj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lpKnlt7Lphbfng63vvIzlkJvpnIDpmLLmmp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25Yiw6L+Z5p2h55+t5L+h5pe277yM5ZCM5pe25Lmf5pS25Yiw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b+n6I2J5LiO5bm46L+Q6I2J77yM5b+Y5b+n6I2J6IO96K6p5L2g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I2J6IO95bim57uZ5L2g5bm46L+Q5LiO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r+iDveaAu+aYr+mhuuW/g+WmguaEj+eahO+8jOS9huaYr+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suWcqOWQjumdouOAguWIuuecvO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vueeahOaWueWQkeOAguS6sueIseeahOWFq+aciOS9oO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Dpopfmoqbmg7PnmoTnp43lrZDvvIzpnIDopoHnlK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ngYzmuonvvJvlubjnpo/kuI3mmK/pnaDliKvkurrnu5nnmoTvvIzogIz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pPms6jnlKjlv4PpgInmi6njgII8L3A+PHA+PGVtPjQ3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LmJ6LeO77yM6JOm54S25Zue6aaW77yM5pep5bey5rKn5rW35qGR55Sw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q55im77yM5oyH57yd5aSq5a6977yM5Zue55y45LiA556l77yM5Y205piv57mB5Y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YWr5pyI5L2g5aW977yBPC9wPjxwPjxlbT40OC48L2VtPueUn+a0u+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mavu+8jOmBh+S6i+S4jeimgeaKseaAqO+8jOaXoOiuuuS9leaXtu+8jOaci+WPi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8tO+8jOWPquimgeWKquWKm++8jOaipuaDs+WwseS8muWunueOs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S6i+S6i+WmguaEv++8gTwvcD48cD48ZW0+NDkuPC9lbT7po47pm6j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5vniYzog73mjILlpJrkuYXvvIzniLHov4fnmoTogIHmrYzvvIzkvaDog73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ppbvvIzliKvlv5jkuobmnInlg4/miJHov5nmoLfnmoTkuIDkvY3mnIvlj4v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UwLjwvZW0+6Iyr6Iyr5Lq65rW377yM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IO95pS+5byD55qE54m15oyC77yM5Lmf5piv5oiR5pyA5peg5rOV6YeK5oC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eg6K665L2g6LWw5Yiw5aSp5rav5rW36KeS77yM5oiR6YO95Lya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q+aciOS4gOaXpeaYr+W7uuWGm+iKgu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veW0reaWsOeahOW8gOWni+OAguWGjeingeS4g+aciO+8jOS9oOWlveaWsO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RiuWIq+i/h+WOu++8jOi/juaOpee+juWlveeahOacquad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rqHmiJHlnKjlk6rph4zvvIzkuI3nrqHog73lkK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pKnkvb/lrojmiqTnmoTlv4Ppg73mmK/kuI3kvJrnprvlvI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I8L3A+PHA+PGVtPjUzLjwvZW0+5q+P5aSp6YO95piv5pa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q+P5aSp6YO95piv55yf55qE77yb6Zeu5YCZ5q+P5aSp6YO95piv57qv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Y+l6YO95piv5rex55qE77yb5oS/5L2g5byA5b+D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v+aEj+iUk+W7tueahOWFq+aciO+8jOa1k+Wkj+eahOmfteWR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eCueaZleafk+W8gO+8jOS7jua4hea1heaflOe+jueahOiKsemmmeawtOmd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8lOWPmOaIkOa1k+WiqOmHjeW9qeOAgjwvcD48cD48ZW0+NTU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javkuIvnmoTnlJzoqIDvvIzkuI3mmK/moYPoirHmupDkuK3nmoTonJzor6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nu7XnmoTnnLzms6rvvIzmm7TkuI3mmK/mrbvnoaznmoTlvLrov6vvvIzogIz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hbHlkIzln7rnoYDkuIrnmoTnm7jkvp3jgII8L3A+PHA+PGVtPjU2LjwvZW0+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p5oiR5Lus5Zyo572R57uc55u46K+G77yM5piv572R57uc6K6p5oiR5Lus55u46K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piv56m66Ze06K6p5oiR5Lus5oiQ5Li65LqG5pyL5Y+L44CB5oSf6LCi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m66Ze077yM5pu05oSf6LCi5pyL5Y+L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vt+S4jeimgeWvueaIkeeahOelneemj+aEn+WIsOWOjOeDpu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vt+aXtuaXtuaDs+i1t+WFs+W/g+S9oOeahOaIke+8m+WmguaenOaEv+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IhuS6q+S9oOeahOWWnOaAkuWTgOS5kO+8gT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v6vkuZDml7blv5jmjonnmoTkurrvvIzoi6bml7bljrvmib7nmoTkurr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bDpuqbln47kuI3lr7nkvaDlj6bnnLznnIvnmoTkurrvvIzmmK/kvaDpq5jljYf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u43kuI3lj5jnmoTkurrvvIE8L3A+PHA+PGVtPjU5LjwvZW0+5Yid6YG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ip6aao55qE77yM5ZKM5L2g5Lqk5Y+L55qE5pe25YCZ5piv55yf5b+D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5piv5byA5b+D55qE77yM6K6k6K+G5L2g6L+Z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Co5peg5oKU55qE44CCPC9wPjxwPjxlbT42MC48L2VtPuW5uOemj+aYr+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+8jOaYr+S4gOaKueW+rueske+8jOaYr+S4gOS4neaDpuW/te+8jOaYr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S4gOenjeeJteaMgu+8jOaYr+eqnOWFpeS9oOW/g+aIv+eahOWHoOWPp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muaEv+S9oOW/q+S5kO+8gTwvcD48cD48ZW0+NjEuPC9lbT7miJHmsqHmnI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mtarmvKvnmoTor5flj6XvvIzmsqHmnInotLXph4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nmrornmoTmg4rllpzvvIzlj6rmnInovbvovbvnmoTnpZ3npo/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YyLjwvZW0+5riF5pmo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6Lqr6L6577yb5Lit5Y2I6Imz6Ziz6auY54Wn77yM5b6u56yR5Zyo5L2g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l6JC96KW/5bGx77yM5qyi5LmQ5Ly05L2g5LiA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bnuW/hueUqOS4jeikquWOu+eahOiJsuW9qe+8jOe7meaAneW/teiHqueUs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jOe7meW5uOemj+awuOaBkuS4jeacveeahOeUn+WRve+8jOe7meeUn+a0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Bv+eDgueahOW+rueske+8jOe7meS9oOaIkeaJgOacieeahOelne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zJwamVtM2xk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ycGplbTNsZ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F2893118920CD71C5DC0416EE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