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DEE1F2A2AE6F87D4BB969DE5C3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DEE1F2A2AE6F87D4BB969DE5C3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7Sv55ay5oOr55qE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aJjeaYr+eUseS6ju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reeIseiAjOWPkeWxlei1t+adpeeahOOAgueugOebtOWPr+S7peivtO+8jOWkqeaJ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HlhbbmnKzotKjogIzorrombWRhc2g75Y+q5LiN6L+H5piv5a+55LqL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4Ot54ix6ICM5bey44CCPC9wPjxwPjxlbT4yLjwvZW0+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5qE5q2M77yM5ZSx5LiN5Yiw57uT5bGA5Y205Y+I6Zq+5Lul5Ymy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Z2Z6Z2Z55qE77yM5Lu75oCd57uq6L+356a75Zyo5rWF5YeJ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Sc44CC6L+c5aSE5Lu/5L2b5Lyg5p2l5a2j6IqC55qE6Iqx6K+t77yM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GG5ZCs44CCPC9wPjxwPjxlbT40LjwvZW0+5a6a5q+U5L2g55eb6Iu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aW5YWI6K+05YaN6KeB77yM6aaW5YWI6L+95rGC5b+r5LmQ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J55qE5pe25YCZ5oiR5b6I5oSf6LCi55Sf5rS777yM5L2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Go55Sf5rS777yM55Sf5rS76IO95oqK5q+P5Liq5Lq65o6o5Yiw5beF5b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oqK5q+P5Liq5Lq65o6o5ZCR5Zyw54ux44CCPC9wPjxwPjxlbT4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qq5Yqb6YO95Lya5pyJ5pS55Y+Y77yM5bCx5YOP5oiR5a+55L2g5Ya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GH6KOF55yL5LiN6KeB44CCPC9wPjxwPjxlbT43LjwvZW0+5oiR5oOz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P5LiA5qyh5LqJ5omn6YO95LiN5bCx5piv5oiR5LiA5Liq5Lq66Zq+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6YO95b+D55a85b285q2k77yM54S25ZCO5ZKM5aW9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65rC46L+c5LiN55+l6YGT77yM6LCB5ZOq5qyh5LiN57uP5oSP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YaN6KeB5LmL5ZCO77yM5bCx55yf55qE5LiN5Lya5Ya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35Lq66Ium77yM55S35Lq657Sv77yM55S35Lq66LWa6ZKx5YW75a62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bel5L2c77yM5b+Z5aWL5paX77yM5Yqq5Yqb5aWU5rOi5Li6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eahOS4gOeUn+S4reS8mumBh+WIsOWQhOenjeetieW+he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tkOW9kuadpeaYr+S4gOenjeetieW+he+8jOa4tOacm+m4v+i/kOW9k+Wkt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tieW+heOAgjwvcD48cD48ZW0+MTEuPC9lbT7miJHotaLkuobmiYDmnIn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mjonkuobkvaDjgII8L3A+PHA+PGVtPjEyLjwvZW0+5peg6K665Y+R55Sf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F77yM5LiN6KaB5omT56C055Sf5rS75Y6f5pyJ55qE6KeE5b6L77yM6KaB5oyJ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yJ5pe2552h6KeJ44CCPC9wPjxwPjxlbT4xMy48L2VtPuW+iOaDs+S4u+WK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+iOaDs+WFs+W/g+S9oO+8jOW+iOaDs+efpemBk+S9oOacgOi/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W+iOaDs+e0p+e0p+WcsOaKseedgOS9oOW5tuWRiuivieS9oO+8jO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aDs+S9oO+8jOS9huaYr+acieS6m+eIse+8jOWPquiDveatouS6juWUh+m9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ygeaciOOAgjwvcD48cD48ZW0+MTQuPC9lbT7kubDlvpfotbf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rvlvpfkuoboh6rlt7Hmg7PljrvnmoTlnLDmlrnvvIzkuI3kvJrlm6D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nmoTmnaXmiJbotbDmjZ/lpLHnlJ/mtLvnmoTotKjph4/vvIzlj43ogIz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nmoTpkrHvvIzmnaXlvpfmm7TmnInlupXmsJTkuIDkupvvvIzov5nlsLH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nmoTljp/lm6DjgII8L3A+PHA+PGVtPjE1LjwvZW0+5pyJ5Lqb6K+d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77yM5pyJ5Lqb55eb6Ium77yM6YCC5ZCI5peg5aOw5peg5oGv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BtuWwlOWBt+i/h+S4i+mbqOeahOeql+mHjOmd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Qu+edgOS9oOeahOiEuOOAgjwvcD48cD48ZW0+MTcuPC9lbT7lpoLmnpzlnabnm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miJHpgInmi6nosI7oqIDjgILlpoLmnpzosI7oqIDkuZ/mmK/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msonpu5jjgII8L3A+PHA+PGVtPjE4LjwvZW0+5bCP5pe25YCZ77yM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ya5ZOt44CC6ZW/5aSn5LqG77yM5Y+X5aeU5bGI77yM5oOz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s+i1t+S9oOeahOaEn+inie+8jOWwseWDj+S4gOWPo+iAgemFkueah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jOS4iuWWieWSmeOAgjwvcD48cD48ZW0+MjAuPC9lbT7pgqPnp43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t7Hmt7HmiZPliqjmiJHnmoTlv4PjgILlv4Poi6XkuIDliqjvvIzlv4PliJnlsLH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kuI3lgZzlnLDlnKjnnLzph4zmiZPovazjgILmgrLlk4DnmoTms6rlhL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mnaXmk6bvvJvnoLTnoo7nmoTlv4PvvIzkuI3nn6XosIHmnaXmi7zlh5HvvJ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kuI3nn6XosIHmnaXmiprlubPvvJ88L3A+PHA+PGVtPjIx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6L+Z5LmI57Sv77yM6K6p5pq06aOO5p2l55qE5pu054yb54OI5L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Lq65om/5Y+X5pu05aSa55qE5aeU5bGI5ZKM5oqY56Oo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aYr+WvueaWueS4jeWcqOS5juS9oO+8jOiAjOaYr+S9o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i+eahOWkqumHjeOAgjwvcD48cD48ZW0+MjMuPC9lbT7miJHmsqHmnInlho3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kuZ/msqHmnInlho3mg7PotbfmiJHjgII8L3A+PHA+PGVtPjI0LjwvZW0+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J5YiG6aqX77yM5Yir5aSq5oGL5pen44CC5LiN6KaB5LiN6IiN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yNS48L2VtPuayoeWQg+mlseWPquacieS4gOS4q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seS6huWwseacieaXoOaVsOS4queDpuaBvOOAgjwvcD48cD48ZW0+Mj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kuIrmgLvmnInpgqPkuYjkuIDkuKrkurrvvIzoi43nmb3kuobkvaDnmoT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kuobkvaDnmoTmiafnnYDjgII8L3A+PHA+PGVtPjI3LjwvZW0+5Y6f5Zyw55S7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ZGK6K+J5L2g77yM5L2g6KKr5oiR5ZyI5Zyo5LqG5oiR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eahOS4nOilv+S4jei/h+W+iOS5he+8jOaYr+S4jeWPr+iDv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OAguacieeahOS4nOilv+etieWIsOeQhuino+S6hu+8jOWNtOWPiOS4uuaXtu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kuPC9lbT7lpoLmnpzkvaDog73nu5nmiJHkuIDmrKHmnLrkv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ibXntKfkvaDnmoTmiYvvvIHljbPkvb/kurrmtbfojKvojKvvvIHkvYb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iIbmlaPjgII8L3A+PHA+PGVtPjMwLjwvZW0+5aW957Sv77yM56a75byA54i25q+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4us6Ieq55Sf5rS75aW96Zq+6L+H77yM5peg5rOV6K+J6K+0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zMS48L2VtPuWWnOasouS4gOS4quS6uu+8jO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OAguetieS4gOS4quS6uu+8jOmcgOimgeabtOWkp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5om/6K+6JnJkcXVvO+ayoeaciee7n+S4gOmbtuWU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S4gOaWh+S4jeWAvOOAgeacieaXtuWNg+mHkemavuS5s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rKHnm7jpgYfvvIzmiJHkuI3kvJrlk63vvIzmiJHlj6rkvJror4HmmI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msqHkvaDkuZ/ov4fnmoTlvojlpb3jgII8L3A+PHA+PGVtPjM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G5pW05pW05LiA5Liq5pu+57uP77yM5LuO5peg55+l5Yiw5oiQ54a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Yiw5rKJ6Z2Z44CC5L2g55qE5LiW55WM5oiR5p2l6L+H77yM5oSf6LCi5L2g6L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5qyi5Zac44CCPC9wPjxwPjxlbT4zNS48L2VtPuabvue7j+S7peS4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PquaYr+S5oOaDr+OAgjwvcD48cD48ZW0+MzYuPC9lbT7mnInml7blgJ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kIbkvaDvvIzlhbblrp7miJHkuZ/mg7PkvaDkuobvvIzlj6rmmK/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7nkvaDor7Tku4DkuYjjgILogIzkuJTvvIzmiJHlrrPmgJXkvaDlq4zmiJH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6Iul5rWB5rOq77yM5YWI5rm/55qE5piv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aYr+aIkeS5ieaXoOWPjemhvuaSnui/h+eahOWNl+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7hOeyseS4gOaipueahOepuuasouWWnOS4gOWcuu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n5DkuIDml7bpl7TvvIzmg7Plv7XkuIDmrrXml7blhYnnmoTmjoznurnvvJv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nLDngrnvvIzmg7Plv7XkuIDkuKrnq5nlnKjmnaXot6/kuZ/nq5nlnKjljrvot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bXmjILnmoTkurrjgII8L3A+PHA+PGVtPjQwLjwvZW0+6K+0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G77yM5q+P5LiA56eS77yM5aSn5omL5ouJ5bCP5omL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aXtuWAme+8jOiZveeEtuiDveaDs+aYjueZve+8jOS9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Qhuino+S4jeS6huOAgjwvcD48cD48ZW0+NDIuPC9lbT7or53kuI3opoHor7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ovkuI3opoHlgZrlpKrnu53jgILnnIvpgI/kuI3or7TpgI/vvIznlZnmnIn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nm7jpgKLjgII8L3A+PHA+PGVtPjQzLjwvZW0+55So5bC96L+Z5Liq5bm057q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YuH5rCU5Y6754ix5LiA5Liq5Lq677yM5pyA5ZCO5Y+R546w6L+e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5LqG44CCPC9wPjxwPjxlbT40NC48L2VtPuaXtumXtOaKi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+8jOWPiOiuqeS7luS7rOS7peWQhOenjeaWueW8j+emu+W8gO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peeWvOeXm+aVmeS8muaIkeS7rOeci+W8gOOAgeS5oOaDr+OAg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or7TkvaDlkozmiJHlnKjkuIDotbflvojntK/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uobkvaDjgII8L3A+PHA+PGVtPjQ2LjwvZW0+5oiR5LiN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66aqX5oiR77yM5oiR5Lyk5b+D55qE5piv5L2g55qE6LCO6KiA5qy66aqX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tieW+heS9v+S4gOenjeS6q+WPl++8jOWug+S9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5s+mdme+8jOWug+S9v+S9oOaUtuiOt+mih+S4sO+8jOWug+S9v+S9oOaAneiA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guPC9lbT7kvaDlj6rmmK/pmo/miYvnu5nkuobmnLXo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qLkuobohLjvvIzmg7PnlKjkvZnnlJ/lgZrku6Pku7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bm46L+Q6ICM5pWF5q2l6Ieq5bCB77yM5LiN5Zug5Y6E6L+Q6ICM5LiA6Lm25Li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by66ICF77yM5ZaE5LqO5LuO6aG65aKD5Lit5om+5Yiw6Zi05b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om+5Yiw5YWJ5Lqu77yM5pe25pe25qCh5YeG6Ieq5bex5YmN6L+b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DveivtO+8jOW9k+S4gOS4quS6uuS5oOaDr+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+8jOW/g+mHjOWwseS8muiiq+W/p+S8pOaJgOa1uOafk++8jOS4jeeuoeWmgu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Mpea0ku+8jOmCo+S7veiQveWvnueahOiLjeWHi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aTni6znmoTkurrmhL/mhI/lm57lpLTvvIznhKbouoHnmoTkurrmhL/mhI/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kJHnmoTkurrmhL/mhI/lvIDlj6PvvIzkuZ/orrjov5nmiY3mmK/niLHmg4X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UyLjwvZW0+5L2g6K+06L+H5Lya5L+d5oqk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aSn6aOO5aSn5rWq6YO95piv5L2g57uZ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i1sOWHuuaIkeeahOinhue6v++8jOS9huS7juacqui1sOWHu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QuPC9lbT7kvaDmiYDljozmgbbnmoTnjrDlnKjvvIz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m57kuI3ljrvnmoTmm77nu4/jgII8L3A+PHA+PGVtPjU1LjwvZW0+5Lq655Sf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U55qE5LiN5piv6LWi77yM6ICM5piv5b+D5a6J44CC5Z2P5Lq66LWi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Y206L6T5LqG44CC5YGa5Lq65ZCn77yM5b+D5a6J5bCx5piv6LWi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uWFtui/neW/g+i1lOeske+8jOS4jeWmguS4g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m+S9jui0qOmHj+eahOekvuS6pOS4jeWmgumrmOi0qOmHj+eahOeLr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gqPkupvnlLvlrrbliLDlupXol4/kuoblpJrlsJHnp5jlr4blnKj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og73lpJ/orqnmvKvplb/nmoTml7blhYnkuK3mnInml6DmlbDmrKHlv6fkvKTog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h53mnJvjgII8L3A+PHA+PGVtPjU4LjwvZW0+54ix5oOF54ix5oOF77yM5pyJ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Kj5piv5ZCM5oOF77yM5pyJ5oOF5peg54ix6YKj5piv5pqn5pi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DheS4jeW/hee7iOiAge+8jOaal+mmmea1ruWKqOaBsOWlve+8jOaXo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wseaYr+WGs+e7neOAgueIseS4iuS4gOS4quS6uu+8jOWwseWDj+ehrOW4geeah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iuuuS9oOmAieaLqeato+mdoui/mOaYr+WPjemdou+8jOmDveimgeeFp+WNl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ueEtueIseS6hu+8jOWwsemAieaLqeetieW+h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lm57kuI3mnaXvvIzplJnov4fnmoTkurrnu4jnqbbkuI3og73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xLjwvZW0+5oiR5Y+v5Lul6KKr5a2k54us5Ye75YCS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6ZmN5LiW5L+X55qE5ama5ae777yM5oiR5Y+v5Lul55So5LiA55Sf562J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6iA6YeK54ix5oOF55qE5rWT5bqm44CC5aaC5p6c5oiR54ix5L2g77yM5oiR5L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aaC5p6c5L2g5Y+q5piv5LiA5Liq5qKm77yM6YKj5oiR5Lya5LiA55u06L+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4rui1t+iEmuWwlu+8jOaIkeS7rOWwseiDveem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/keeCueWQl+OAgjwvcD48cD48ZW0+NjMuPC9lbT7psbzlhL/pgqPkuYjkv6Hku7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jbTnha7kuobpsbzvvIzlj7blrZDpgqPkuYjkv6Hku7vpo47vvIzpo47ljbTlkL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bjgILkuJbpl7TnmoTlhrfmmpbnmobkuI3lj6/nn6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yL5LiN5Yiw5oCd5b+155qE57uT5p6c44CC5Lmf6K6477yM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uT5p6c77yM5a6D5Y+q5piv6K+B5piO5Zyo5b+D6YeM5pyJ5Liq5Lq65pu+5a2Y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N5piv6IO957uZ5oCd5b+15LiA5Lu96K+B5Lmm77yM6K+B5piO5pu+57uP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H77yfPC9wPjxwPjxlbT42NS48L2VtPuaIkeS4jeefpemBk+WIq+S6u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eahO+8jOaIkeWPquefpemBk++8jOWmguaenOS9oOS4jeWKquWKm+Wws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NjYuPC9lbT7lpoLmnpzog73orqnmiJHmhJ/lj5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lpJ/nmoTooqvniLHkuI7ooqvnj43mg5zvvIzmiJHmmK/kuI3mgJXovpvoi6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eM6LeM5pKe5pKe5omN5piO55m95b6I5aSa77yM562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LiA5Liq44CCPC9wPjxwPjxlbT42OC48L2VtPuWIq+S6uuWWnOasouS9oOS6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ouWbnuadpe+8jOS9huaYr+S9oOWWnOasouS6huWIq+S6uuaIkeivp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vZPlpbPkurrkuI3lho3lr7nkvaDmtYHms6rvvIzlpb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lr5LkuobjgILlvZPlpbPkurrkuI3lho3lr7nkvaDmkpLlqIfvvIzlpbnlt7Lnu4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objgII8L3A+PHA+PGVtPjcwLjwvZW0+5aaC5p6c5oiR5aSx5b+G77yM6K+l6KK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LaB5py65oqb5byD44CCPC9wPjxwPjxlbT43MS48L2VtPuecn+ato+eah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kumqgu+8jOS4jeaYr+WajuWVleWkp+WTre+8jOS5n+S4jeaYr+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ayiem7mOS4jeivre+8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jwvcD48cD48ZW0+NzIuPC9lbT7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gLvkvJrkuLvliqjmib7kvaDjgILlv4Pph4zmsqHmnI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h6rliqjlv73nlaXkvaDjgILlhbblrp7vvIzmsonpu5jlsLHmmK/nrZTmoYjvvIz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sLHmmK/nrZTmoYjvvIzkuI3lho3kuLvliqjlsLHmmK/nrZTmoYjvvIzlhbblrp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6XmmI7nmb3kuobjgII8L3A+PHA+PGVtPjczLjwvZW0+5oC75pyJ5LiA5aS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yA6KaB6L2w6L2w54OI54OI55qE54ix5oOF77yM5Y+q6ZyA6KaB5Zyo5L2g6Lqr6L6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4Ot5rC055qE5Lq677yM5L2g5oOz6KaB55qE5Y+q5piv5LiA5Liq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Lq644CCPC9wPjxwPjxlbT43NC48L2VtPueJueWIq+S8pOS6uueJueWIq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Wkseacm+aIkeWPquacieaIkeiHquW3seS6h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nrLznvanlnKjpmLTmub/nmoTpm6jph4zvvIzngbDokpnokpn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ov5/op4HkuI3nnYDpmLPlhYnvvIzorqnkurrmhJ/liLDojqvlkI3nmoTmsq7ku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tbDlnKjooZfkuIrlsLHmnInkuIDnp43okL3ms6rnmoTlhr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Kh5pyJ5LuA5LmI55yf5LiN6IO95b+Y6K6w77yM6Zmk6Z2e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+Y6K6w77yb5Lmf5rKh5pyJ5LuA5LmI6ZyA6KaB5Y675b+Y6K6w77yM6Zmk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Oz6KaB6YCD6YG/44CCPC9wPjxwPjxlbT43Ny48L2VtPumavui/h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eVmeedgOiHquW3seaFouaFoua2iOWMluWQp++8jOWPjeato+W5uOeBvuS5kOel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avlOW/g+eWvOS9oOeahOS6uuWkmuOAgjwvcD48cD48ZW0+NzguPC9lbT7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lj5jmjaLkuoblraPoioLvvIzogIzkvaDov5jnq5nlnKjlpbnorrjkuIvor7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c5LjwvZW0+5omU6L+H6YKj5LmI5aSa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H6YKj5LmI5aSa55qE5Z+O5biC77yM5b+Y6K6w6L+H6YKj5LmI5aS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mf6KeB6L+H5peg5pWw5Liq6buR5aSc5Y+Y5oiQ6buO5piO77yM5Yiw5aS0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piv5Liq5p6B5YW25b+15pen55qE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KiumdkuaYpeeahOaal+aBi+W9k+S4gOeUn++8jOS9hui/meWcuuaal+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tOS4qumdkuaYpeOAgjwvcD48cD48ZW0+ODEuPC9lbT7mm77nu4/nmoT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u4jnqbbmirXkuI3ov4fkuIDlj6Xlpb3ogZrlpb3mla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L6/5L2g5q2k5Yi754ix5LiK6LCB77yM5oiR6YO95LiN5Lya6L275piT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YTNkN2E3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EzZDdhNzU4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DEE1F2A2AE6F87D4BB969DE5C3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