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1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E29EF7CDB91D92CAEF25BEA33E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E29EF7CDB91D92CAEF25BEA33E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6u5L+h5pyL5Y+L5ZyI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PC9wPjwvZm9udD48L2NlbnRlcj48cD48ZW0+MS48L2VtPua4heaZqOeah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e7meS9oOmAgeWOu+a4qeaalu+8jOa4heaZqOeahOesrOS4gOWjsOm4o+WPq+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S4iuelneemj++8jOa4heaZqOeahOesrOS4gOadoeefreS/oee7meS9oOmAg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vpei1t+W6iuS6hu+8jOS6sueIseeahO+8jOaXqe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9v+aJmOaIkeWRiuivieS9oO+8muS9oOeahOWlvei/kOWSjOWkqeS4iu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kmu+8jOaEieaCpuWDj+a1t+W6lemxvOWEv+S4gOagt+Wkmu+8geaXqeS4iu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hOWQkeS9oOeahOesrOS4gOe8lemYs+WFieWNs+aYr+S4gOWIh+WujOe+j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8gOW/g+avj+S4gOWkqe+8gTwvcD48cD48ZW0+My48L2VtPuS8mOeng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eUn+WRveaYr+S4gOenjei/h+eoi++8jOaUvuW8g+aYr+S4gOenje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mZt+aYr+S4gOenjeaBqeaDoO+8jOeskeiAjOS4jeivreaYr+S4gOenjeixgei+v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jeiogOaYr+S4gOenjeS/ruWFu+OAguaCn+mAj+i/meS6m++8jOS9oOWws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S6uuOAguaXqeWuie+8jOS6sueIseeah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puS8muWdmuW8uu+8jOWBmuS4gOWPquaymea8oOS4reawuOS4jeWTre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umpvO+8geaXqeWuie+8gTwvcD48cD48ZW0+NS48L2VtPuS9oOimgeWBmuWkmu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wseivpeaJv+WPl+WkmuWkp+eahOWOi+WKm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acieeZvei0ueeahOWKquWKm++8jOS5n+ayoeacieeisOW3p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PquimgeiupOecn+WvueW+heeUn+a0u++8jOe7iOacieS4gOWkqe+8jO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quWKm++8jOmDveWwhue7mueDguaIkOiKseOAguaXqe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ri+W/l+mrmOi/nO+8jOS9huS4jeiDveaApeWKn+i/keWIqe+8m+imgeihjO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+8jOWNtOS4jeWPr+i0quWbvumAn+aIkOOAguiBquaYjuS6uuS8muS4i+esqOWKn+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i+S4muadpeiHquS6juWwj+i/m+atpeOAguS7peWPquS6ieacneWkl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5heS5heS4uuWKn+eahOWHhuWkh+OAgui4j+WunueahOS9oO+8jOW3sue7j+W+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geaWsOeahOS4gOWkqe+8jOaXqeWuieOAgjwvcD48cD48ZW0+OC48L2VtPueUn+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uiAgOS4reeOsOWHuue7mueDgu+8jOWcqOW5s+WHoeS4reeOsOWHuuecn+Wun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aYqOWkqeWGjeWlve+8jOi1sOS4jeWbnuWOu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mavu+8jOS5n+imgeaKrOiEmue7p+e7re+8jOS9oOS4jeWLh+aVou+8jOayoeaci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muW8uu+8jOS9oOS4jeeWr+eLgu+8jOayoeacieS6uuW4ruS9oOWunueOs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WFseWLie+8gTwvcD48cD48ZW0+MTAuPC9lbT7pnaLlr7nmnLrkvJ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laLvvIzovpPkuZ/nvaLotaLkuZ/nvaLvvIzpg73mmK/kuIDnp43nu4/ljo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oirHpkrHkubDkuI3mnaXnmoTotKLlr4zjgILml6n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5qE5bm456aP5piv5rS7552A77yM5Zug5Li65rS7552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95qKm77yM5Y+v5Lul5Yqq5Yqb77yM5Y+v5Lul5Y675aWL5paX77yM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6KKr54ix77yB5pep5a6J77yBPC9wPjxwPjxlbT4xMi48L2VtPuiwgeS4je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W+l+i9u+advu+8jOayoeacieWOi+WKm++8jOS4gOWIh+maj+aAp++8jO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n+eahOmCo+agt+WOu+WBmueahOivne+8jOS9oOS8muWPkeeOsOi/me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SjOS9oOS9nOWvueOAguWmguaenOacieS4gOWkqeS9oOecn+eahOinieW+l+iHquW3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6hu+8jOmCo+S5n+S4jeaYr+WboOS4uueUn+a0u+i2iuadpei2iuWuueaYk+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S7rOi2iuadpei2iuWdmuW8uuOAguaXqe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lubbkuI3mhI/lkbPkvaDmtarotLnkuobml7bpl7TlkoznlJ/lkb3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oajmmI7kvaDmnInnkIbnlLHph43mlrDlvIDlp4vjgILml6nlr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Ot54ix5qKm5oOz77yM5omA5Lul5LiA5YiH5Li65LqG5qKm5oOz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5piv5YC85b6X55qE44CC5pep5a6J77yBPC9wPjxwPjxlbT4xNS48L2VtPueU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AgOS9oO+8jOeUqOmmmeiKsea4qemmqOS9oO+8m+eUqOWlvei/kOijheeCu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e+juS4veS9oO+8m+eUqOe+jumFkumZtumGieS9oO+8jOeUqOW5uOemj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ci+WPi++8jOaXqeWuie+8jOelne+8muW5s+WuieWBpeW6t+m7j+edgO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wuOS8tOS9oOOAgjwvcD48cD48ZW0+MTYuPC9lbT7miJDlip/nmoTnp5jor4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pKnpg73mr5TliKvkurrlpJrliqrlipvkuIDngr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aSp56ys5LiA5Liq6Zeu5YCZ6YCB57uZ5L2g77yM6K6p5L2g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6ys5LiA5Liq56Wd56aP6YCB57uZ5L2g77yM56Wd5L2g5LiA5aSp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6ys5LiA5Liq5oS/5pyb6YCB57uZ5L2g77yM5oS/5L2g5rC46L+c5bm456aP5Y+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5pep5a6J77yBPC9wPjxwPjxlbT4xOC48L2VtPuimgeWlveWlveWKquWKm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aMo+mSse+8jOS9oOaJjeWFu+W+l+i1t+iHquW3sei/meS4queIseWQg+eahOiD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qeeahOW/g++8jOeIsemAm+eIseS5sOeahOS5oOaDr++8jOS4gOS4quS6uueLrOadpeeL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iDveeUn+a0u+W+l+W+iOWlveW+iOWlveOAgu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ljrvniLHvvIzljrvnlJ/mtLvjgILorrDkvY/vvIzlpKrpmLP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vvIzkuI3opoHovpzotJ/kuobnvo7lpb3nmoTmmajlhYn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qK55Sf5rS75oOz6LGh55qE5aSq5aW95L2g5Lya6LeM55qE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Sf5rS75oOz5b6X5aSq57Of5L2g5Lya5aSx5Y675rS75LiL5Y67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Y+q5pyJ5LiA56eN6Iux6ZuE5Li75LmJ77yM6K6k5riF55Sf5rS755yf55u4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4Ot54ix55Sf5rS744CC5pep5a6J77yBPC9wPjxwPjxlbT4yMS48L2VtPuS7j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acgOe7iOmDvei/mOimgeWbnuWTqumHjOWOu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lJ/kuYvot6/lpJrlnY7lnbfvvIzmkZTkuKrot5/lpLTliKvpmr7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vvIzmjrjmjrjlnJ/vvIzliY3mlrnlsLHmmK/kuIDniYfkuZDlnJ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Z2i5a+55py65Lya77yM5L2g6KaB5YuH5pWi77yM6L6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44CB6LWi5Lmf572i77yM6YO95piv5LiA56eN57uP5Y6G77yM5piv5LiA56yU6Iqx6ZK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5qE6LSi5a+M44CC5pep5a6J77yBPC9wPjxwPjxlbT4yNC48L2VtPueUn+WRv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ne+8jOmYs+WFieaJjeiDveeFp+W+l+i/m+adpeOAgui3r+S4iuacieWdjuWdt++8j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+l+WdmuW8uui1t+adpeOAguaXqeWuieOAgjwvcD48cD48ZW0+MjUuPC9lbT7miJ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bblrp7mjLrlpb3vvIzogqXogIzkuI3ohbvjgILml6n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V6Ium55qE5Lq66Ium5LiA6L6I5a2Q77yM5LiN5oCV6Ium55qE5Lq66Ium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y48L2VtPuS7gOS5iOmDveS4jeaHguWPiO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efpemBk+WQl++8jOeZvee6uOaYr+acgOWuueaYk+eUu+WHuuacgOe+jueahOi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OAguaXqeWuie+8ge+8gTwvcD48cD48ZW0+MjguPC9lbT7lv5nvvIzph5HpkrH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ntK/vvJvmg7PvvIzooYzotbDlpKnmtq/nmoTmvYfmtJLvvJvlv7XvvIzov4flvo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oiqzoirPvvJvnu4jvvIzlj6rop4HkvaDkuIDkurrkvY/lnKjlv4Pph4zmnID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mnIvlj4vvvIznpZ3kvaDlubjnpo/msLjov5zvvIHml6nlron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nvo7lpb3kuIDlpKnvvIE8L3A+PHA+PGVtPjI5LjwvZW0+5ZOq5pyJ5LuA5LmI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a5oyB5YGa5L2g5Zac5qyi55qE5LqL5oOF77yM6L+Z5pys6Lqr5bCx5piv5LiA56e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44CC5pep5a6J77yBPC9wPjxwPjxlbT4zMC48L2VtPuaEv+S9oOWli+WKm+aLvOaQj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S4lumXtOeZvuaAge+8jOaEv+S9oOWGheW/g+W5s+mdmeiAjOW8uuWkp+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o+aEj+a9h+a0ku+8jOaEv+S9oOWcqOi/memynOa0u+iAjOW8oOaJrOeahOW5tOe6q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gOS4jeaeieatpOeUn+OAguaXqeWuieOAgjwvcD48cD48ZW0+MzEuPC9lbT7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ov4fljrvmiYDmjqfliLbvvIzlhrPlrprkvaDliY3ooYznmoTvvIzmmK/mnKrmna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poHooqvlronpgLjmiYDmjqfliLbvvIzlhrPlrprkvaDmiJDlip/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JvkurrnlJ/kuI3opoHooqvliKvkurrmiYDmjqfliLbvvIzlhrPlrprkvaD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oh6rlt7HvvJvkurrnlJ/kuI3opoHooqvph5HpkrHmiYDmjqfliLbvvIz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vvIzmmK/nn6XotrPvvJvkurrnlJ/kuI3opoHooqvooajosaHmiYD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kvaDmiJDnhp/nmoTvvIzmmK/nnIvpgI/jgILml6nlro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oiR5b6I5pyJ6ZKx77yM5oiR5bCx5LiN5Lya5YaN6L+Z6YeM6K+0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ep5a6J77yBPC9wPjxwPjxlbT4zMy48L2VtPuaDs+imgei1sOW+l+W/q++8jOWw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iui3r++8m+aDs+imgei1sOW+l+i/nO+8jOWwsee7k+S8tOWQjOihjOOAguW/q+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veaYr+aIkeS7rOeahOi/veaxguOAgui/veaxguW/q+S4reeahOeLrOeri+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4reeahOWdmuW8uu+8jOe7meiHquW3seeVmeS4gOeJh+WxnuS6juiHquW3s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/veaxgui/nOS4reeahOasouWjsOeskeivre+8jOi/veaxgui/nOS4reeahOe7k+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+v+S4jeS8muacieWtpOWNleOAguWNs+S+v+aYr+Wksei0peS6hu+8jOmCo+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Wksei0peS6hu+8jOaAu+aYr+aQj+S6huS4gOWbnu+8jOS4jeWQjuaCl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QuPC9lbT7liqrlipvkuI3kuIDlrprog73lrp7njrD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og73lkYror4nkvaDvvIzkvaDmnIDov5zliLDlk6rph4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/5L2g5oiR6YO95oqK5pe26Ze055So5a+55Zyw5pa577yM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+55pa55ZCR44CC6K6p5q+P5LiA5YiG5LuY5Ye66YO95pyJ5oiQ6ZW/77yM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pyJ5pS26I6344CC5pep5a6J44CCPC9wPjxwPjxlbT4zNi48L2VtP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5tuS4jeS8muWboOS4uuS9oOS4gOS4quS6uuiAjOWBnOa7nu+8jOaJgOS7p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W/q+atpeeahOWJjei/m++8jOmCo+S5iOWwhuadpeeahOS9oOS4uuS6hui/ve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WPr+iDveS8mui3keaWreS6huiFv+OAguaXqeWui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sLHlg4/kuIDnm5Llt6flhYvlipvvvIznu5PmnpzlvoDlvoDlh7rkurrmhI/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ov4fkuI3ljrvnmoTkuovmg4XvvIzlj6rmnInov4fkuI3ljrvnmoTlv4P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orlv4Pmg4Xlj5jkuIDlj5jkuJbnlYzlsLHlrozlhajkuI3kuIDmoLfkuob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pnIDopoHlh7rljrvotbDkuIDotbDvvIzlkbzlkLjkuIDkuIvmlrDpsp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hLblkI7mj5DphpLoh6rlt7HvvIzkvaDmmK/osIHvvIzmg7PmiJDkuLr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l6nlronvvIE8L3A+PHA+PGVtPjM4LjwvZW0+55Sf5rS777yM5LiA5Y2K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iA5Y2K5piv57un57ut44CC5oqK5omA5pyJ55qE5LiN5b+r57uZ5pio5aS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iM5pyb57uZ5piO5aSp77yM5oqK5omA5pyJ55qE5Yqq5Yqb57uZ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OS48L2VtPuaIkeS7rOWboOaipuaDs+iAjOW/meei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4jemhvuS4gOWIh+OAguWcqOS4jee7j+aEj+WbnummlumXtO+8jOaJjeWPkeeOsO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dpei3r+S4iu+8jOWFqOaYr+aipuaDs+eahOaui+mquO+8jOabvue7j+eahOmCo+S6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+8jOaXqeiiq+aXoOaDheWcsOWOi+e8qeaIkOayiemHjeeahOeOsOWunu+8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aVou+8jOayoeiwgeW4ruS9oOaUueWPmOaui+mFt+eahOeOsOeKtuOAguWtpuS8m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8uuaCjeeahOW/g++8jOiuqei/h+WOu+i/h+WOu++8jOiuqeacquadpeWIsO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AuPC9lbT7mr4/kuKrkurrnmoTot6/pg73mmK/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nmoTvvIzotbDlpb3otbDkuI3lpb3pg73oh6rlt7HnmoTkuovmg4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Yqq5Yqb5YWF55S177yM5L2g5Yqq5Yqb5bel5L2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Lqr5p2Q77yM5L2g5a+55Yir5Lq65b6u56yR77yM6L+Z5Lqb5LiN5piv5Li65Lq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ir5Lq677yM6ICM5piv5Li65LqG5omT5omu77yM54Wn5Lqu5L2g55qE5b+D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a5oiR5piv5LiA5Liq54us56uL55qE5ZCR5LiK55qE5Yqb6Ye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XoueEtuS8mOengOS4jeWkn++8jOWwseiuqe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+S7o+WQp+OAguiAjOaXoOWPr+abv+S7o+eahOaWueW8j+acieS4pOenje+8m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WIq+S6uuS4jeaEv+aEj+WBmueahOS6i+aDhe+8m+S6jOaYr+aKiuWIq+S6uumDv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S6i+aDheWBmuWNk+i2iuOAgui/meagt+eahOS6uu+8jOaJjeaYr+i/me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ato+mcgOimgeeahO+8jOaXqeWuie+8gTwvcD48cD48ZW0+NDMuPC9lbT7lkb3ov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pjmmK/ku47lvZPkuIvnmoTov5nkuIDnp5LlvIDlp4vnmoTvvIzogIzmnIDlj6/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sYDpnaLmmK/vvIzmgIDlv7Xov4fljrvvvIzlubvmg7PmnKrmnaXvvIzomZrluq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l6nlronvvIE8L3A+PHA+PGVtPjQ0LjwvZW0+6LaB5bm06L2777yM6LWw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77yM5rKh55CG55Sx5LiN5Y676Zev44CC5pe26Ze077yM5oqT6LW3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77yM6Jma5bqm5LqG5bCx5piv5rWB5rC077yb55CG5oOz77yM5Yqq5Yqb5LqG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S+5byD5LqG6YKj5Y+q5piv5aaE5oOz44CC5Yqq5Yqb77yM6Jm954S2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6I6377yM5L2G5pS+5byD77yM5bCx5LiA5a6a5LiA5peg5omA6I63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5i+WJjeS9oOaUvuW8g+eahOS6uuaIluiAheaUvu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3seWknOaJk+eUteivnee7meS9oO+8jOaMguaOieS5i+WQjuWFs+acuu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LoOW/g++8jOiAjOaYr+S7u+S9lee7j+WOhuS8pOeXm+S5i+WQjueahOWIhuaJi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jgueXle+8jOS/ruihpeW+l+WGjeWlveS5n+aXoOazlei/mOWOn+OAguS4jeWmg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i/h+WOu+OAguaXqeWuie+8gTwvcD48cD48ZW0+NDYuPC9lbT7kuIDku73ogJXogJ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bojrfvvIzmnKrlv4XvvJvkuZ3ku73ogJXogJjkuIDku73mlLbojrfvvIzkuIDlrp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3LjwvZW0+5pyJ55CG5oOz5omN5Lya5pyJ6L+c5pa5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655uu5qCH5ZKM55CG5oOz5aWL5paX55qE5YuH5rCU44CC5pyJ55CG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piv5YWJ5Lqu55qE77yM5Zug5Li65LuW5Lus5oCA5o+j552A5LmQ6KeC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biM5pyb44CC5pep5a6J77yBPC9wPjxwPjxlbT40OC48L2VtPue6ouS6hu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v+S6huecvOedm++8jOaooeeziuS6huinhue6v++8jOaLluedgOeWsuaDq+eahOi6q+i6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Pre+8jOWNs+S9v+i/meagt+S4jeWgqu+8jOS5n+imgemAgeiHquW3se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Fp+S6ruiHquW3seeahOeBtemtgu+8jOWRiuivieiHquW3se+8jOayoe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aDhe+8jOWPquacieaJvuS4jeWbnueahOe+juS4veW/g+aDh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naDoh6rlt7HvvIzmiY3og73ml6Dmg6foibDpmr7vvIzpna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lrrPmgJXpo47pnJzvvIzliKvmgKrlm7Dpmr7ml7bmsqHkurrmib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rljbHpmanml7bmsqHkurrmm7/mjKHvvIzkvaDoi6XlvLrlpKfvvIzlm7Dpmr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vvIzkvaDoi6Xli4fmlaLvvIzljbHpmankuZ/og73ml6Dop4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+q6KaB55u45L+h5piv5aW955qE77yM5L2g5omN6IO95Y+R5oy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eq5bex55qE5Yib6YCg5Yqb77yM5omN6IO95YGa55yf5q2j55qE6Ieq5bex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6L+Y5pyJ5Y+q6KaB5piO5aSp77yM5LuK5aSp5bCx5rC46L+c6YO95piv6LW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pep5a6J77yBPC9wPjxwPjxlbT41MS48L2VtPuiupOecn+eahOWvueW+he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W3peS9nOS5n+iuuOS4jeWmgueIseaDheadpeeahOiuqeS9oOW/g+i3s+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DveS/neivgeS9oOaciemlreWQg++8jOacieaIv+WtkOS9j++8jOiAjOS4jeehr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7meS4jeS6hui/meS6m++8jOaJgOS7pe+8jOiupOecn+WKquWKm+eah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IuPC9lbT7mnInkupvot6/lj6rmnInoh6rlt7H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mK/lr7nmmK/plJnvvIznlJ/mtLvlj6rkvJrorqnkurrlnKjmr4/kuIDmrrX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K3lrabkvJrmiJDplb/vvIzmhJ/osKLmm77nu4/vvIzmnJ/lvoXmnKrmna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L+b5q2l5LiJ6KaB57Sg77ya5L2g6Ieq5bex6KG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2g6KGM77yM6K+05L2g6KGM55qE5Lq66KGM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2geW5tOi9u++8jOi1sOiHquW3seaDs+i1sOeahOi3r+OAguayoeeQhueU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mXr+OAguaXtumXtO+8jOaKk+i1t+S6huWwseaYr+m7hOmHke+8jOiZmuW6pu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wtOOAgueQhuaDs++8jOWKquWKm+S6huaJjeWPq+aipuaDs++8jOaUvuW8g+S6h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mhOaDs+OAguWKquWKm++8jOiZveeEtuacquW/heS8muaUtuiOt++8jOS9h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S4gOaXoOaJgOiOt++8geaXqeWuie+8gTwvcD48cD48ZW0+NTU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qrlipvkuZ/msqHmnInpgqPkuYjovpvoi6bvvIzmg7PnnYDku6XlkI7nmoTml6XlrZ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fnmoTlubPpnZnlkozmnInlipvph4/vvIzlj6/ku6XkuIDmraXmraXpnaDov5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/ku6Xovbvmnb7mi6XmnInllpzmrKLnmoTkuJzopb/jgILml6nkuI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uJ6ZW/5oiY57q/77yM6YG/5YWN5Li75Yqb5a+55Yaz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Yeg5Zy65Li75Yqb5oiY5aW95omT44CC5pep5a6J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soeasoeWkseacm+i/h+WQjueahOW5s+mdmemDveiXj+edgOWkquWkm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uaVj+aEn+WSjOWkquW/g+i9r+eahOS6uuazqOWumuS4jeW/q+S5k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sL3ph4/lnLDotZrpkrHvvIzlsL3ph4/lnLD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nLDnu4/ljobvvIzlsL3ph4/lnLDml4XmuLjvvIzlsL3ph4/lnLDlkIPlpb3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mr5TovoPnvo7lpb3kuIDngrnvvIzlsLHov5nkuYjnroDljZ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6Z2i5ZCR6Ziz5YWJ5pe277yM6Zi05b2x5Zyo5L2g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M5ZCR6Ziz5YWJ5pe277yM6Zi05b2x5Zyo5L2g55y85YmN44CC5LiW55WM5LuO5pyq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S55Y+Y55qE5Y+q5piv5oiR5Lus6Z2i5a+55LiW55WM55qE5pa55ZCR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IkOWKn+S6hu+8jOS9oOeahOWdmuaMgeWPq+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i0peS6hu+8jOS9oOeahOWdmuaMgeWPq+WbuuaJp+OAguS9huS4jeeuoeS7gOS5i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veimgeWLh+aVouWcsOi1sOS4i+WOu++8jOWboOS4uu+8jOS9oOeahOWdmuaM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QjeWtl++8jOWPq+aXoOaClO+8geWKoOayue+8jOavj+S4gOWkq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oiLnlgZzlnKjnoIHlpLTmmK/mnIDlronlhajnmoT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pgKDoiLnnmoTnm67nmoTvvJvkurrlkYblnKjlrrbph4zmmK/mnIDoiJLmnI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qPkuI3mmK/kurrnlJ/nmoTmhI/kuYnjgILmnIDnvo7lpb3nmoT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lkozkuIDnvqTlv5flkIzpgZPlkIjnmoTkurrlpZTot5HlnKjnkIb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Hml6nlronvvIE8L3A+PHA+PGVtPjYyLjwvZW0+5YGa5pyJ55So55qE5Lq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K+d77yM5oOz576O5aW955qE5LqL77yM552h5a6J56iz55qE6KeJ77yM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5Zyo6L+b5q2l5LiK77yM6ICM5LiN5piv5oqx5oCo5LiK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mguaenOS4jeWli+aWl++8jOaIkeS7rOi/nue+oeaFleWIq+S6u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mDveayoeOAguaXqeWuie+8gTwvcD48cD48ZW0+NjQuPC9lbT7pg73kvJrov4f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ouoHnmoTlv4Pmg4XlraTni6znmoTnlJ/mtLvvvIzov5jmnInliqrlipvkuZ/msq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ml6nlronvvIE8L3A+PHA+PGVtPjY1LjwvZW0+55So5YGl5bq35pCF5ouM6aa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77yM55So5bm456aP54OY54Ok5Y6f6bqm55qE6Z2i5YyF77yM55So5rip5pq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b+r5LmQ55qE5L2g77yb6Ziz5YWJ57uZ5L2g5rSX5rSX6IS477yM5pm05aSp57uZ5L2g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4mZ77yM5b6u56yR5LiA5LiL77yM57uZ6Ieq5bex5Yqg5rK55omT5rCU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cn+ato+eahOWdmumfp++8jOW6lOivpeaYr+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mgeW9u+W6le+8jOeskeeahOaXtuWAmeimgeW8gOaAgO+8jOivtOeahOaXtuWAme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WwveiHtO+8jOWBmueahOaXtuWAmeS4jeimgeeKueixq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r5TmiJHlt67nmoTkurrov5jmsqHmlL7lvIPvvIzmr5TmiJHlpb3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liqrlipvvvIzmiJHlsLHmm7TmsqHotYTmoLzor7TvvIzmiJHml6Dog73kuLrlip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4LjwvZW0+5L2g6Iul55yf6KeB6L+H6YKj5Lqb5by66IC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5qE5qC35a2Q77yM5bCx5LiA5a6a5Lya5piO55m977yM6YKj5Lqb5Lq65LmL5omA5L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Yir5Lq65Yiw5LiN5LqG55qE6auY5bqm77yM5YWo5piv5Zug5Li65LuW5Lus5Z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Yir5Lq65ZCD5LiN5LqG55qE6Ium44CC6L+Z5LiW5LiK5LuO5p2l5bCx5rKh5pyJ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e65LiW55qE6L+Q5rCU77yM5Y+q5pyJ5LiN5Li65Lq655+l55qE5Yqq5Yqb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5uOemj+WwseWDj+S9oOi6q+WQjueahOW9s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veS4jeWIsO+8jOS9huaYr+WPquimgeS9oOW+gOWJjei1sO+8jOWug+WwseS8muS4gOeb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9oOi6q+WQjuOAguaXqeWuie+8gTwvcD48cD48ZW0+NzAuPC9lbT7kuI3ljrv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mkq3np43vvIzlho3ogqXnmoTmsoPlnJ/kuZ/plb/kuI3lh7rluoTnqL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YvmlpfvvIzkuI3ljrvliJvpgKDvvIzlho3nvo7nmoTpnZLmmKXkuZ/nu5PkuI3lh7r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mi4Xlv4Poh6rlt7HkvJrmsLjov5zljZXouqvvvIzov5nnp43mi4Xlv4Pnuq/lsZ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kuLrkuobnvo7lpb3nmoTnm67moIfvvIzpnaDoh6rlt7HljrvlpYvmlpfvvIz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kuonlj5bvvIzliqDmsrnvvIzml6nlronvvIE8L3A+PHA+PGVtPjcxLjwvZW0+5o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77yM5piv56Oo54K85Lq65qC85LmL5pyA6auY5a2m5qCh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qOWkqeW3sumAne+8jOaYjuaXpeaYr+iwnO+8jOmdouWvue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iAjOS4uu+8geaXqeWuie+8gTwvcD48cD48ZW0+NzMuPC9lbT7lubjov5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lgbbnhLbvvIzkvaDmiYDlgZrnmoTmr4/ku7bkuovvvIzpg73kvJrmnInmg4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kvaDvvIzkurrnlJ/msqHmnInnmb3otbDnmoTot6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Lus5omA6IO95YGa55qE77yM5oiR5Lus55yf5q2j6ZyA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C+5ZCs6Ieq5bex55qE5b+D5aOw44CC5b2T5oiR5Lus5oOz6K6p5LiA5YiH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ZSv5LiA6YeN6KaB5piv5om+5Yiw6YCC5ZCI5oiR5Lus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S4jeeuoeS9oOi/h+W+l+aAjuS5iOagt++8j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Jr+aCsuWTgOeahOagt+WtkO+8jOS4jeimgemAouS6uuWwseivieivtOiHquW3s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i/h+W+l+WlveS4jeWlve+8jOWni+e7iOaYr+mdoOiHquW3se+8jOayoeS6u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WIq+S6uuWPquaYr+WQjOaDhe+8jOi/nuaEn+WQjOi6q+WPl+mDvemavu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eahOaYr+WIgemavu+8jOWtpuS8muS4gOS4quS6uuWdmuW8uuaYr+S9oOimgeaOjO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mihuOAguaXqeWuie+8gTwvcD48cD48ZW0+NzYuPC9lbT7lpoLmnpzkvaDkuI3mg7P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sLHopoHlhYjoi6bkuIDpmLXlrZDjgILkvaDnjrDlnKjmnIn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lsIbmnaXkvaDnmoTkurrnlJ/lsLHkvJrlkYjnjrDku4DkuYjmoLf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r4/kuIDkuKrkvaDmiYDmnJ/lvoXnmoTnvo7lpb3mnKrmnaXvvIzpg73lv4Xpobv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DkuKrliqrlipvnmoTouI/lrp7njrDlnKjvvIzml6nlro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Oz5Yqg5rK544CB5L2g5oOz5pu05aW944CB5rKh5Lq65Lya6Zi75oyh5L2g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YW25a6e6YCa5b6A5oiQ5Yqf55qE6Lev5LiK5pyA5aSn55qE6Zi756K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peg55+l5ZKM5oeS5oOw44CC5pep5a6J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eahOmcnuWFieeBv+eDguaXoOavlO+8jOaXqeaZqOeahOmcsuePoOaZtuiOu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qeaZqOeahOmynOiKsee+juS4veaXoOavlO+8jOaXqeaZqOeahOepuuawlOaWsO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aXqeaZqOeahOW/g+aDheiIkueVheaXoOavlO+8jOelneS9o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poHliqrlipvlkYDvvIzkuLrkuobmg7PopoHnmoTnlJ/mtL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pl7TnmoTng5/ngavmsJTvvIzkuLrkuobku4rlpKnnmoTpo47lkozmnIj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q+P5aSp5Yqh5b+F5YGa5LiA54K55L2g5omA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44CC6L+Z5piv5LiA5p2h5pyA5a6d6LS155qE5YeG5YiZ77yM5a6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YW75oiQ6K6k55yf5bC96LSj6IGM6ICM5LiN5Lul5Li66Ium55qE5Lmg5oOv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4MS48L2VtPuiDveWkn+W9vOatpOebuOacm+eahOecvOedm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cgOe+jueahOmjjuaZr++8m+iDveWkn+W9vOatpOebuOefpeeahOW/g+eBt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alueahOaEn+W6lOOAguaXqeWuie+8gTwvcD48cD48ZW0+ODIuPC9lbT7kvaDopo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lgL7lkKzliKvkurrmgI7kuYjor7TvvIzkuI3opoHmgKXnnYDooajovr7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Ivms5XjgILml6nlronvvIE8L3A+PHA+PGVtPjgzLjwvZW0+5YGH5aaC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Zyw5Y+X5Lyk77yM6YKj5oiR5bCx6KaB5a2m5Lya5Li66Ieq5bex55a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YO96KaB5bC95pyA5aSn5Yqq5Yqb77yM5YGa5pyA5Z2P5omT566X44CC5Y+v5Lul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+v5Lul5aSx5pyb77yM5L2G5LiA5a6a5LiN6IO957ud5pyb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jeaUvuW8g++8jOS4jeaKm+W8g++8jOaRlOWAkuS6huWwse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4jeiiq+WbsOmavuaJgOaJk+WAku+8jOeUqOW+rueskeWOu+mdouWvueWug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DUuPC9lbT7nlJ/mtLvlsLHlg4/kuIDpnaLplZzlrZ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7nlpbnnrJHvvIzlpbnlsLHlr7nkvaDnrJHjgILkurrnmoTmnKzmgKflsLHmmK/otKrl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qHmnInotKrlqarnpL7kvJrlsLHkuI3kvJrov5vmraX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Zyo55Sf5rS75Lit77yM5Y+X5Yiw55qE5aeU5bGI77yM5ZCD6L+H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5qE6Zq+77yM5LiN5piv5peg5oSP5LmJ55qE5Z2P5LqL77yM6L+Z5Lqb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2g55qE5by65aSn44CC5pep5a6J44CC5pep5a6J77yB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eahOWOhue7g++8jOiuqeaIkeS7rOeQhuino+S6hui0o+S7u++8jOeQ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ekvuS8muiDvee7meaIkeS7rOeahOaJgOacieWwiumHje+8jOS6juiJsOmav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S6huaJv+WPl++8jOaHguW+l+S6huWdmuWumu+8jOaFouaFoueahOS4sOa7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uueUn++8jOWwseayoeacie+8jOawuOi/nOeahOaCsuS8pO+8m+S5n+ayoeac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souaso+OAguiDveS9v+aIkeS7rOWdmuW8uueahO+8jOW+gOW+gOS4jeaYr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mAhuWig++8m+iDveiuqeaIkeS7rOmGkuaCn+eahO+8jOW+gOW+gOS4j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AjOaYr+S8pOW/g+OAguWtpuS8muW/jeWPl++8jOaHguW+l+iJsOi+m++8jOS6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S4reWJjei/m+OAguaXqeWuie+8gTwvcD48cD48ZW0+ODguPC9lbT7kvLTnnYDmm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vvIzlkbzlkLjoiJLniL3mmajpo47vvIzkurLlkLvnvo7kuL3mm5nlhYn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uLTmnJvvvIzkuLrkuoblv4PkuK3nkIbmg7PvvIzllpzov47mlrDnmoTkuID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sr7npZ7mipbmk57jgILml6nlronvvIE8L3A+PHA+PGVtPjg5LjwvZW0+5pyJ5Lq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aC5p6c5L2g5LiN56uZ5Zyo6auY5aSE77yM5L2g5rC46L+c5L2T5Lya5LiN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b5pyJ5Lqb6Lev77yM5aaC5p6c5L2g5LiN5Y675ZCv56iL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6D5piv5aSa5LmI55qE576O5Li944CC5Zyo5pyA5bmz5Yeh55qE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m5Y2R5ZKM5Yqq5Yqb44CC5oC75pyJ5LiA5aSp77yM5L2g5Lya56uZ5Zyo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rS75oiQ6Ieq5bex5pu+57uP5ri05pyb55qE5qih5qC3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4jeiuuuS9oOWcqOS7gOm6veaXtuWAmeW8gOWni+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8gOWni+S5i+W+jOWwseS4jeimgeWBnOatouOAguaXqeWuie+8gT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t6HlvpflpLHvvIzkvaDmiY3og73mib7liLDnlJ/lkb3nmoTmnIDkvbPlubPo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jgILml6nlronvvIE8L3A+PHA+PGVtPjkyLjwvZW0+55y85rOq6K+05piO5LiN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a6D5Luj6KGo5LqG6L2v5byx77yM6K6w5L2P5Zyo6L+Z5LiW5LiK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M5oOF5LiA5Liq5byx6ICF77yM5Lmf5rKh5pyJ5Lq65Lya5Zyo5LmO5L2g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LW35L2g55qE6L2v5byx5ZKM55y85rOq77yM5YGa5LiA5Liq5YaF5b+D5by65aS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Ieq5oiR44CC5pep5a6J77yBPC9wPjxwPjxlbT45My48L2VtPuayoeacieeni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eahOmjmOmbtu+8jOS9leadpeaWsOaYpee7v+iKveeahOmlv+aYjuS4ve+8n+WPq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kseWOu++8jOaJjeS8mumHjeaWsOaLpeacieOAguaXqeWuie+8gT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v4Pmg4XlpoLkvZXvvIzkuI3orrrku4rlpKnov4flvpfmgI7kuYj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uqvlnKjkvZXmlrnvvIzor7forrDlvpflvq7nrJHjgILkurrnlJ/msqHmnInlva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jrDlnLrnm7Tmkq3vvIzmiYDku6Xmr4/kuIDku7bkuovpg73opoHliqrlip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lpb3vvIHml6nlronvvIE8L3A+PHA+PGVtPjk1LjwvZW0+5aaC5p6c5L2g6Zeu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rqc5Yaw55qE5Lq65oCO5qC36I635b6X5oiQ5Yqf5pe277yM5LuW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eM5YCS5LqG77yM54is6LW35p2l77yM6L+Z5bCx5piv5oiQ5Yqf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IkeaDs++8jOaNouS4quaXtumXtO+8jOaNouS4quWcsOeCu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i6q+S7ve+8jOW/mOS6huS4gOWIh++8jOmHjeaWsOW8gOWni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I3nrqHlpJrov5zot6/vvIzkuZ/og73otbDliLDlsL3lpLT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mt7HnmoTnl5voi6bvvIzkuZ/kvJrmnInnu5PmnZ/nmoTkuIDlpKnjgILog4zotJ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uIzmnJvvvIzlnKjmr4/kuIDkuKrnl5vlubblv6vkuZDnmoTml6XlrZDph4z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vpfmm7TliqDlnZrlvLrvvJvmgIDmj6PmnKrmnaXnmoTmoqbmg7PvvIz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lh6HogIzkuI3lubPmt6HnmoTml6XlrZDph4zvvIzmiY3kvJrnrJHlvpfmm7Tliq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lj6ropoHkuI3mlL7lvIPvvIzlsLHmsqHmnInku4DkuYjog73orqnoh6rlt7HpgIDn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lpJ/lnZrlvLrvvIzlsLHmsqHmnInku4DkuYjog73mioroh6rlt7HmiZPlnq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k4LjwvZW0+5LiA5Liq5Lq655qE5pe25YCZ5aSa5LiA54K5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6IO96K6p6Ieq5bex55qE54ix5oOF5bCR5LiA54K55p2h5Lu277yM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77yM5pep5a6J44CCPC9wPjxwPjxlbT45OS48L2VtPuS4juWFtueUqOazquawtO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jOS4jeWmgueUqOaxl+awtOaLvOaQj+S7iuWkqeOAguW9k+ecvOazqua1g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VmeS4i+eahOW6lOivpeaYr+WdmuW8u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a+55pyq5p2l55qE55yf5q2j5oW35oWo77yM5piv5oqK5LiA5YiH54yu57u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pep5a6J77yBPC9wPjxwPjxlbT4xMDEuPC9lbT7lsL3lj6/og73nmoTlvIDlv4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4/kuIDlpKnvvIzlsLHlpb3mr5Tku4rlpKnmmK/kvaDnlJ/lkb3nmoTmnIDlkI7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wMi48L2VtPuWtpuS8muS4juiHquW3seeahOS8pOeX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FseWkhO+8jOi/meWwseaYr+aIkOmVv+eahOaEj+S5i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LiN566h5LuA5LmI5bm057qq77yM5Yir6L6c6LSf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q+P5LiA5Y+lJmxkcXVvO+aIkeS4jeS8miZyZHF1bzvvvIzpg73mlLnkuL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a2mJnJkcXVvO++8m+aKiuavj+S4gOWPpSZsZHF1bzvmiJHkuI3mla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S55Li6JmxkcXVvO+aIkeS4gOWumuihjCZyZHF1bzvjgILlsJ3or5XmgLvmr5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laLlvIDlp4vopoHlvLrvvIHml6nkuIrlpb3jgII8L3A+PHA+PGVtPjEw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Mq+aKmOiZveeEtueXm+iLpu+8jOS9huaYr+iDveWwhuaIkeeahOavheWKm+aBku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eW8uuadpeiAg+mHj++8m+iuqeaMq+aKmOadpeW+l+abtOeMm+eDiOS6m+WQp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Oi2s+aMkeaImOeahOWLh+awlO+8jOWcqOWbsOmavuS4reermei1t++8jOeVhe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+ieeFjO+8jOWwseS8muivgeaYjuaIkeaYr+acgOW8uu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6Ieq5bex6YCJ55qE6Lev77yM6Leq552A5Lmf6KaB6LWw5a6M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77yM5Y+q6KaB5Z2a5by66LWw5ZCR5Y6777yM5oqK6Ium5rC05pS+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6u56yR5bGV56S657uZ5LuW5Lq644CC5pep5a6J77yBPC9wPjxwPjxlbT4xM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moTkuJbnlYzph4zvvIzmsqHmnInosIHlr7nkuI3otbfosIHvvIzlj6rmnInos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osIHjgILlr7nnmoTkurrnu4jnqbbkvJrpgYfkuIrvvIznvo7lpb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vJrpgYfliLDvvIzlj6ropoHorqnoh6rlt7HotrPlpJ/nvo7lpb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W+gOS6i+WmgueDn++8jOa1heeskeiAjOWuieOAguaFouaF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S6uueahOS4gOeUn+S8mue7j+WOhuWkquWkmui1t+S8j++8jOS4jeWPr+iDv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4humjjumhuu+8jOS5n+S4jeS8muawuOi/nOmjjui1t+S6kea2jOOAguWboOatp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ui/h+WQju+8jOimgeWtpuS8muWdmuW8uu+8jOWtpuS8muW/jeiAkO+8jOWtpuS8m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mhuuWig+aXtu+8jOWkmuS4gOS7veaAnee0ou+8jOmAhuWig+aXtu+8jOWkmu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m+aIkOWKn+aXtu+8jOWkmuS4gOS7vea3oeeEtu+8jOW9t+W+qOaXtu+8j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W/teOAguaci+WPi+S7rO+8jOaXqeWuie+8gTwvcD48cD48ZW0+MTA4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6S+5Lya57uP5Y6G5LiN5LiA5qC377yM6LWw6L+H55qE6YGT6Lev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Lq65Lus55qE6L+H5aSx5Y205b6A5b6A5b6I55u46L+R44CC5Zug5q2k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5oC75piv55CG6Kej5YmN5Lq655qE5pWZ6K6t77yM6ICM5oSa6KCi55qE5Lq6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5u45Y+N44CC5pep5a6J77yBPC9wPjxwPjxlbT4xMDkuPC9lbT7norDliLDkuIDngrn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mioroh6rlt7Hlj5jmiJDkuI3loKrph43otJ/nmoTmoLflrZDvvIznorD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noa7lrprmgKfvvIzlsLHmiorliY3pgJTmj4/mkbnmiJDpu6/mt6Hml6DlhYn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orDliLDkuIDngrnkuI3lvIDlv4PvvIzlsLHmiorlroPmkJ7lvpfkvLzkuY7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novojlrZDmnIDpu5HmmpfnmoTml7blgJnvvIzlpKfmpoLpg73lj6rmmK/kuL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jrvotbDogIzlubLohIbmlL7lvIPmmI7lpKnvvIzmib7nmoTmnIDmi5nliqP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ml6nlronvvIE8L3A+PHA+PGVtPjExMC48L2VtPuS4jeimgeWfi+aAqO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S7tuS6i++8jOiHquW3seeahOS7iuWkqeaYr+aXoOaVsOS4quaYqOWkqeeahOWP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e0r+enr++8jOaJgOS7pemHjeimgeeahOaYr+i1sOWlveS7iuWkqeeahOavj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S4iuWlve+8gTwvcD48cD48ZW0+MTExLjwvZW0+5LiA56yU5YmN6L+b77yM5LiA56y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LiN5oGL6aG25bOw55qE5Lq65pu05Y+v6LS177yb5LiA56yU6YCG5aKD77yM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44CC6YCG5aKD5piv54aU54KJ77yb5LiA56yU5LuY5Ye677yM5LiA56yU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N5LiA5a6a5LiN576O5Li977yb5LiA56yU5pyL5Y+L77yM5LiA56yU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omL5piv6LWw5ZCR5oiQ5Yqf55qE6Zmq57uD77yb5LiA56yU5YmN5Y2K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ZCO5Y2K55Sf44CC5pep5a6J77yM5pyL5Y+L77yBPC9wPjxwPjxlbT4xMT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liqrlipvvvIzkuI3mmK/kuLrkuobmlLnlj5jkuJbnlYz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kuJbnlYzmlLnlj5jjgILlm6DkuLrnlJ/lkb3nmoTnsr7lvanku47mnaX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PlsYDorrrmlq3lpb3lnY/jgILkuI3mmK/miYDmnInlpYvmlpfpg73kvJr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u6HmhI/nmoTnu5PmnpzvvIzkvYbmr4/kuIDkuKrlpYvmlpfnmoTov4fnqIv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jlvpfkuI7kvJfkuI3lkIzjgILml6nlronvvIE8L3A+PHA+PGVtPjEx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YjueZve+8mua0u+edgOS4jeaYr+mdoOazquawtOWNmuW+l+WQjO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axl+awtOi1ouW+l+aOjOWjsO+8geaXqeWui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3o4dGF5azAzY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6OHRheWswM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E29EF7CDB91D92CAEF25BEA33E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