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C5DBE1F0D79A0860A6D0037A79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5DBE1F0D79A0860A6D0037A79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sOS6huS4gOWumuW5tOm+hO+8jOS+v+imge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+8jOWWnOaAkuS4jeW9ouS6juiJsu+8jOWkp+S6i+a3oeeEtu+8jOaci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Mi48L2VtPuimgeS5iOS4gOebtOmqhOWCsueahOWNlei6q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FqOW/g+WFqOaEj+WPquS4uuS4gOS4quS6uuOAgjwvcD48cD48ZW0+My48L2VtPu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Ame+8jOWPr+S7peWvueiHquW3seivtOWjsCZsZHF1bzvmiJHlpb3nt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rC46L+c5LiN6KaB5Zyo5b+D6YeM5om/6K6k6K+0JmxkcXVvO+aIkeS4je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uPC9lbT7miJHmg7PliLDkuobkuI7kvaDnmoTmnKrmnaXnp4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ljbTlv5jorrDogIPomZHkvaDkvJrkuI3lnKj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bkvJrmi5Lnu53liKvkurrvvIzlrabkvJrku6XniZnov5jniZnml7b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lsIrph43kvaDvvIznlJroh7PmlaznlY/kvaDjgILmiJHnu4jkuo7nm7jkv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or53vvJrml6Dmg4XkuIDngrnlubbmsqHmnInplJnjgII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sLHmmK/mjqnppbDvvIzmjqnppbDlsLHmmK/kuI3ogIHlrp7vvIzkuI3ogIH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mlLbmi77jgII8L3A+PHA+PGVtPjcuPC9lbT7kvaDlvZPmiJHmmK/kuKrpo47nr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iormiJHmlL7kuobvvIzopoHkuI3nhLbmlLblpb3luKblm57lrrbvvIzliKv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IvkuI3op4HnmoTmg4XmgJ3mi7TnnYDmiJHvvIzorqnmiJHlv4P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hbPkuo7miJHku6znmoTkuIDnlJ/vvIzlt7Lnu4/msLjov5z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iKvlkozlk6XosIjmhJ/mg4XvvIzkvaDkuI3mmK/lk6XopoHos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EwLjwvZW0+5L2g6K+055qE5aSa5aW95ZCs5ZWK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WI56a75byA5oiR77yM5oiR5bCx5LiN6LWw44CC5ZG15ZG177yM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YmN5aSa5YK777yBPC9wPjxwPjxlbT4xMS48L2VtPuS9oOS4uuS9l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WjsOiJsumlruiMtu+8jOi4j+eijui/meS4gOWcuu+8jOebm+S4lueDn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oLmnpzlj6rkuLrpgYfop4HvvIzkuI3kuLrlgZznlZ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Yfop4HjgII8L3A+PHA+PGVtPjEzLjwvZW0+5aWz5a2p5a2Q5LiN6IO95aSq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iY5q+U54m55Lmf5biu5LiN5LqG5L2g44CCPC9wPjxwPjxlbT4xNC48L2VtPuW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yoeWTgeWRs+WboOS4uuS9oOayoeWTgeWwseivtOayoeWRs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nmoTng6bmgbzmupDkuo7kuI3lpJ/ni6Dlv4PvvIzlgZrku4DkuYj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KvkurrnmoTmhJ/lj5fvvIzlgZrkuovmgLvmmK/mgJXlvpfnvarkurrnlY/nv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lvpflpKrlpJrkvJrmr4HkuobkvaDvvIzkvaDmgLvpob7lj4rliKv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ob7lj4rkvaDjgII8L3A+PHA+PGVtPjE2LjwvZW0+5YGa5Lq677yM56ys5LiA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6ys5LqM77ya6L+Y5piv5L2O6LCD77yM56ys5LiJ77ya5b+F6aG7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boOS4uuWtpOeLrO+8jOWkseWOu+S6huW/q+S5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6uueUn+eahOaEj+S5ie+8jOmCo+agt+S4jee+juOAguaIluiuuO+8jOivtOi/meiv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Yr+eJueWIq+eahOS4gOS4quWQp+OAgjwvcD48cD48ZW0+MTg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obvvIzkvaDov5jkvJrkuIDnm7Tov5nkuYjlr7nmiJ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5Sf55qE5LiN5Y+v5rWL77yM5Zyo5Lu75L2V5pe25YCZ77yM6YO9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biM5pyb44CCPC9wPjxwPjxlbT4yMC48L2VtPuS6uueUn+acgOS9ju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khO+8jOWwseaYr+aXoOiuuuS7juWTquS4quaWueWQkeWKquWKm++8jOm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MjEuPC9lbT7nlLfkurrlsLHlg4/lj6Ppppnns5bvvIzlm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plb/vvIzotormsqHmnInlkbPpgZPjgII8L3A+PHA+PGVtPjIy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5Zue5bqU77yM5LiO5YW25Lme6K6o54ix5oOF77yM5LiN5aaC6aqE5Y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44CCPC9wPjxwPjxlbT4yMy48L2VtPuaIkeeIseS9oOaXtuS9oOaJjemXqui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9oOeul+S4quavm+OAgjwvcD48cD48ZW0+Mj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vIDlp4vlkI7mgpTmlL7lvIPmiJHvvIzor7forrDlvpfvvIzmiJHku47mnK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lvIDnmoTmlrnlvI/mlZnkvJrkvaDlpoLkvZXljrvnj43mg5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Wi5Zyo5oiR54ix5oOF6YeM5o+S5LiA6IW/77yM6ICB5aiY5bCx5oqK5L2g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5LqG77yBPC9wPjxwPjxlbT4yNi48L2VtPueIseaIkeeahOivt+e7p+e7re+8jOaB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Iq+aUvuW8g+OAgjwvcD48cD48ZW0+MjcuPC9lbT7ov5nkuKrkuJbnlYz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kuI7lkITnp43kurrkuI3lgZzlnLDor7Tor53jgILov5nkuKrkuJbnlYz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msqHkurrlkKzmh4LkvaDor7TnmoTor53jgII8L3A+PHA+PGVtPjI4LjwvZW0+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GC5bex77yM5L2V5b+F55yL5Lq655y86Imy44CCPC9wPjxwPjxlbT4y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+8jOaciemFkuacieiCieacieWnkeWomO+8jOWnkeWomOS4keeah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OAgjwvcD48cD48ZW0+MzAuPC9lbT7lraTni6zmmK/pob3nlr7vvIzotbD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l6Dms5XmsrvmhIjjgII8L3A+PHA+PGVtPjMxLjwvZW0+5L2g5LiN6IO95o6n5Yi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5Sf5rS777yM5L2G5L2g5Y+v5Lul6YCJ5oup5LuO5ZOq5omH56qX5oi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U5Ye65Y6744CCPC9wPjxwPjxlbT4zMi48L2VtPuWIq+WcqOiDjOWcsOmHjOivt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ivtOS4jeWumuaIkeWwseermeWcqOS9oOi6q+WQj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ganlpKflvrfmiJHorrDnnYDvvIzlpKfku4flpKfmgajkvaDnrYn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Lqb5Lyk5Y+j77yM5peg6K666L+H5aSa5LmF77yM5L6d54S2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77yb5pyJ5Lqb5Lq677yM5LiN566h6L+H5aSa5LmF77yM5Lmf6L+Y5piv5Li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a844CCPC9wPjxwPjxlbT4zNS48L2VtPuWkque+jueahOS4nOilv+S5n+Wkquec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cvO+8jOmDveaYr+WIu+mqqOmTreW/g+OAgj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pnIDopoHnlKjlpKrljY7kuL3nmoTor63oqIDmnaXljIXoo7noh6rlt7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poHlgZrmnIDnnJ/lrp7nmoToh6rlt7H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6L+H5LiA5Liq5Lq677yM5oGo5aW555qE5pe25YCZ5Lya5oGo55qE5pu05r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H5oGo6L+c5q+U5Lq657G75omA5pyJ5oSf5oOF6YO95by654O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wtOaAp+adqOiKse+8jOaAjuS5iOmFjeeahOS4iuS9oOepuuWJjee7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nOaWsOWOjOaXp+OAgjwvcD48cD48ZW0+MzkuPC9lbT7kuI3opoHmjIfmnJvosI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sqHlhYnnmoTml7blgJnov57lvbHlrZDpg73kvJr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CB6YO95pyJ5LiN5b+r5LmQ77yM5LiA54K55LiA54K5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7uI56m25peg5Lq65bm45YWN44CCPC9wPjxwPjxlbT40MS48L2VtPu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WwseaYr+mHjei5iOimhui+me+8jOiHquS9nOWkmuaDheeahOS4i+Wc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PluWFtui+seOAgjwvcD48cD48ZW0+NDIuPC9lbT7nlZnkuIvlraTlgrL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mirnpnZPkuL3nmoTpo47mma/jgII8L3A+PHA+PGVtPjQ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2g54ix55CG5LiN55CG77yM5pyq5p2l55qE5oiR5L2g6auY5pSA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eUn+acrOadpeWwseaYr+S4gOWcuuaIj++8jOa8lOWu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OAgjwvcD48cD48ZW0+NDUuPC9lbT7lpKnlho3pu5HvvIzmiJHkuZ/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kuJbnlYzlho3mmpfvvIzmiJHkuZ/mnInoh6rlt7HnmoTot6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piv5pio5pel77yM6L+H5LqG5LuK5pel5Y2z5L2/5L2g5YaN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YaN55WZ5oGL77yM5Zug5Li65oiR5LiN5piv5aWz5Lq65Lit55qE6LS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WIq+euoeacgOWQjuaIkeaIkOS6huS7gO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4jeS8muaYr+W9k+WIneeIseS9oOmCo+agt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mjonmrbvlnKjkvaDov5nmo7XmoJHkuIvvvIzlm6DkuLrkvJr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7omZHvvIzlj6/miJHoh6rlt7HkuZ/ml6Dlj6/lpYjkvZXvvIz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lkJfvvJ88L3A+PHA+PGVtPjQ5LjwvZW0+5L2g5Y+X55qE6Ium77yM5ZCD55qE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6LSj77yM5omb55qE572q77yM5b+N55qE55eb77yM5Yiw5pyA5ZCO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2g55qE6Lev44CCPC9wPjxwPjxlbT41MC48L2VtPuW4puS4jei1s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+8jOWwseWNt+i1sOS4gOi3r+eahOmjjuaZr++8m+mBh+S4jeWIs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tpOi6q+a9h+a0kui1sOWbm+aWueOAgjwvcD48cD48ZW0+NTE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J/lvZLmnaXvvIzov5nmraPmmK/nprvliKvnmoTmhI/kuY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Y+L5oOF6L+Y5piv54ix5oOF77yM5L2g5p2l77yM5oiR54Ot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5L2g6LWw77yM5oiR5Z2m54S25pS+5omL44CCPC9wPjxwPjxlbT41M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vjOaNoui9pu+8jOWkp+WvjOaNouaIv++8jOaatOWvjOaNouiAg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opoHotLjnhLbor4Tku7fmiJHvvIzkvaDlj6rnn6XpgZP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kuI3nn6XpgZPmiJHnmoTmlYXkuovjgII8L3A+PHA+PGVtPjU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2k5YKy55qE5bKb77yM5pyJ6Ieq5bex55qE5Z+O5aCh77yM5oiR5piv5LiK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2u77yM5Y+q6IO95bCG5L2g546v57uV44CCPC9wPjxwPjxlbT41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WIneaXoOeIse+8jOS9oOS9leW/heS7pemCo+agt+iAgOecvOeahOaWueW8j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+8jOe7meaIkeeVmeS4i+mavuWgquiAjOeLvOeLi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u4jkuo7lpoLkvaDmiYDmhL/vvIzmiJHlt7LlsIbkva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uLjvvIzov57nnIvkvaDkuIDnnLzpg73op4nlvpflpJrkvZ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oC75piv5Zyo5rKh5pyJ5Lq66Zmq55qE5pe25YCZ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7y65L2g44CCPC9wPjxwPjxlbT41OS48L2VtPuS9oOeahOW5uOemj+i3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+8jOaIkeeahOeLvOeLiOaXoOWkhOmBgeW9ouOAgjwvcD48cD48ZW0+N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qjljozmiJHvvIzmiJHpob/ml7blsLHnrJHkuobvvIzmkJ7nmoTogIHlrZD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kuIDmoLfjgII8L3A+PHA+PGVtPjYxLjwvZW0+5LiN5piv5oiR5Li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CM5piv5oiR5oC76KeJ5b6X77yM5oiR5Lus6L+Y5rKh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luiuuOS8muWboOS4uuWvguWvnuiAjOe6ouS6huecvOectu+8jO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4qeaaluWbnuW/huiAjOW+rueskeOAgjwvcD48cD48ZW0+NjMuPC9lbT7mtZHouq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rvvIzliKvkurrmiY3kvJrnhafpob7kvaDnmoTmhJ/lj5fjgILkvaDova/nu7Xnu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pg73mg7Pmj4nkuIDmiorvvIzlpJroiJLmnI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yo5Z2a5oyB5LuA5LmI77yM5oiR5Lmf6aqC6Ieq5bex5bm856ia6Iez5p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FtuWunuacgOWlveeahOaXpeWtkO+8jOaXoOmdnuaYr+S9o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uWcqOeske+8jOWmguatpOa4qeaalui/h+S4gOeUn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mmI7mmI7mmK/mt7HniLHvvIzljbTor7TkuI3lh7rmna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mI7mmI7mg7PmlL7miYvvvIzljbTml6Dms5Xnprv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mN6Lev5pyJ5oyr5oqY6YKj5Y+I5oCO5qC377yM5Y+q6KaB5oiR5rS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oqs6LW36ISa77yM5aSn5q2l5b6A5YmN6LWw44CCPC9wPjxwPjxlbT42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boOS4uui3neemu+WkqumBpei/nO+8jOaJgOS7peS9oOaJjeS8muaFouaFouWcs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kuPC9lbT7miJHku6zmnInku4DkuYjlpb3mgJXnmo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kuIrvvIzlsLHmsqHmiZPnrpfmtLvnnYDlm57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62J55qE6L2m5oC75piv5b6I5LmF5omN5p2l77yM5oiR54i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o5piv5oSP5aSW44CCPC9wPjxwPjxlbT43MS48L2VtPuWmguaenOW3pei1hOiD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a2qOW+l+mCo+agt+W/q++8jOmCo+S5iOi/meS4quS4lueVjOivpeacieWkm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kuI3nlJ/msJTvvIzkuI3ku6PooajmiJHmsq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orqHovoPvvIzkuI3ku6PooajmiJHohL7msJTlpb3jgILlpoLmnpzkvaDpn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miJHnmoTlupXnur/vvIzmiJHlj6/ku6XlkYror4nkvaDvvIzmiJHlubbpnZ7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p6c5pyJ5LiA5aSp5oiR5Y+Y5LqG77yM6K6w5L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5omA6LWQ44CCPC9wPjxwPjxlbT43NC48L2VtPuS7peWJjeiiq+S6uuivr+ino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aPquS9j+WvueaWueiho+mihuino+mHiuS4quS4ieWkqeS4ieWkn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mguaenOS9oOS4jeiDveeQhuino+aIke+8jOmCo+aIkeS7rOWwseWIhuWk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ZveeEtua4tO+8jOS9huS4jeaYr+S7gOS5iOawtOmDveWWn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nu5PmnZ/opoHlnKjkuIvpm6jlpKnvvIzov5nmoLfmiY3kuI3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niKzmu6Hms6rnl5XnmoTohLjjgII8L3A+PHA+PGVtPjc2LjwvZW0+5LiN5oOz55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Km6YeM6KeB5LiN5Yiw5L2g77yM5LiN5oOz6YaS5piv5oCV546w5a6e6YeM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3Ny48L2VtPuaciemCo+S5iOS4gOeerOmXtO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aJgOacieeahOetieW+heWcqOS9oOecvOmHjOmDveayoeacieaEj+S5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uS4jeadpeS9oOeahOS7u+S9leePjeaDnOOAgjwvcD48cD48ZW0+Nzg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v7fkurrlj6/niLHlj4jmh4LkuovnmoTlsI/lhazkuLvlpKrpmr7vvIzpgqP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nk7bphZLpg73lkLnkuI3liLDnmoTniLnjgII8L3A+PHA+PGVtPjc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piv5LiO55Sf5L+x5p2l55qE77yM5LiN5Y+v56Oo54G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Au+aciemCo+S5iOS4gOS4quS6uu+8jOS9oOWQrOWIsOS7lueahOWQje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/g+S4gOmipO+8jOWPr+aDnOS9oOS7rOW3sue7j+ayoeacieS7u+S9l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iKvmsq7kuKfvvIznlJ/mtLvlsLHlg4/lv4PnlLXlm7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kvaDlsLHmjIL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wZGVib2Jub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cGRlYm9ibm1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5DBE1F0D79A0860A6D0037A79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