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5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EA15B133563BAEBCDA8A39D1FC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EA15B133563BAEBCDA8A39D1FC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OF55qEcXHliqjmgIE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o6S5bGx5YCS5rW36YeM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77yM5Y+q55WZ5LiL5LiA5Liq6L2u5buT77yM6Z2i55uu5YWo6Z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6I5aSa5YWz5LqO5oiR55qE5LqL5YS/77yM6L+e5oiR6Ieq5bex6YO95rKh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Y206KKr5L2g5Lus6K+055qE6aOO55Sf5rC06LW3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LiN5piv5oOz562J55qE5Lq66L+Y5rKh5pyJ5p2l77yM5piv6L+Z5Liq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6YeM6LWw5LqG5Ye65Y6744CCPC9wPjxwPjxlbT40LjwvZW0+5bm05bCR5pe2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L+H5LqO5oOK6Imz55qE5Lq677yM5b6A5ZCO55qE5L2Z55Sf6YO9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LqG44CCPC9wPjxwPjxlbT41LjwvZW0+5aaC5p6c5qKm5rKh5pyJ6KKr5omT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KKr5Lyk5a6z77yM5oiR55qE54ix5Lya5a6M576O55qE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Lqb5Lq677yM5LiN5oOz5oOz5LuW77yM5LiN5oOz5o+Q5LuW77yM5L2G5piv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uH5rCU5b+Y5o6J5LuW44CCPC9wPjxwPjxlbT43LjwvZW0+5piO5piO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oiR5Zac5qyi55qE5qC35a2Q77yM5oiR5Y206KeJ5b6X5om+5Yiw5LqG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644CCPC9wPjxwPjxlbT44LjwvZW0+55yf5oqx5q2J77yM5oiR5piv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a+55LiN5Zac5qyi55qE5Lq66KOF5L2c5pyJ5LiA5Lid5aW9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Cx566X5L2g5piv5oiR55qE6IKL6aqo77yM56Kw5LqG5oiR55qE5bqV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6yR552A5oqg5Ye65p2l57uZ5L2g5omU5LqG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OaVjOeVj++8jOaVjOaVjOeVj++8jOWlveWWneWPiOW8gOiDg+OAguS9oOS4gOad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r++8jOWWneatu+S4gOWkp+WghuOAgjwvcD48cD48ZW0+MTEuPC9lbT7lsJjln4P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nmoTlj4znnLzvvIzlj5jmiJDmspnnoL7vvIzopobnm5bkuobmiYDmnInmmK/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7Sn5byg5b6X5b+D6Lez5Yqg6YCf77yM5aW95YOP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bCP55CD6Lez5p2l6Lez5Y6744CCPC9wPjxwPjxlbT4xMy48L2VtPuemu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jjuaZr+WwseS4jeWGjeWxnuS6juS9oO+8jOmUmei/h+S4gOS4q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+v+S4juS9oOaXoOWFs+S6huOAgjwvcD48cD48ZW0+MTQuPC9lbT7pmLPlhY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gqPkuYjmuKnmmpbvvIzpspzoirHov5jmmK/pgqPkuYjoibPkuL3vvIzmiJHnrJHnn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bTkuKrmmKXlpKnvvIzljbTkuI3nn6XkuI3op4nkuK3ms6rmtYHmu6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Zyo5YeM5pmo5LiJ54K56YaS5p2l55qE5aSc6YeM77yM5oOz6LW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2g77yM5pu+57uP6K+0552A5rC46L+c5LiA6LW377yM546w5Zyo5Y20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xNi48L2VtPuWmguaenOacieS4gOWkqeS9oOWQjuaCl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+8jOWIq+W/mOS6huaIkeabvue7j+WDj+S4quS5nuS4kOS4gOagt+axguS9o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lpoLmnpzmiJHnmoTlkI3lrZfog73orqnkvaD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qfmmKfvvIzpgqPmiJHmi7zmrbvkuZ/kvJrlgZrkvaDnmoTpqoTl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06KGM55qE5Y+k5Lq65Yqd6aWu5pyA5ZCO5LiA5p2v6YWS77yM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5YaN5Lmf5LiN55u46YCi44CCPC9wPjxwPjxlbT4xOS48L2VtPuWOn+ad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i/meS4quS6uui3n+S9oOWGjeS5n+ayoeacieWFs+ezu++8jOWNg+eni+S4h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1t+WFq+iNku+8jOmDveWPquacieS9oOaIke+8jOWGjeaXo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LHljrvnmoTkuJzopb/vvIzlhbblrp7ku47mnaXmnKrmm77nnJ/mra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kuZ/kuI3lv4Xmg4vmg5zjgII8L3A+PHA+PGVtPjIxLjwvZW0+5oSf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bCx5piv5L2g6K6k55yf5LqG77yM5a+55pa55Y+q5piv5pqn5pin5LiA5Zy644CC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iv77ya5LuW5pKp5L2g5YWo56iL6Z2g5Zi077yM6ICM5L2g5Y205Zug5q2k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i48L2VtPuWmguaenOe7j+WOhui/h+ecn+ato+eahOWtp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+8jOS9oOWwseS8muaYjueZve+8jOecvOazquaYr+acgOaXoOeUqOeahOS4nOil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W8uuWkp+eahOWGheW/g+aJjeaYr+acgOWQjueahOeOi+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Krkurrpg73mnInmvZzlnKjnmoTog73ph4/vvIzlj6r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rooqvkuaDmg6/miYDmjqnnm5bvvIzooqvml7bpl7TmiYDov7fnprvvvIzooqvmg7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jno6jjgII8L3A+PHA+PGVtPjI0LjwvZW0+5a6B5oS/56yR552A5rWB5rO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6K+05ZCO5oKU44CC5b+D56KO5LqG77yM6L+Y6ZyA5YaN6KGl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e/u+S9oOi/h+W+gO+8jOW5tuS4jeaYr+WboOS4uuWrieWmk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mavui/h++8jOacieenjea3seaDheS9oOS7juacquS6iOaI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Y3kuIDnnIvkvaDplb/nmoTkuI3lkovlnLDvvIzotbDov5HkuIDnnI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Y3kuIDnnIvlkaLvvIE8L3A+PHA+PGVtPjI3LjwvZW0+5rOq5peg55eV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oiR6Ium6Ium55qE5ZOA5rGC77yM5Lmf5o2i5LiN5p2l5L2g6YKj5LiA55y855qE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44CCPC9wPjxwPjxlbT4yOC48L2VtPuS4gOS4queIseS9oOeahOWls+S6uu+8jOWlu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Yr+eri+S9k+eahO+8jOavq+aXoOS/neeVmeeahO+8jOS4jemhvuS4gOWI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lpb3lg4/ku47msqHph43opoHov4fvvIzlj6r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qvpnIDopoHvvIznhLbogIzkvaDlj6/ku6Xlv73nlaXmiJHnmoTmhJ/lj5f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bmhI/mjKXpnI3miJHnmoTng63mg4XvvIznlJroh7PkuI3nkIbkvJrmiJHnmoTmsq7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oiR55So5L2g5a+55oiR55qE5oCB5bq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w6K6h5L2g5pep5bCx56a75byA5LqG5ZCn44CCPC9wPjxwPjxlbT4zMS48L2VtP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uWTgO+8jOS5n+S4jeimgeaCieecieS4jeWxle+8jOWboOS4uuS9oOS4jeefpeaYr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eahOeskeWuueOAgjwvcD48cD48ZW0+MzIuPC9lbT7lubTpvoTkuID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kuJzopb/lsLHotormnaXotorlsJHvvIzlkozniZnpvb/no6jmjZ/kuIDkuKr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pnZ7njqnkuJbkuI3mga3vvIzlj4jkuI3mmK/nlpHnpZ7nlpHprLzvvIzlj6rmmK/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gIzlt7LjgII8L3A+PHA+PGVtPjMzLjwvZW0+5biM5pyb5oiR5piv5LiA5Liq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6ICM5LiN5piv5p2D6KGh5Y+W6IiN5YiG5p6Q5Yip5byK5ZCO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5Lq644CCPC9wPjxwPjxlbT4zNC48L2VtPueUn+a0u+aYr+S4gOWcuueLrOin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eXm+aBqOeahOWrieWmkueahOaBkOaDp+eahOmDveaYr+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mu6Hnm67lvbflvqjnmoTlnKjmjL3lm5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kuKrkurrniLHnnJ/nmoTlvojntK/jgII8L3A+PHA+PGVtPjM2LjwvZW0+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Zyw5pa56YO95Y+r5YGa6L+c5pa577yM5Zue5LiN5Y6755qE5LiW55WM6YO9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77yM5oiR5LiA55u05ZCR5b6A55qE5Y205piv5q+U6L+c5pu06L+c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iuqeaIkeinieW+l+WWnOasouS9oOi/meS7tuS6i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eMtOWtkOaNnuaciOmCo+S4quaVheS6i+S4gOagt++8jOaIkeeci+W+l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juS5iOmDveinpueisOS4jeWIsOS9oOOAgjwvcD48cD48ZW0+Mz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ku6zmnInlpJrlpb3vvIzkvaDopoHorrDkvY/kuIDml6bmiJHku6znlJ/nl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ho3kuZ/lm57kuI3ljrvkuobjgII8L3A+PHA+PGVtPjM5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IO95Zue5b+G77yM5Y205bey5peg5rOV5Zue5aS077yB5Zyo5oiR5Lus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eh5bCY5pe277yM5omL5Lit57Sn5o+h55qE5bCx5Y+q5piv5LiA5byg5Y2V56iL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+q6IO95ZCR5YmN77yM5rKh5rOV5pS55oKU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UmeS6huS4gOS7tuS6i++8jOWwseW+iOmavuWGjeiuqeS6uuiusOi1t+S9o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ecn+eahOOAgjwvcD48cD48ZW0+NDEuPC9lbT7kuI3lv43nnIvkvaD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ovazov4fouqvljrvvvIzkvaDlnKjnnIvlraTni6z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J5Lqb6K+d77yM5L2g5LiN57uP5oSP55qE6K+05Ye65Y+j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6Zq+6L+H5b6I5LmF5b6I5LmF44CC5LiA5YiH5Y+q5piv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0My48L2VtPuS4gOeUn+eahOmXuuicnO+8jOS4jeWD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awuOi/nOS4jeS8muemu+W8gOS9oOOAgjwvcD48cD48ZW0+NDQuPC9lbT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i5LkuYvljYPph4zvvIzmiYDku6XmiJHnprvlvIDkvaDnmoTkuJbnlYz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Lrpmr7jgII8L3A+PHA+PGVtPjQ1LjwvZW0+5aaC5p6c5LiW55WM5Y+q5Ymp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77yM5oiR5Lya55So5LiA56eS5a+75om+5L2g77yM5Lik56eS6K6k6K+G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ZGK6K+J5L2g77ya5oiR54ix5L2g77yBPC9wPjxwPjxlbT40Ni48L2VtPuW/g+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t+eahOmUgeeUsu+8jOS9oOaJvuS9oOeahOS4lueVjOemu+W8gOaIke+8jOaIk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S4ouS6huiHquW3seOAgjwvcD48cD48ZW0+NDcuPC9lbT7ni4Llp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6/kuIrnmoTnu4rohJrnn7PvvIzmiorkvaDnu4rkuKrpvLvpnZLohLjogr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kuKrmhaLmhaLniKzotbfmnaXjgII8L3A+PHA+PGVtPjQ4LjwvZW0+5aW95a6z5oC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6K+d5LiN6LCI55qE5pyL5Y+L546w5Zyo5Y205LiN55+l5omA6KiA77yM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iN55+l6YGT77yM5oiR55qE5LqL5oOF5L2g5LiN55+l5LuO5L2V5byA5Y+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A5YiH6YO95riQ6KGM5bCG6L+c44CCPC9wPjxwPjxlbT40OS48L2VtPuW/g+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mAj++8jOiBjOWcuuWkqumavua3t++8jOaci+WPi+WciOS5n+S4jeWGjeWPqu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W/g+aDhemDveS4jeaVoumaj+S+v+WPke+8jOWPr+aCs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lv5jorrDkvYblj4jlv5jkuI3kuobvvIzlp4vnu4jopoHpnaLlr7n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naLlr7nnmoTmgrLkvKTjgII8L3A+PHA+PGVtPjUxLjwvZW0+5pyJ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+p55qE5Lq677yM5oGw5oGw5piv6L+p5pyA5rKh5pyJ5oOz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9k+S9oOivtOS9oOimgeW/mOius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zqOWumui/meS4gOeUn+mDveS8muiusOW+l+S7l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og6Hpl7nvvIzmmK/lm6DkuLrkvp3otZbjgILlpoLku4rnmoTnpLz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mYznlJ/jgII8L3A+PHA+PGVtPjU0LjwvZW0+5oiR5a6B5Y+v6K6p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+r5LmQ55qE5rKh5b+D5rKh6IK677yM5Lmf5LiN5oS/5oSP6K6p6Ieq5bex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Wa5qWa5Y+v5oCc44CCPC9wPjxwPjxlbT41NS48L2VtPuavj+S4quWfjuW4gu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+8jOiAjOaIkeWtkeeEtuingeivgeS6huS4gOWcuuacieS4gOWcuueahOWIq+emu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neOAgjwvcD48cD48ZW0+NTYuPC9lbT7ljp/mnaXnlLXlvbHnpajkuIrnmoTlrZf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p4HvvIzlsLHlg4/lvZPliJ3pmarkvaDnnIvnlLXlvb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a5bm05Lul5ZCO5L2g5ZKM5LuW5rex5oOF5Ly85rW377yM5Lya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+57uP5L2g5qyg5oiR5LiA5Liq5pyq5p2l44CCPC9wPjxwPjxlbT41OC48L2VtPui0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cn+aXpe+8jOS6uuacieeci+iFu+aXtuOAguS9oOWcqOaIkeW/g+mHjO+8jOiDve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oOaXtu+8nzwvcD48cD48ZW0+NTkuPC9lbT7mnInkupvnmoTml7blgJnvvIzmra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iY3mgoTmgoTourLlvIDjgIHourLlvIDnmoTmmK/ouqvlvbHvvIzourLkuI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pgqPku73pu5jpu5jnmoTmg4XmgIDjgII8L3A+PHA+PGVtPjYwLjwvZW0+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uW5ZCn77yM5LiA5a6a5b6I5oOz6IGU57O75ZCn77yM5LiA5a6a6L+Y562J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n77yM5L2G5LuW5LiN54ix5L2g77yM5bCx5piv5L2g6KaB6YC86Ieq5be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2MS48L2VtPuWFtuWunuaIkeW+iOe6oOe7k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HquW3seW/g+mHjOWPr+S7peWuuee6s+S4i+WHo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Z/orrjmmK/mgJ3lv7XlpKrph43ml6DkurrnkIbkvJrvvIzmiYDku6X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iJDnlr7ovbvmmJPmjonms6rjgII8L3A+PHA+PGVtPjYzLjwvZW0+5b2S5a6/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a6I5L6v44CC5oiR5a6I5L6v552A6Ieq5bex5a6J6Z2Z55qE5b2S5a6/77yM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52A5bGe5LqO6Ieq5bex55qE5paH5a2X44CC5reh5reh55qE5paH5a2X77yM5a+E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OF5oSf44CCPC9wPjxwPjxlbT42NC48L2VtPuS6uuW+iOWlh+aAq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mql+iHquW3se+8jOWNtOWWnOasouiHquW3semql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kIPkuI3ohbvnmoTpg73luKbohaXvvIzlv5jkuI3mjonnmoTpg73mnaX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pfkuI3liLDnmoTmgLvmmK/mjILlv7XvvIzlhbHmnJ3lpJXnmoTmgLvmmK/ljoz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mf6K6477yM5LuW5Lmf5bm25LiN5piv5pWF5oSP5oOz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77yM5LuW5Y+q5piv5bm25LiN5Zyo5oSP5L2g5Lya5LiN5Lya5Y+X5Ly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tpOWNleS4jeaYr+S4jueUn+S/seadpe+8jOiAjOaYr+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eahOmCo+S4gOWIu+W8gOWni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v4fpm6jnmoTnqbrmsJTnlrLlgKbkuobnmoTkvKTlv4PvvIzmiJHorrDlv4bph4z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t7LmhaLmhaLono3ljJbjgII8L3A+PHA+PGVtPjY5LjwvZW0+5piv5L2g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Y+r54ix5oOF77yM5Lmf5piv5L2g6K6p5oiR5oSf5Yiw6Ieq5be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44CCPC9wPjxwPjxlbT43MC48L2VtPuS9oOS4jeefpe+8jO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QveeahOmCo+S4qui9ruWbnumXtO+8jOaIkeW3suS4h+WKq+S4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rvlvIDmiJHlsLHliKvlronmhbDku5bmiZPlv4PnnLzph4z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aDmt7fnmoTkuI3lpb3vvIzku5bnlLHoobfnmoTkuLrkvaDnnY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CV6buR77yM5Y205oGL5LiK5LqG5aSc77yb5oCV55eb77yM5Y20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E55qE5Lyk55eV57Sv57Sv44CCPC9wPjxwPjxlbT43My48L2VtPuWmguaenOaIk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WPr+S7peaNouadpeS9oOeahOino+iEseOAgeaIkeaDheaEv+mAieaLqeatu+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ZPln47luILng5/ngavlj6vkurrlnaDokL3vvIzpgqPkuK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orkvaDmirHkvY/nmoTkurrlupTor6XmmK/miJHjgII8L3A+PHA+PGVtPjc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b6Y5b6K5LqO5L2g5b+D5bqV77yb5L2g5LiN5Lya5Y6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+Q6LW377yM5Y205aaC5L2V5Lmf5LiN5Lya5b+Y6K6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S9oOWWnOasoueahOS6uu+8jOWPpuS4gOS4quaYr+S9oOWWnOasou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OAgjwvcD48cD48ZW0+NzcuPC9lbT7moqbliLDkuoblvID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kI7ljbTkuI3nn6XpgZPlupTor6Xpq5jlhbTov5jmmK/or6X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ZSZ6L+H5LqG77yM5bCx5piv6ZSZ6L+H5LqG44CC5YaN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ul5YmN55qE5oSf6KeJ5LqG44CCPC9wPjxwPjxlbT43OS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uqeS6uuaNieaRuOS4jeWumu+8jOS4pOS4quS6uuWQteedgOWQteedg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lveedgOWlveedgOWwseWIhuS6huOAgjwvcD48cD48ZW0+OD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naXlsLHkuI3orrLpgZPnkIbvvIzlkI7mnaXogIXlsYXkuIrvvIzph47om67mj5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5zlh7rjgII8L3A+PHA+PGVtPjgxLjwvZW0+5bKB5pyI5LqP5qyg55qE77yM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w5b+G5Yqb5aW977yM5Y+I5YGP5YGP5b+15pen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ivtOS4jeaDs+iwiOaBi+eIseeahOS6uu+8jOW/g+mHjOmDveijh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44cGdwdjRk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uOHBncHY0Z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EA15B133563BAEBCDA8A39D1FC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