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8A771C4EAE26FA63CDE0AE0847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8A771C4EAE26FA63CDE0AE0847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+8jOiAgeWFrO+8geS4j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eci+edgOS9oO+8jOi/meaYr+S4gOenjeeXm+iLpu+8m+S4jeiDveiuq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Qg+WIsOaIkeWBmueahOWNiOmkkO+8jOi/meaYr+S4gOenjeaXoOWliO+8m+axg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uS9oOWcqOS4gOi1t++8jOiuqeaIkeS7rOebuOaLpeWFpeec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aXoOaVsOeahOaAneW/teWMluWBmuW/g+S4reaXoOmZkOeahOelneemj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4uuS9oOeliOelt++8jOelneS9oOWBpeW6t+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S9oOi+m+iLpuS6hu+8jOS4jeimgeWkqueGrOWknO+8j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C48L2VtPuavj+Wkqei1t+adpeeahOesrOS4gOS7tu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8gOmCrueuse+8geeci+edgOepuuepuueahOmCrueuse+8geW5u+aDs+edg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geW/g+eQhuWPiOaYr+S4gOmYtei/t+iMq++8gTwvcD48cD48ZW0+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S4jeeIseS7luS6hu+8jOmCo+S5iOS5n+eUqOacgOebtOaOpeeahOaWueW8j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OAguWIq+WOu+iAg+iZkeS7luS8muS4jeS8muiEhuW8se+8jOeUt+S6uueahOiHquWw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S8pOeXm+mHjeimgeOAgjwvcD48cD48ZW0+Ni48L2VtPuS9oOS4i+ePreS6huWQl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bnuWutuWOu++8geWIq+Wkqui+m+iLpuS6hu+8gTwvcD48cD48ZW0+Ny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fpemBk+S9oOWvueaIkeeahOeIseWwseWDj+S4gOW6p+W/q+imgeWWt+WP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+8jOiuqeaIkea3sea3seeahOaEn+WPl+WIsOacieiCoeeDiOeEsOato+WcqOaFouaF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dgOaIke+8jOS6suS6suaIkeWQp++8jOaKsee0p+aIke+8jOWlv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AgeWFrO+8jOayoeS6i+aXtuaDs+S9oO+8jOWboOS4uuaIke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S7gOS5iO+8jOacieS6i+aXtuaDs+S9oO+8jOaDs+S9oOe7meaIkeW4ruWKqeWS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qeaZqOaDs+S9oO+8jOacieS9oOeahOaXpeWtkOaJjeW8gOW/g++8jOWknOaZ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9oOeahOWuieaKmuaIkeaJjeiIkuW/g+OAgjwvcD48cD48ZW0+OS48L2VtP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OW/hueahOevh+eroO+8jOaDiuaFjOepuueZveeahOivl+eroO+8jOS4uuS9leS4jei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hjOmXtOS9oOivu+i/h+eahOivl+WPpe+8jOWPqueVmeS4i+ebuOaAneazquS4p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eIseS9oOaXqeW3suWIu+eUu+S6huW/g+eahOaooeagt++8jOWNoOaNruS6h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Un+WRve+8jOeIseS9oOOAgjwvcD48cD48ZW0+MTAuPC9lbT7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pflhYXmu6HmtLvlipvvvJvlm6DkuLrmnInkvaDvvIzmiJHmlLnlj5jkuob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vlm6DkuLrmnInkvaDvvIzmiJHnmoTnlJ/mtLvmm7TliqDnsr7lvanvvIz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msqHmnInkvaDkuJbnlYzkvJrlj5jmiJDku4DkuYjmoL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77yM5oiR5oS/5oSP5bim552A5oiR5LiA55Sf55qE5oOF44C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2l6Zmq5L2g5bqm6L+H5aSp5LiK44CB5Lq66Ze044CB5Zyw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xMi48L2VtPuS4jeeuoeaYr+i0q+ept+i/mOaYr+Wvj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ueXheaIluaYr+WBpeW6t++8jOawuOS5heS4juS9oOS4jeemu+S4jeW8g++8jOWwseeu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S5n+aXoOazleWwhuaIkeS7rOWIhuW8gO+8geaEn+iwouS9oOWvueaIkeWkmuW5t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jwvcD48cD48ZW0+MTMuPC9lbT7mr4/kuIDmrKHpgJvooZfvvIzkvaDmgLvkvJr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JHpgInkuIDkupvooaPmnI3vvIzorqnmiJHnqb/lvpfmvILmvILkuq7kuq7lh7rluK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rlkIjvvIzkvaDor7TmnIDlvIDlv4PnmoTkuovlsLHmmK/nnIvop4HmiJH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gb/ng4LvvIzmiJHkvJrmsLjov5znrJHnu5nkvaDnnIv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6Z2Z55qE5aSc5pma77yM6ZSm57uj55qE5pif56m677yB5L2g5Yiw6Ziz5Y+w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Zyo5L2g55qE6Z2i5YmN5pyJ5Lik6aKX5rWB5pif77yM5LiA6aKX5Y+r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Y+r5a6J44CC5YiS6JC95Yiw5L2g55qE5omL5Lit77yM5L2g5o6l5L2P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W95qKm77yBPC9wPjxwPjxlbT4xNS48L2VtPuaIkeWImuWImue7k+Wpm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WcqOaIkeaciei6q+WtleS6hu+8jOiuuOWkmuaXtuWAmemDvemcgOimgeS4iOWkq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i+edgOS7lueZveWkqeW3peS9nO+8jOaZmuS4iuWbnuadpeeFrumlre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nieW+l+iHquW3sei2iuadpei2iuS4jeixoeS4quWmu+Wt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7PliLDkvaDmiJHlv4Pph4zlsLHmmpbmmpbnmoTvvIzlho3lpKfnmoT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rrPmgJXjgII8L3A+PHA+PGVtPjE3LjwvZW0+6ICB5YWs77yM5Zyo6YKj5LmI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KM55Sf5rS7546v5aKD5LiL77yM6L+Y6Lef5L2g5Y+R54Gr77yM6K6p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77yBPC9wPjxwPjxlbT4xOC48L2VtPueUt+S6uu+8jOivt+e7meW3peS9n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W/q+S5kO+8jOiuqeaEgeeDpuayieWvgu+8m+e7meWOi+WKm+azqOWFpeeCue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OWKn+abtOi/ke+8m+e7meeUn+a0u+Whq+WFpeeCueeUnOicnO+8jOiuqe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+8m+e7mei6q+S9k+i+k+WFpeeCuei/kOWKqO+8jOiuqeWBpeW6t+abtOmVv+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aAp+WBpeW6t+aXpe+8jOaEv+S9oOWBpeW6t+W/q+S5kO+8jOWBmuS4qu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+8gTwvcD48cD48ZW0+MTkuPC9lbT7lhqzlraPliLDmnaXlhrDpnJzniKzmu6H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5HlqJjngavngonml4Hnu6PpuLPpuK/vvIzpuLPpuK/ml6nlt7LmiJDlj4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ml4HvvIzlkKzor7Tpm6roirHpo5jmlaPkvaDlsLHkvJrlm57mnaXvvIz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po57miazlhqzmnaXlhqzlvoDml6DlpYjlpKnlkITkuIDmlrnvvIHms6jmhI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4nkuobvvIzlpJrliqDooaPmnI3vvIE8L3A+PHA+PGVtPjIwLjwvZW0+5LiA5Liq5Lq6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Lez77yM5LiA5Liq5Lq65Yqq5Yqb5Zyw5aWU6LeR77yb5LiA5Liq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6yR77yM5LiA5Liq5Lq65a2k54us5Zyw5oCd6ICD44CC5aaC5LuK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iA5Liq5Lq655yf55qE5LiN5aW977yM57uZ5oiR5LiA5Liq54ix55qE5oul5o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PC9wPjxwPjxlbT4yMS48L2VtPuacieahqeS6i+S9oOS5n+iuuOayoe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aIkeeahOmCo+aKiueJmeWIt+aIkOS6huaIkeeahOaBqeeJqe+8jOavj+S4g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DveW+l+WIsOaegeWkp+eahOa7oei2s++8jOaIkeimgeawuOi/nOS9v+eUqOWug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WGjee7meaIkeS4gOaKiuOAgjwvcD48cD48ZW0+MjIuPC9lbT7mr4/kuIDmnaH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moTkv6Hmga/vvIzpg73lnKjmiJHlv4Pph4zmiY7moLnvvIzmr4/kuIDkuKr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vvIzpg73mmK/miJHnmoTlv4PooYDlh53nu5PogIzmiJDvvJv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4/kuIDmrKHlkbzlkLjvvJvniLHkvaDvvIznlKjmlbTkuKrnlJ/lk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Y+v5Lul77yM5oOz6L276L275oqx5L2g5Zyo5oCA77yb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Oz6L276L275ZC75L2g5LiA5LiL77yb5L2g55qE5b+r5LmQ5bCx5piv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5qE5b+n5Lyk5bCx5piv5oiR55qE5b+n5Lyk77yM5L2g55qE5LiA5YiH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K5piv5oiR5Zyo5LiO5L2g5YiG5Lqr44CCPC9wPjxwPjxlbT4y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+8jOS9oOaYr+eahOWkp+Wunei0ne+8jOS9oOaYr+aIkeeahOeIs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UuPC9lbT7lv4PkuYvlvKbvvIzkuI7kvaDlhbHpuKPvv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kuI7kvaDlkIzooYzvvJvlv4PkuYvor63vvIzlgL7or4nkvaDlkKzvvJvlv4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kuLrkvaDlkJ/or7XvvJvlv4PkuYvmgJ3vvIzkuLrkvaDlv4PliqjjgILllK/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LrmiYvnm7jmi6XvvIzniLHkvaDmraTnlJ/lubjnpo/lkIzooYz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W55WM5LiK5pyA5bm456aP55qE55S35Lq677yB5pyJ5LiA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5a6I552A5a+55L2g5LiA55Sf5LiA5LiW55qE5om/6K+644CC5ZKM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6Zmq5L2g5LiA6LW36LWw6L+H77yB5Y+L54ix55qE55Sf5pel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asoeWBtumBh++8jOmCo+aYr+acuue8mO+8m+W9vOatp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Wuv+e8mO+8m+ebuOefpeebuOeIse+8jOmCo+aYr+aDhee8mO+8m+iBlOii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+8jOmCo+aYr+Wnu+e8mOOAguS6sueIseeahO+8jOS7iueUn+aIkeS7rOaciee8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eWIm+WkuOWno+iJr+e8mO+8gTwvcD48cD48ZW0+MjguPC9lbT7mhJ/osKLogIHlha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vpvoi6bvvIzlnKjlkajmnKvml7bmgLvluKbnnYDmiJHlh7rljrvnjqnvvIzmu6Hotr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ot5HnmoTmhL/mnJvjgILmhJ/osKLogIHlhazmr4/lpKnmmZrkuIrmgoTmgoTmlL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ph4znmoToi7nmnpzvvIzorqnmiJHnrKzkuozlpKnlnKjlip7lhazlrqTmnIn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I5LjwvZW0+5bKB5pyI5LiN6aW25Lq677yM5YGl5bq36KaB55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5Ye65beu5Zyo5aSW77yb5bCR5Zad6YWS77yM54ix5oqk6Lqr5L2T6K6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ZCD6JSs6I+c77yM5Yuk6ZS754K844CC5LiH5LqL5aaC5oSP44CC5YaN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6L6b6Ium5LqG44CCPC9wPjxwPjxlbT4zMC48L2VtPuacie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S9oOaZtO+8m+acieS4gOacteS6ke+8jOS4uuS9oOmjmO+8m+acieS4gOWPt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7v++8m+acieS4gOaeneiKse+8jOS4uuS9oOeske+8m+acieS4gOW8r+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sO+8m+acieS4gOauteaDhe+8jOS4uuS9oOeVmeOAguS6sueIseeahO+8j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hJ/osKLogIHlhazlnKjmiJHor7TotbfkuIvljY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pb/ml7bvvIznrKzkuozlpKnlsLHnu5nmiJHpgIHmnaXppbzlubLvvIzorqnmiJHppb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PnmoTjgILku6XlkI7ov5jkuI3pl7Tmlq3nmoTnu5nmiJHluKbppbzlubLmlL7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PvvIzlho3kuZ/msqHppb/nnYDjgII8L3A+PHA+PGVtPjMyLjwvZW0+55So5L2g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e26Ze077yM5pyJ5L2g55qE6YO95piv55m95aSp77yM5aSx5Y675L2g5bCx5p2l5Li0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b55So5L2g5p2l5Yy65YiG5Zyw54K577yM5pyJ5L2g55qE5bCx5piv5aSp5aC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5Z2g6Lqr5Zyw54ux44CC5Lqy54ix55qE77yM5oS/5oiR5Lus55u45a6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LiN5Y+Y44CCPC9wPjxwPjxlbT4zMy48L2VtPuWmguaenOWPq+aIke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+8muaZtOWkqe+8jOaIkeaEv+WBmuS4gOWPquWuoOeJqe+8m+mbq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4gOaKiumbqOS8nu+8m+aAu+S5i++8jOaXtuWIu+iiq+S9oOW4pu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IsOWTquaIkei3n+WIsOWTquOAgjwvcD48cD48ZW0+MzQuPC9lbT7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nJ3mnJ3mmq7mmq7vvIznibXkvaDnmoTmiYvvvIznrYnlvoXmmI7lpKnvvIz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tbDov4fku4rnlJ/vvIznibXkvaDnmoTmiYvvvIznlJ/nlJ/kuJb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m95aSp5pyJ5L2g5bCx5pyJ5qKm77yM5aSc5pma5pyJ5qK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6KaB5aW95aW954Wn6aG+5L2g6Ieq5bex77yM5LiN6KaB5oSf5YaS5rWB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piv5YG25bCU5omT5Za35ZqP77yM6YKj5bCx5Luj6KGo5oiR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n+iwouiAgeWFrOavj+WkqeaZmuS4iuaChOaChOaUvuaIkeS5p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LueaenO+8jOiuqeaIkeesrOS6jOWkqeWcqOWKnuWFrOWupOacieawtOaenO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sLTkuI7msLTkuYvpl7TmnInot53nprvvvIzkvYbln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m7Tnm7jnibXvvIzkurrkuI7kurrkuYvpl7TmnInot53nprvvvIzkvYblv4Pph4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jILlv7XvvIzlj5HmnaHnn63kv6HpgZPlo7DmmZrlronvvIzmoqbph4zmiJHku6z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+057Gz5rK555uQ77yM5bmz5riF5reh5reh77yM5re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iv55Sc576O77yb6Iqx5byA6Iqx6JC977yM5a656aKc6YCd5Y6777yM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qT6KiA77yb5pe25YWJ5aaC5qKt77yM55m96am56L+H6ZqZ77yM5q235LmF5by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SP77yb6KGo55m95pel77yM5oiR5Y+R6KqT77ya5oiR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AgeWFrOS9oOaYr+aIkeeahOeIse+8jOWwseeul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ktOiAgeWkqu+8jOS5n+imgeWkqeWkqeS4gOi1t+WOu+S5sOiPnO+8jOS9o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+nei1lu+8jOaIkeawuOi/nOaYr+S9oOacgOeIse+8jO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sKLosKLogIHlhazlnKjmiJHmiorlkrHlrrblv4PniLHnmoTovabmkp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h4zlk5fllabml7bvvIznrKzkuIDlj6XmgLvmmK/pl67miJHmsqHkuovlkKf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jozlhbbng6bogJDlv4PlnLDlronmhbDlj5fliLDmg4rlkJPlp5TlsYj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2z5L2/5L2g5b2T5LiA6L6I5a2Q56m35Lq677yM5oiR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ef5L2g5LiA6L6I5a2Q44CCPC9wPjxwPjxlbT40Mi48L2VtPuWcqOaIkeeUn+eX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imgeavlOaIkei/mOe0p+W8oO+8jOaIkeaJk+mSiOeahOaXtuWAmeS9oOimg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m8k+WKseaIke+8jOWboOS4uuaIkeS7juWwj+acgOaAleeahOWwseaYr+aJk+m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LXor53lo7Dlo7Dml6DkurrmjqXvvIzmiJHlv4Pmi4X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pu5HvvIzmmK/lkKblt7Lnu4/lm57liLDlrrbvvIzlpJrmrKHmiorkvaDmiYvmnLr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iZPlh6DmrKHlt7LlhbPmnLrvvIzmiJHnmoTlv4Pph4zmm7TnnYDmgKX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og73lhaXnnaHvvIzmg7PkvaDlv6vmiornlLXor53lm57vvIzkvaDot5HkuIDlpKn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pb3lpb3kvJHmga/ml6nngrnnnaHvvIE8L3A+PHA+PGVtPjQ0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b6I5qOS44CC5LuK55Sf6IO95auB57uZ5L2g5piv5oiR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AgeWFrOS4uuS6hui/meS4quWutu+8jOS9oOS4gOebt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KquWKm+eahOW3peS9nO+8jOiAgeWphuiwouiwouS9oO+8jOS9oOi+m+iLpuS6h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hajkuJbnlYzlj6rmnInkuIDkuKrkvaDvvIzlj6v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nj43mg5zjgII8L3A+PHA+PGVtPjQ3LjwvZW0+6ICB5YWs77yM5bCx5Zyo5L2g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Y2h5pe277yM5oiR5YGa5LqG5Liq6Imw6Zq+55qE5Yaz5a6a77yM5oiR5Yaz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Li65L2g5YeG5aSH5LiA5Lu954m55Yir55qE56S854mp77yM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15oqk5ZKM55a854ix77yBPC9wPjxwPjxlbT40OC48L2VtPuaIkeaEv+aE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9oOeahOe/heiGgO+8jOS4gOeUn+S8tOS9oOmBqOa4uO+8jOWBh+Wmg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S6hu+8jOWwseiuqeaIkeS7rOS4gOi1t+WBnOS4i+adpe+8jOaFouaFouWPmO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tu+WOu++8geWBmuS9oOeahOe/heiGgOawuOi/nOmDveS4jeS8muWQjuaClO+8g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eIseS9oO+8gTwvcD48cD48ZW0+NDkuPC9lbT7miJHlj5HnjrDmiJH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vvIzmiJHnprvkuI3lvIDkvaDvvIzmiJHopoHnlKjmiJHnmoTkuIDovojlrZ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niLHkvaDvvIHlq4Hnu5nmiJHlkKfvvJ/miJHku6znu5PlqZr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z6KaB5YeP6IKl55qE5pe25YCZ77yM5oiR5Y+v5Lul5aSa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L2g5q+U5YeP6IKl6I2v6L+Y566h55S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i9u+eLgueahOaIkeS7rO+8jOeIseeahOeWr+eLgu+8jOeIseeahOW9u+W6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yp+a1t+ahkeeUsO+8jOawuOS4jeWIhuemu+OAguWPr++8jOaXtuWFieaAu+aKi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aIkOWkseWOu+OAguS6i+i/h+Wig+i/ge+8jOeIseW3suermeaIkOS4pOerr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S4gOWPpe+8muS4lOihjOS4lOePjeaDnOOAguabvue7j+eahOacgOe+j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Ou+W/mOiusO+8m+abvue7j+eahOaMmueIse+8jOS+neeEtuS8muaEn+a/g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oi+mjjuaZr+aYr+aIkeS7rOacgOecn+eahOe7j+WOhu+8jOacquadpeS8muWSjOiw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S+ne+8jOW4jOacm+W9vOatpOmDveWlveWlveePjeaD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nu7Xnu7XvvIzngrnngrnmu7Tmu7TvvIzmv4Dotbfnm7jmgJ3nmoT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Xnu7XmmKXpm6jvvIzkuJ3kuJ3nvJXnvJXvvIznibXnnYDojrHojLXmsrPnlZT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vvIzmiJHmg7PkvaDkuobjgII8L3A+PHA+PGVtPjUz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a+55oiR55qE5YyF5a655ZKM5a6g54ix77yM6Lef5L2g5Zyo5LiA6LW3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M5biM5pyb5oiR5Lus6IO95rC46L+c6L+Z5qC35bm456aP55qE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BPC9wPjxwPjxlbT41NC48L2VtPuS6uueUn+acgOWkp+eahOeXm+iLpuiOq+i/h+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5i+iLpu+8jOiAgeWFrO+8jOS6sueIseeahO+8jOS9oOWcqOWTqumHjO+8n+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eW/q+WbnuadpeWQp++8jOaIkeacgOeIseeahOS6u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lrp3otJ3miJHniLHkvaDvvIzlsLHosaHogIHpvKDniLHlpKfnsbP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lh6Tlh7Dpo57llYrpo57vvIzmiJHmmK/lnLDkuIrnmoTosbrni7zov73llYr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iZPkvaDkuZ/kuI3pqoLkvaDvvIzmiJHnlKjmhJ/mg4Xmipjno6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5Sf5oqK5L2g5pS+5Zyo5b+D6YeM5aS077yM5bC9566h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W/55u45oCd5a6I77yM5LiA55Sf5oqK5L2g5pS+5Zyo5qKm6YeM5aS0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G5omL77yM5oSf6LCi5L2g5aSa5bm057uZ5oiR55qE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IsOS9oOeahOagt+WtkOaIkeWwseeskeS6hu+8jOi/mOacieS7gOS5iO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RouOAgjwvcD48cD48ZW0+NTguPC9lbT7pnZLlsbHkuI3lj4rkvaDnnInplb/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3kvLzkvaDnm67mvojvvIzot6jov4flsbHmsLTlh6DlnLrpm6jvvIzmiJHnmoT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kvaDjgII8L3A+PHA+PGVtPjU5LjwvZW0+6ICB5YWs77yM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oSf6LCi5L2g5LiN5pat5Lul5p2l77yM5a+55oiR55qE5YyF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ci+edgOS9oOaXpea4kOaGlOaCtOeahOWuueminOeWsuaD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WtpOeLrOeahOWOi+aKke+8jOW/g+mHjOeahOeXm+aXoOazleiogOivreOAguS9o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uuS7gOS5iOS4jeefpemBk+eIseaDnOiHquW3se+8jOS4uuS7gOS5iOaAu+aYr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+mhvuiHquW3se+8jOS4uuS7gOS5iOWQrOS4jeingeaIkeeahOWPruWSm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ZPkvaDpnIDopoHmiJHnmoTml7blgJnvvIzmiJHpg73kvJr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lvZPkvaDmnInpurvng6bnmoTml7blgJnvvIzmiJHpg73kvJrlnKjkvaDouqvov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p4nlvpflraTni6znmoTml7blgJnvvJvlvZPkvaDorqTkuLrmiYDmnIn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53mnJvvvJvliLDmiJHov5nph4zmnaXvvIzmiJHkvJrnu5nkvaDmiYDmnIn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oOF5piv5LiA5Liq5bmz5Y+w77yM5LiK6Z2i6IGa6Zu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i6Imy6Imy55qE5Lq644CCPC9wPjxwPjxlbT42My48L2VtPuaYn+aciOS4jeiv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3suemu+WOu++8m+a4hemjjuS4jeivre+8jOWboOS4uuaIkeWcqOWTreazo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vre+8jOWboOS4uui/mOWcqOaDs+S9oOOAgjwvcD48cD48ZW0+Nj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moLfvvIzmiJHnm7jkv6HkvaDjgII8L3A+PHA+PGVtPjY1LjwvZW0+5ZKM5L2g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iN5piv5YG254S277yb5ZKM5L2g55qE55u46K+G77yM5LiN5piv56qB54S2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454ix77yM5LiN5piv5qy66aqX77yM6ICM5piv55yf5b+D55yf5oSP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Y+Y77yM55u05Yiw5rC46L+c77yM5Lqy54ix55qE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Ni48L2VtPuaIkeeIseS9oO+8jOiAgeWFrO+8jOaIk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WPkeeLguiIrOWcsOWQu+S9oOOAguWboOS4uuS9oOaYr+aIk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FrO+8jOaIkeW0h+mrmOeahOeIseelnu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mnInoo7jnnaHnmoTkuaDmg6/vvIzkvYbov5nkuZ/kuI3og73miJDkuLr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6Tlj6/ku6Xnqb/kuKTlpKnnmoTnkIbnlLHjgII8L3A+PHA+PGVtPjY4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rKh5YWz57O777yM5Y+q6KaB5L2g6IKv5Y+R5L+h5oGv77yB5Lik5aSp5LiN6Ke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5aSn77yM5a6a6KaB6Lef5L2g6YCa55S16K+d77yB5LiJ5aSp5LiN6KeB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rW36KeS5oqK5L2g5om+77yB5Lqy54ix55qE6L+Z6L6I5a2Q5bCx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oeacieS9oOeahOWkqe+8jOS4jeiTne+8g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S4jeiJs++8geayoeacieS9oOeahOmlre+8jOS4jemmme+8geayoeaci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nO+8geS6sueIseeahO+8jOS9oOS4uuS7gOS5iOi/mOS4jeWbnuadp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I3lnKjkuY7kvaDmnInmsqHmnInpkrHvvIz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liY3pgJTjgII8L3A+PHA+PGVtPjcxLjwvZW0+6ICB5YWs77ya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6ICB5amG5aSa5LiA5Lqb5rip5p+U77yM5bCR5LiA5Lqb6LSj5aSH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YGa5b6X5pu05aW977yM5Yir6K6p5oiR5oC75pyJ5peg5omA6YCC5Lu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oiR5aW95oCd5b+15L2g44CCPC9wPjxwPjxlbT43Mi48L2VtPuiAgeWFr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4gOS4quS6uu+8jOS4jeWGjeWus+aAleOAguaIkeefpemBk+aXoOiuu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7u+aAp++8jOmXr+S6huWkmuWkp+eluO+8jOS9oOmDveS8muWSjOaIkeS4gOi1t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/meS5iOWkmuW5tO+8jOaIkeS7juadpeS4jeaLmOWwj+iKgu+8jOaciemCo+S5i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icmuivrei3n+edgOaIke+8jOS4gOWumuiuqeS9oOW+iOmavuWgqu+8jO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rmeWcqOS9oOeahOinkuW6puiAg+iZkei/h+i/meS6m+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Kjov5nkuIDliLvmiJHmiY3nn6XpgZPku4rnlJ/kvaDlsLHmmK/miJH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nu5nnmoTmi6XmirHpgqPkuYjmuKnmmpbvvIzmiJHkvJrlpb3lpb3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pKnojZLlnLDogIHjgII8L3A+PHA+PGVtPjc0LjwvZW0+6LCi6LCi6ICB5YWs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6L6e6L6b6Ium5o6l5oiR5LiL54+t5Zue5a6277yM5LiN5bim6Ze05pa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7uZ5oiR5py65Lya54us6Ieq5Z2Q5YWs5Lqk6L2m5Zue5a6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eIseixoeS4gOadr+icnOmFku+8jOWWneS4i+WOu+mCo+S5iOmG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ieW/g++8m+aIkeaEv+aEj+awuOi/nOmGkuS4jeadpe+8jOawuOi/nOayiemGieS6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IkeeahOWujOe+juS4lueVjO+8gTwvcD48cD48ZW0+NzYuPC9lbT7ot5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omb3nhLblj6/og73kvJrlvojovpvoi6bvvIzkvYbmiJHljbTkvJr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ni6zjgILmiJborrjmsqHmnInljY7kuL3nmoTooaPmnI3lkozmmILotLX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6/mmK/kuIDot6/pg73kvJrmi6XmnInnnYDlubjnpo/vvIHnm7jkv6Hkva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nmoTpgInmi6nvvIE8L3A+PHA+PGVtPjc3LjwvZW0+5LiN54yc5rWL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5L+h5Lu777yM5YGa5LiA5a+55bmz5Yeh55qE5aSr5aa777yM5Y2z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q552A5L2g5ZCD6Ium77yM5oiR5Lmf5b+r5LmQ5peg5q+U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Hgu+8jOaIkeeIseS9oOeIseWIsOe7neacm+mTuuaIkO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nnavmr5vlvq7lvq7kuIrnv5jvvIzlvLnlpY/nnYDnvo7kuL3ml4v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vvIzkvaDlmLTop5Llvq7lvq7kuIrnv5jvvIzliLvnlLvnnYDoh6rkv6Hlj6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mr4/kuIDkuKrnu4boioLnmoTprYXlipvpg73mmK/miJHov73pgJD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I8L3A+PHA+PGVtPjgwLjwvZW0+5Lik5Liq5Lq677yM6IO96LWw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77yb6IO95YWx6LWw5LiA55Sf77yM5piv56aP5YiG77yb6IO95LiA55Sf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s5YiG77yb55m95Y+R54m15omL77yM5piv5oOF5YiG44CC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7yY5YiG5Y+Y5oiQ56aP5YiG77yM5Z2a5a6I55qE5pys5YiG5YWF5ruh5oO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AmuW+gOWBpeW6t+eahOi3r+mcgOimgeeFheeCv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W/q+S5kOeahOi3r+mcgOimgeWvu+aJvu+8m+mAmuW+gOW5uOemj+eahOi3r+mcg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mAmuW+gOeIseaDheeahOi3r+mcgOimgea4qeaalu+8m+iAjOmAmuW+g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cgOimgeWKquWKm++8geelneS9oOWBpeW6t+W/q+S5kOW5uOemj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vojmg7Plr7nkvaDor7TvvIzlnKjmiJHlv4PkuK3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miJHkuI3npYjmsYLkvaDku6XlkIzmoLflpJrnmoTniLHlr7n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vaDnmoTlronmhbDlkoznkIbop6PjgII8L3A+PHA+PGVtPjgz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2g77yM6Ieq5LuO6YGH6KeB5L2g77yM5LiA5YiH57mB5Y2O6YO9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b3dwbjRnLmh0bWwiPmh0dHBzOi8vZHVhbmp1emlrdS5jb20vZHVhbmp1emkvcms0dW93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8A771C4EAE26FA63CDE0AE0847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