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7C478999DCE23BED9929957DA0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7C478999DCE23BED9929957DA0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Zub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j+WiqOS6keeD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5tuiSguOAgjwvcD48cD48ZW0+My48L2VtPuS6uueLl+aui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S6ieeCjuWHieOAgjwvcD48cD48ZW0+NS48L2VtPuWHieS4luW8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heiAjOaXp+S5i+OAgjwvcD48cD48ZW0+Ny48L2VtPu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OAgjwvcD48cD48ZW0+OC48L2VtPuW/mOaDheW/mOaE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aXpea1t+a5vuOAgjwvcD48cD48ZW0+MTAuPC9lbT7lgJ/po47lkL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e5b+G5oiQ5q6H44CCPC9wPjxwPjxlbT4xMi48L2VtPuWum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TMuPC9lbT7lm6flm6fmnInnpZ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KB5LmL5aW944CCPC9wPjxwPjxlbT4xNS48L2VtPuWNiuS4lu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Ljnu5PlkIzlv4PjgII8L3A+PHA+PGVtPjE3LjwvZW0+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OC48L2VtPuaRuOaJjueul+WR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nrLrmt6HloqjjgII8L3A+PHA+PGVtPjIwLjwvZW0+5rKh5pyJ5ZCO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uiKseWmguesuuOAgjwvcD48cD48ZW0+MjIuPC9lbT7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IzLjwvZW0+5by66aKc5qyi56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S6uuaAjueskeOAgjwvcD48cD48ZW0+MjUuPC9lbT7nmb3pppbov5/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Oo5a6a5rKn5qGR44CCPC9wPjxwPjxlbT4yNy48L2VtPuW+jOefpeW+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urrotbDlv4Plh4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pqX6K6444CCPC9wPjxwPjxlbT4zMC48L2VtPueIsemalOWx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lkI7ot6/jgII8L3A+PHA+PGVtPjMyLjwvZW0+5o665rOq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LpeS9oOWFpeaAg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kbPnlJzphaXjgII8L3A+PHA+PGVtPjM1LjwvZW0+5aaC6byT55C055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buOmBh+aYr+S9oOOAgjwvcD48cD48ZW0+MzcuPC9lbT7pgKLlnLrkvZz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yX5Z+O5L2Z5rOq44CCPC9wPjxwPjxlbT4z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aXp+W/huOAgjwvcD48cD48ZW0+NDAuPC9lbT7mlq3nrJTnlLvlo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aSx6K2m5oOV44CCPC9wPjxwPjxlbT40Mi48L2VtPuaEn+aDhea9l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aXpgaXml6DmnJ/jgII8L3A+PHA+PGVtPjQ0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Sv54ix44CCPC9wPjxwPjxlbT40NS48L2VtPuWmguiDtuS8vOa8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ofnmoTlvbvlupXjgII8L3A+PHA+PGVtPjQ3LjwvZW0+5pyJ5L2g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sei1tOm7hOazieOAgjwvcD48cD48ZW0+NDkuPC9lbT7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7jmhbDjgII8L3A+PHA+PGVtPjUwLjwvZW0+5oOK6bi/54Wn5b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yqeizo+aAneW/teOAgjwvcD48cD48ZW0+NTIuPC9lbT7lkLnmlaP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6A6YGH6ICM5a6J44CCPC9wPjxwPjxlbT41NC48L2VtPuW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6q+OAgjwvcD48cD48ZW0+NTUuPC9lbT7liKvmj5DmhJ/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C5q2i6ZKf5oOF44CCPC9wPjxwPjxlbT41Ny48L2VtPueIseaYr+eMnO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6Dkuo7kuIDkurrjgII8L3A+PHA+PGVtPjU5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WS44CCPC9wPjxwPjxlbT42MC48L2VtPuiWhOW5uOWwhuaI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pnI3lpKrlpJrjgII8L3A+PHA+PGVtPjYyLjwvZW0+6Z2e54ix5LiN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ZvemmluaIkOe6puOAgjwvcD48cD48ZW0+NjQuPC9lbT7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jgII8L3A+PHA+PGVtPjY1LjwvZW0+5ruh5YiG5Zac5qy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tpOWIq+i/h+OAgjwvcD48cD48ZW0+NjcuPC9lbT7kuI7miJHlhbH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S+6aOe5qKm5oOz44CCPC9wPjxwPjxlbT42OS48L2VtPueIs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OAgjwvcD48cD48ZW0+NzAuPC9lbT7kuIDnurjojZLoq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Zyo5o6M5o+h44CCPC9wPjxwPjxlbT43Mi48L2VtPuauh+Wfjueij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7bov4flooPov4HjgII8L3A+PHA+PGVtPjc0LjwvZW0+5oiR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S48L2VtPuWms+Wmu+iyoO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pmr7oh6rmjqfjgII8L3A+PHA+PGVtPjc3LjwvZW0+5pi86ICV5aSc6K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OjOWApuS6uuW/g+OAgjwvcD48cD48ZW0+NzkuPC9lbT7mt7roib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gwLjwvZW0+55+i5b+X5LiN5ri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mguWR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MwenNsODlvdi5odG1sIj5odHRwczovL2R1YW5qdXppa3UuY29tL2R1YW5qdXpp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bDg5b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7C478999DCE23BED9929957DA0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