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2DB7379252598DDABC85CA752B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2DB7379252598DDABC85CA752B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Un+WRvemHjOeahOa4qeaaluWwsemCo+S5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7meS6huS9oO+8jOS9huaYr+S9oOemu+W8gOS6huaIke+8jOS9oOWPq+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S5iOWGjeWvueWIq+S6uueske+8nzwvcD48cD48ZW0+Mi48L2VtPuabvue7j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nOi/h+S7juacqueisOWktOOAgjwvcD48cD48ZW0+My48L2VtPumBh+inge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S9juW+iOS9ju+8jOS4gOebtOS9juWIsOWwmOWfg+mHjOWOu++8jOS9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souWWnOeahO+8jOW5tuS4lOWcqOmCo+mHjOW8gOWHuuS4gOacteiKse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WmguaenOiupOivhuS7juWJjeeahOaIke+8jOS5n+iuuOS9oO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OsOWcqOeahOaIkeOAgjwvcD48cD48ZW0+NS48L2VtPuWbnuW/hui/meS4nOilv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wlOWRs+eahOivne+8jOmCo+WwseaYr+aon+iEkeeahOmmme+8jOeUnOiAjOeos+W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usOW+l+WIhuaYjueahOW/q+S5kO+8jOeUnOiAjOaDhuaAhe+8jOWDj+W/mOWNt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OAgjwvcD48cD48ZW0+Ni48L2VtPuacieS6m+S6uuazqOWumuaYr+etie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cieS6m+S6uuaYr+azqOWumuiiq+S6uuetie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4gOS4quS6uueahOaXtuWAme+8jOaAu+S8muacieeCueWus+aAle+8jOaAl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+8m+aAleWkseaOieS7luOAgjwvcD48cD48ZW0+OC48L2VtPuayoeacieWHo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boOS4uueBtemtguS5i+e+juiAjOiiq+eIseS4iueahOOAguS9oOS4jeimgeaMh+ac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8muWboOS4uuS9oOeahOW/g+eBtee+juiAjOeIseS4iuS9oO+8jOWPkeeOsOW/g+eB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cgOimgeaXtumXtOeahOOAgjwvcD48cD48ZW0+OS48L2VtPuS6juWNg+S4h+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h+ingeS9oOimgemBh+ingeeahOS6uuOAguS6juWNg+S4h+W5tOS5i+S4r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2r+eahOiNkumHjumHjO+8jOayoeacieaXqeS4gOatpe+8jOS5n+ayoeaciei/n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h+S4iuS6huS5n+WPquiDvei9u+i9u+WcsOivtOS4gOWPpe+8miZsZHF1bzvlk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nKjov5nph4zlkJfvvJ88L3A+PHA+PGVtPjEwLjwvZW0+5LiN6IO96KeB6Z2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Lus5LqS55u45oCd5b+144CC5Y+v5piv5LiA5pem6IO95aSf6KeB6Z2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aN6LWw5Zyo5LiA6LW377yM5LuW5Lus5Y+I5Lya5LqS55u45oqY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9oOWmguaenOiupOivhuS7juWJjeeahOaIke+8jOS5n+iuuOS8muWOn+iw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OAgjwvcD48cD48ZW0+MTIuPC9lbT7nm7jniLHljbTkuI3og73nm7j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ljbTkuI3nm7jniLHjgII8L3A+PHA+PGVtPjEzLjwvZW0+5pyA5Li65Yqo5ZCs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q+U5oiR54ix5L2g6L+Y6KaB5rex5YiH5Yqo5Lq655qE77yM6I6r6L+H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44CCPC9wPjxwPjxlbT4xNC48L2VtPuWtpOWNleS4jeaYr+S4jueUn+S/se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S9oOeIseS4iuS4gOS4quS6uueahOmCo+S4gOWIu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iLHkuIDkuKrkurrvvIzmsqHmnInku4DkuYjnm67nmoTvvIzniLHnmoT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rrjgII8L3A+PHA+PGVtPjE2LjwvZW0+5Zac5qyi5LiA5Liq5Lq677yM5Ly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iw5bCY5Z+D6YeM77yM54S25ZCO5byA5Ye66Iqx5p2l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eIseS9oOWAvOavlOWAvOW+l++8jOWFtuWunuS9oOW6lOivpeefpemB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S4jemXruWAvOS4jeWAvOW+l+OAgjwvcD48cD48ZW0+MTguPC9lbT7kuo7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K3pgYfop4HkvaDmiYDpgYfop4HnmoTkurrvvIzkuo7ljYPkuIflubT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l6Dmtq/nmoTojZLph47ph4zvvIzmsqHmnInml6nkuIDmraX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DmraXvvIzliJrlt6fotbbkuIrkuobjgII8L3A+PHA+PGVtPjE5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6Zq+77yM5pS+5byD6Ieq5bex5b+D54ix55qE5Lq65pu06Zq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IseaIkeWQl++8jOW3sue7j+eIseWIsOWNsemZqeeahOeoi+W6puS6h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IsOS7gOS5iOeoi+W6puOAguW3sue7j+S4jeiDveS4gOS4quS6u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t7Hmg4XmmK/miJHmi4XkuI3otbfnmoTph43mi4XvvIzmg4Xor5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nhLblhZHnjrDnmoTosI7oqIDjgII8L3A+PHA+PGVtPjIyLjwvZW0+5L2g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W36KeS5ZKM5aSp5rav77yM5oiR5LiN6IO95Y675b6X5pu06L+c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YWx6LW05aSp5rav5rW36KeS77yM5LiN5piv5ri46LWw5Y2K5Liq5Zyw55C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5u45Ly044CCPC9wPjxwPjxlbT4yMy48L2VtPuS9oOi/mOS4jeadp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uiAgeWOu+OAgjwvcD48cD48ZW0+MjQuPC9lbT7kvaDpl67miJHniLHkvaDlgL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hbblrp7kvaDlupTor6Xnn6XpgZPvvIzniLHlsLHmmK/kuI3pl67lgLzkuI3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Zyo6L+Z5Z+O5biC6YeM77yM5oiR55u45L+h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oOz552A5ZCM5qC355qE5LqL5oOF77yM5oCA552A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R546H77yM5Zyo5p+Q56uZ5a+C5a+e55qE5Ye65Y+j77yM5a6J5o6S5aW95Lq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yNi48L2VtPuW9k+eIseaDheadpeS4tO+8jOW9k+eE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OAguS9huaYr++8jOi/meenjeW/q+S5kOaYr+imgeS7mOWHuu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WOu+aOpeWPl+Wkseacm++8jOS8pOeXm+WSjOemu+WIq+OAguS7juatp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e6r+eyueOAgjwvcD48cD48ZW0+MjcuPC9lbT7kuI3nrqHkvaDmnaHku7b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gLvkvJrmnInkuKrkurrlnKjniLHkvaDvvIzkuI3nrqHkvaDmnaHku7bmnIn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LvmnInkuKrkurrkuI3niLHkvaDjgII8L3A+PHA+PGVtPjI4LjwvZW0+5aW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4ix5LiK5LiA5Liq55S35Lq644CC5aaC6LWQ5LqI5aWz5Lq655qE5LiA5p2v5q+S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5qE5Lul5LiA56eN5pyA576O55qE5ae/5Yq/5LiA6aWu6ICM5bC9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b+D6YO95Lqk5LqG5Ye65Y6744CC55Sf5q275bqm5aSW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WSjOa4tOacm++8jOaJjeacieW/q+S5kO+8jOS5n+acieayruS4p+WS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7j+i/h+S6huayruS4p+WSjOWkseacm++8jOaIkeS7rOaJjeWtpuS8muePjeaDn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S4jeiiq+S6uuaJgOeIse+8jOS9oOaJjeS8muePjeaDnOWwhuadpemCo+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zAuPC9lbT7miJHopoHkvaDnn6XpgZPvvIz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v5nkuYjkuIDkuKrkurrmmK/msLjov5znrYnnnYDkvaDnmoTvvIzkuI3nrqH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kuI3nrqHkvaDlnKjku4DkuYjlnLDmlrnvvIzlj43mraP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v5nmoLfkuIDkuKrkurrjgII8L3A+PHA+PGVtPjMxLjwvZW0+6IO95aSf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Yiw6Zeu5LuW5ou/6Zu255So6ZKx55qE56iL5bqm77yM6YKj5piv5Lil5qC8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zMi48L2VtPuaIkeS5n+ebuOS/oeeIseWPr+S7peaOkumZpO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PquaYr++8jOS4h+mavuS5i+WQju+8jOWPiOacieS4h+mavuOAgui/meaYr+aIke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ahOOAgjwvcD48cD48ZW0+MzMuPC9lbT7nprvlvIDkuYvlkI7vvIzmiJHmg7P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kuIDku7bkuovvvJrkuI3opoHlv5jorrDmg7Plv7XmiJHjgILmg7Plv7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lv5jorrDmiJHkuZ/lnKjmg7Plv7Xkva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Yiw5LiA5Lqb5LqL77yM5piO5piO5LiN55u45bmy55qE77yM5Lmf5Lya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aW95Yeg5Liq5byv5oOz5Yiw5L2g44CCPC9wPjxwPjxlbT4zN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eahOW5uOemj++8jOaIkeaEv+aEj+aUvuW8g+S4gOWIh++8jOWMheaLr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nlJ/lsLHlpKfnmoTlubjnpo/vvIzmmK/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kurrmraPlpb3kuZ/niLHnnYDoh6rlt7HjgII8L3A+PHA+PGVtPjM3LjwvZW0+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g5q+U55qE6Ieq6Lqr5ZKM6L+Z6IWQ54OC6ICM576O5Li955qE5LiW55WM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6aaW6IOM5a+56IOM5qCT5Zyo5LiA6LW377yM5L2g5Z2g552A5oiR77yM5oiR5Z2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iL5rKJ44CCPC9wPjxwPjxlbT4zOC48L2VtPueUn+WRveS4reaYr+WQp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9k+S9oOesrOS4gOecvOeci+WIsOS7luaXtu+8jOS9oOW3sue7j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luS6huOAgui/meaXtu+8jOS9oOW+rueskeeahOecvOedm+acm+edgOS7l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uWcsOivtO+8miZsZHF1bzvkvaDlk6rph4zpg73liKvmg7Plho3ljrv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aC5p6c5oiR5LiN54ix5L2g77yM5oiR5bCx5LiN5Lya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aaS5b+M5L2g6Lqr6L6555qE5byC5oCn77yM5oiR5Lmf5LiN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+D5ZKM5paX5b+X77yM5oiR5pu05LiN5Lya55eb6Ium44CC5aaC5p6c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6YKj6K+l5aSa5aW944CCPC9wPjxwPjxlbT40MC48L2VtPuaIkeimg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cqOi/meS4quS4lueVjOS4iuaAu+acieS4gOS4quS6uuaYr+etieedgO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WcqOS7gOS5iOaXtuWAme+8jOS4jeeuoeWcqOS7gOS5iOWcsOaWue+8jOWPje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Au+aciei/meS5iOS4quS6uuOAgjwvcD48cD48ZW0+NDE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v5jorrDml7bpl7TvvIzml7bpl7TkuZ/kvb/kurrlv5jorrD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x5oOF6L+Y5rKh5pyJ5p2l5Yiw77yM5pel5a2Q5piv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yA55eb6Ium55qE77yM5Lmf5LiN6L+H5piv5rWL6aqM5ZKM6ICD6K+V44CC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aSn5Y6L5Yqb77yM5ZCO5p2l5Zue5pyb77yM5LiN6L+H5piv5aSa5LmI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PC9wPjxwPjxlbT40My48L2VtPuacieS6m+WCu+ivne+8jOS4jeS9huaYr+imge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vtO+8jOi/mOW+l+iDjOedgOiHquW3se+8jOiuqeiHquW3seWQrOS6huS5n+aAq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eahO+8jOitrOWmguivtO+8muaIkeeIseS9oO+8jOaIkeS4gOi+iOWtkOmD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KTkuKrkurrkuIDotbfmmK/kuLrkuoblv6vkuZD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kuLrkuoblh4/ovbvnl5voi6bvvIzkvaDml6Dms5Xlho3ku6TmiJHlv6v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K/mnInnprvlvIDvvIzmiJHnprvlvIDnmoTml7blgJnvvIzkuZ/lvojnl5voi6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ogq/lrprmr5TmiJHnl5voi6bvvIzlm6DkuLrmiJHpppblhYjor7Tlho3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v73msYLlv6vkuZDnmoTmmK/miJHjgII8L3A+PHA+PGVtPjQ1LjwvZW0+6Zuo5aOw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M5YOP5L2P5Zyo5rqq77yM5a6B5oS/5aSp5aSp5LiL6Zuo77yM5Lul5Li65L2g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L6Zuo5LiN5p2l44CCPC9wPjxwPjxlbT40Ni48L2VtPuS4gOS4quS6uu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+8jOmCo+aYr+WboOS4uuS7luS4jeaDs+acieepuu+8m+S4gOS4quS6uu+8jOWmguae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8gO+8jOmCo+aYr+WboOS4uuS7luS4jeaDs+i1sOW8gO+8m+S4gOS4quS6u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n+WPo+WkquWkmu+8jOmCo+aYr+WboOS4uuS4jeaDs+WcqOS5j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77nu4/kuI3ooqvkurrmiYDniLHvvIzkvaDmiY3kvJrnj43mg5zlsIb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vaDnmoTkurrjgII8L3A+PHA+PGVtPjQ4LjwvZW0+6Lef5L2g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YGa5ZCE56eN55qE5YK75LqL77yM55Sa6Iez5LqO5LmY552A55S16L2m5YWc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yL5LiA5byg55yL6L+H5LqG5Lik5qyh55qE55S15b2x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4qeeDreOAgeWygeaciOmdmeWlve+8jOS9oOi/mOS4jeadpeOAgeaIke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Ou+OAgjwvcD48cD48ZW0+NTAuPC9lbT7lr7nkuo7kuInljYHlsoHku6XlkI7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jYHlubTlhavlubTkuI3ov4fmmK/mjIfnvJ3pl7TnmoTkuovvvJvog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ogIzoqIDvvIzkuInlubTkupTlubTlsLHlj6/ku6XmmK/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us5Lmf6K645Y+v5Lul5ZCM5pe254ix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Lik5Liq5Lq65omA54ix44CC6YGX5oa+55qE5piv77yM5oiR5Lus5Y+q6IO96Le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q5Y6u5a6I5Yiw6ICB44CCPC9wPjxwPjxlbT41Mi48L2VtPuWmguaenOaDhe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5n+iDvei9u+i9u+aSleeiju+8jOaJlOWIsOa1t+S4re+8jOmCo+S5i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7juatpOWwseWcqOa1t+W6leayiem7mOOAguS9oOeahOiogOivre+8jOaIkeeIs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HguW+l++8jOaIkeeahOayiem7mO+8jOS9oOaEv+inge+8jOWNtOS4je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nInkupvlgrvor53kuI3kvYbopoHog4znnYDkurr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og4znnYDoh6rlt7HjgILorqnoh6rlt7HlkKzkuobkuZ/mgKrpmr7kuLrmg4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poLor7TvvIzmiJHniLHkvaDvvIzkuIDovojlrZDpg73niLHkva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77yM5L2g5piv5Lya6Ieq54ix55qE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aYr+S4jeS8muacieeXm+iLpueahOOAg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aciee7temVv+eahOeXm+iLpu+8jOS9huS7lue7meaIkeeahOW/q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S4iuacgOWkp+eahOW/q+S5kOOAgjwvcD48cD48ZW0+NTYuPC9lbT7kuJb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vvIzkuI3mmK/nlJ/kuI7mrbvnmoTot53nprvvvIzkuI3mmK/lpK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ogIzmmK/miJHlsLHnq5nlnKjkvaDpnaLliY3vvIzkvaDljbT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3LjwvZW0+6KeB5LqG5LuW77yM5aW55Y+Y5b6X5b6I5L2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L2O5Yiw5bCY5Z+D6YeM44CC5L2G5aW55b+D6YeM5piv5qyi5Zac55qE77yM5Lu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YeM5byA5Ye66Iqx5p2l44CCPC9wPjxwPjxlbT41OC48L2VtPuWPquaDs+aJv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kseaEj+aXtuWPr+S7peaJv+WPl+aIkeeahOecvOazqu+8jOWcqOaIkeW/q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aIkeWSrOS4gOWPo+eahOiCqeiGiuOAgjwvcD48cD48ZW0+N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hbPkvaDku4DkuYjkuovvvJ/ljYPmgKrkuIfmgKrkuZ/mgKrkuI3liLD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jgII8L3A+PHA+PGVtPjYwLjwvZW0+54ix54Gr77yM6L+Y5piv5LiN5bqU6K+l6YeN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O6YeN54eD5LqG77yM5LuO5YmN6YKj5Lqb576O5Li955qE5Zue5b+G5Lmf5Lya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J77yO5aaC5p6c5oiR5Lus5rKh5pyJ6YeN6IGa77yM5Lmf6K645oiR5YOj5bim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b+15rS9552A77yM55u05Yiw6IKJ5L2T6KGw5py977yb5Y+v5pi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Y205oGo5LuW77yO5omA5pyJ55qE576O5aW95pel5a2Q77yM5bey57u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A5Y675LiN5Zue5LqG44CCPC9wPjxwPjxlbT42MS48L2VtPuaIkeeIse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brueahO+8jOWPquaYr+eIseS9oOOAgjwvcD48cD48ZW0+NjIuPC9lbT7nvJ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a3vvIznvJjmtZPnvJjmt6HvvIzkuI3mmK/miJHku6zog73lpJ/mjqfliLbnmo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gZrliLDnmoTvvIzmmK/lnKjlm6DnvJjpmYXkvJrnmoTml7bkvq/lpb3lpb3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gqPnn63mmoLnmoTml7blhYnjgII8L3A+PHA+PGVtPjYzLjwvZW0+54ix5oOF5LiN5pi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A77yM5oOz6L+b5Y676YG/6Zq+55qE6K+d77yM5piv5Lya6KKr6LW2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IseS9oOWAvOS4jeWAvOW+l+OAguWFtuWunuS9oOW6lOi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eIseWwseaYr+S4jemXruWAvOW+l+S4jeWAvOW+l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iLHov4fvvIzmiYDku6XmhYjmgrLvvIHlm6DkuLrmh4LlvpfvvIzmiYDku6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2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bTAuaHRtbCI+aHR0cHM6Ly9kdWFuanV6aWt1LmNvbS9kdWFuanV6aS9ndml2b3pneG0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2DB7379252598DDABC85CA752B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