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1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3B3C2A49B9C5A091A1828290121B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3B3C2A49B9C5A091A1828290121B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g5YWz54ix5oOF55qE6ZKf5oS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uuuS9oOWcqO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Wni++8jOmHjeimgeeahOaYr+W8gOWni+S5i+WQjuWwseS4jeimgeWBnOat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PquimgeaIkeS7rOWFhea7oeW4jOacm++8jOaIkeebuOS/oeS4iuW4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aIkeS7rOW5uOemj+eahOacuuS8muOAgjwvcD48cD48ZW0+My48L2VtPuaOp+WItu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e7meiHquW3seeWsuaDq+eahOW/g+aJvuS4qua4qeaflOeah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vreiogOaYr+mTtu+8jOayiem7mOaYr+mHke+8jOmCo+S5iOihjOWK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Su+efs+OAgjwvcD48cD48ZW0+NS48L2VtPuS4jeWPr+WOi+WAkuS4gOWIh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iDveiiq+S4gOWIh+WOi+WAkuOAgjwvcD48cD48ZW0+Ni48L2VtPueUn+a0u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a0i++8jOWPquacieaEj+W/l+WwhuW8uueahOS6uuaJjeiDveWIsOi+vuW9vOWy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mgeacieaipuaDs++8jOWNs+S9v+mBpe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aj+maj+S+v+S+v+a1qui0ueeahOaXtumXtO+8jOWGjeS5n+S4jeiDvei1o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S48L2VtPuWIq+WcqOacgOWlveeahOW5tOe6qu+8jOi+nOi0n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OAgjwvcD48cD48ZW0+MTAuPC9lbT7lubTovbvlsLHmmK/ov5nmoLf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mnInpgZfmhr7vvIzmnIDlkI7miY3kvJrlrabnnYDnj43mg5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5qE5aSa5bCR55So5pe26Ze06K6h566X77yM55Sf5ZG955qE5Lu35YC8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6K6h566X44CCPC9wPjxwPjxlbT4xMi48L2VtPuaIkOWKn+S4jeaYr+WHreaip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+8jOiAjOaYr+WHreWKquWKm+WSjOWunui3t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kuI3ov4fmmK/liqrlipvnmoTlj6bkuIDkuKrlkI3lrZfvvIzmhL/mnLrkvJr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nInliKnjgII8L3A+PHA+PGVtPjE0LjwvZW0+5aaC5p6c5oiR5Lus5Y+v5Lul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oiR5Lus5bCx5Y+v5Lul5pS55Y+Y5pyq5p2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WNiumAlOiAjOW6n+eahOS6uu+8jOmDveaDs+eci+S9oOeskeivne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aIkOS7luS7rOOAgjwvcD48cD48ZW0+MTYuPC9lbT7nlKjkuZDop4LnmoTlv4Pmg4X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lKjlloToia/nmoTlv4PogqDlvoXkurrjgII8L3A+PHA+PGVtPjE3LjwvZW0+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qC36YKj5piv5LyY5Yq/77yM5rS755qE54mb6YC85omN5piv5pys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Fhea7oeixquaDhei/juaOpeavj+S4gOWkqe+8jOa7oeaAgOS/oeW/g+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WkqeOAgjwvcD48cD48ZW0+MTkuPC9lbT7lpoLmnpzmg6fmgJXliY3pnaLot4zlr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sqnvvIznlJ/lkb3lsLHmsLjov5zlj6rog73mmK/mrbvmsLTkuIDmva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rC46L+c5LiN6KaB5Li65aSx6LSl5om+5YCf5Y+j77yM6ICM5piv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om+5Yqe5rOV44CCPC9wPjxwPjxlbT4yMS48L2VtPuS4lueVjOaYr+ecn+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mDveaYr+WAvOW+l+eahOOAgjwvcD48cD48ZW0+MjIuPC9lbT7miJDkvaDlgZr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gIzopoHpl67kvaDkuLrliKvkurrlgZrkuobku4DkuYj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b2T6L+H54my5Y+j55qE5Lq677yM5omN5pyJ5py65Lya5oqK5Yir5Lq65b2T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yNC48L2VtPuS4jeimgemXruWIq+S6uuS4uuS9oOWBmu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AjOimgemXruS9oOS4uuWIq+S6uuWBmuS6huS7gOS5i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lpKflkI7nmoTkvaDvvIzkuIDlrprkvJrmhJ/osKLnjrDlnKjliqrlipvlpYvml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2LjwvZW0+55y86KaB55yL6L+c77yM6ISa6KaB6L+R6L+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7meaIkeS4gOS4quaUr+eCue+8jOaIkeiDveaKiuWcsOeQg+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MjguPC9lbT7lh6HnnJ/lv4PlsJ3or5XliqnkurrogI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uK7liLDoh6rmiJHnmoTjgII8L3A+PHA+PGVtPjI5LjwvZW0+5qyy5oi0546L5Y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m/5YW26YeN77yM5ZSv5pyJ5aWL6L+b77yM5omN5Lya5oiQ5Yq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9k+mBh+WIsOWbsOmavuS5i+aXtu+8jOWwseaYr+emu+aIkOWKn+S4jei/n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EuPC9lbT7lj6ropoHlip/lpKvmt7HvvIzpk4HmnbXno6jmiJDp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rKh5pyJ5Lq66IO95pu/5L2g5om/5Y+X55eb6Iu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IO95oqi6LWw5L2g55qE5Z2a5by644CCPC9wPjxwPjxlbT4zMy48L2VtPu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ni++8jOaJjeiDveaJvuWIsOaIkOWKn+eahOi3r+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sLHmmK/lvLrlpKfvvIzmgIDnlpHlj6rkvJrmipHliLbog73lipvvvIzogIzkv6Hk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ipvph4/jgII8L3A+PHA+PGVtPjM1LjwvZW0+5ouS57ud5Lil5bO755qE5Ya254K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5+z5bm25LiN5q+U6KKr5Y+R5o6Y5YmN5pu05pyJ5Lu35YC8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tuiOt+aYr+S6i+S4mueahOmbqOmHj+iuoe+8m+iBmumbhuedgOWli+aWl+iAhea0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vj+a7tOaxl+ePoOOAgjwvcD48cD48ZW0+MzcuPC9lbT7kvaDlnZrmjIHkuIv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iKvkurrlnZrmjIHkuI3kuIvmnaXvvIzov5nlsLHmmK/kvaDnmoTotYTmnK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YCG5aKD56Oo57uD5Lq644CB6YCG5aKD5piv6ICB5biI44CB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um5Y+v5Y+Y55Sc44CCPC9wPjxwPjxlbT4zOS48L2VtPuWyguiDveWwveS6uu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guaXoOaEp+S6juW/g++8gTwvcD48cD48ZW0+NDAuPC9lbT7lvZPkuIDkuKrkurr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h6rlt7HnmoTlhoXlv4PlvIDlp4vlpYvmlpfvvIzku5blsLHmmK/kuKrmnI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Ieq5bex55qE6Z2S5pil6Ieq5bex5aWL5paX77yM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eq5bex5L2c5Li744CCPC9wPjxwPjxlbT40Mi48L2VtPuebuOS/oe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ihjO+8gTwvcD48cD48ZW0+NDMuPC9lbT7liqrlipvljrvlsJ3or5XvvIzli4fmlaL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ljbPkvb/otKXlvpflvojmg6jjgII8L3A+PHA+PGVtPjQ0LjwvZW0+5biu5Yq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uW5oOz6KaB55qE77yM6Ieq5bex5bCx5Lya5qKm5oOz5oiQ55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Rvei/kOaOjOaPoeWcqOiHquW3seaJi+mHjO+8jOWRvei/kOeahOWlveWd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WOu+WIm+mAoOOAgjwvcD48cD48ZW0+NDYuPC9lbT7msLjkuI3oqIDotK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gIXnmoTmnIDkvbPlk4HmoLzjgII8L3A+PHA+PGVtPjQ3LjwvZW0+5pyJ5biM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5eb6Ium5Lmf5oiQ5qyi5LmQ44CCPC9wPjxwPjxlbT40OC48L2VtPuWk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i+WKm+WinuWKoOaXtu+8jOWwseW6lOWinuW8uuWGheWcqOeahOWKqO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ov5nkurrku47kuI3orrDku4fvvIzkuIDoiKzmnInku4flvZPln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qXkuobjgII8L3A+PHA+PGVtPjUwLjwvZW0+5LiA5biG6aOO6aG677yM5bm25LiN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55qE5piv5LiA5p2h5bmz5Z2m55qE6Iiq57q/44CCPC9wPjxwPjxlbT41M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l+aJgOWQke+8jOS4gOW+gOaXoOWJje+8m+aEiOaMq+aEiOWLh++8jOWGjeaOpeWGjeW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7lhbbnlKjms6rmsLTmgpTmgajmmKjlpKnvvIz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ZfmsLTmi7zmkI/mmI7lpKnjgII8L3A+PHA+PGVtPjUzLjwvZW0+5rGf5rW3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Li655m+6LC35LmL546L77yM5piv5Zug5Li65oeC5b6X6Lqr5aSE5L2O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7tOawtOepv+efs+S4jeaYr+mdoOWKm++8jOiAjOaYr+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aYvOWknOOAgjwvcD48cD48ZW0+NTUuPC9lbT7mnIjoibLlvojpu5HvvIzkvaD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nmoTnnLzms6rvvIzlm6DkuLrmiJHoo4Xml6DmiYDosJP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O85Zyo5L2g6Lqr5LiK55qE5Ya35rC077yM5L2g5bqU6K+l54On5byA5LqG5rO85Zu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7meiHquW3suagh+S7t+i2iumrmO+8jOiHquW3s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WunueOsOWwsei2iuWkp+OAgjwvcD48cD48ZW0+NTguPC9lbT7kuI3mirHmnInkuID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vvIzkuI3mlL7lvIPkuIDngrnmnLrkvJrvvIzkuI3lgZzmraLkuIDml6X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4mi6K6w5omA5b6X5Yiw55qE77yM5b+Y6K6w5omA5Lu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WsuWApueahOeUn+a0u+mHjO+8jOaAu+imgeacieS6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aipuaDs+OAgjwvcD48cD48ZW0+NjEuPC9lbT7lpKnlho3pq5jlj4jmgI7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otbfohJrlsJblsLHmm7TmjqXov5HpmLPlhYnjgII8L3A+PHA+PGVtPjYyLjwvZW0+5LiN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LiN55+l5aSp5LmL6auY5Lmf77yM5LiN5Li05rex5rqq5LiN55+l5Zyw5LmL5Y6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XpeebiuWKquWKm+iAjOWQjumjjueUn+awtOi1t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eahuiLpuS4jeiDveiupOi+k+OAgjwvcD48cD48ZW0+NjQuPC9lbT7mr5TliKvkur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iafnnYDvvIzkvaDlsLHkvJrliJvpgKDlpYfov7n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Jm95pyJ6buR54K577yM5Y205Zyo5aWL5Yqb54eD54On5Lit5qCR56uL5LqG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i6LGh44CCPC9wPjxwPjxlbT42Ni48L2VtPuS7mOWHuuS6huS4jeS4gOWumuaci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S4jeS7mOWHuuawuOi/nOayoeacieWbnuaKp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YPmiJDlip/kuYvmr43jgII8L3A+PHA+PGVtPjY4LjwvZW0+5Yir5Lq655qE6K+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c5Li65LiA56eN5Y+C6ICD77yM5piv5LiN6IO95bem5Y+z6Ieq5bex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Cq+S4veeahOW9qeiZue+8jOawuOi/nOmDveWcqOmbqOi/h+WkqeaZ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AuPC9lbT7mmbrogIXpobrml7bogIzosIvvvIzmhJrogIXpgIb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qjjgII8L3A+PHA+PGVtPjcxLjwvZW0+5b2T5L2g5oOz6K6k55yf5YGa5LiA5Lu25Lq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LiW55WM6YO95Lya5Li65L2g6K6p6Lev44CCPC9wPjxwPjxlbT43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S4gOWMueWNg+mHjOmprO+8jOmCo+S5iOivt+WBmuiHquW3seeahOS8r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mKjlpKnkuIvkuobpm6jvvIzku4rlpKnliK7kuobpo47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rpmLPlsLHlh7rmnaXkuobjgII8L3A+PHA+PGVtPjc0LjwvZW0+5Lq655Sf6Zq+5b6X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CP77yM5q2k5pe25LiN5pCP5L2V5pe25pCP44CCPC9wPjxwPjxlbT43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aVsOWkquWkmuOAguaJgOS7peS4jeWPr+esg+S/oe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moLfpnaLlr7nnlJ/mtLvvvIznlJ/mtLvkuZ/lsIbmgI7moLflm57miqX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56Gs6KaB5oqK5Y2V57qv55qE5LqL5oOF55yL5b6X5b6I5Li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C35a2Q5L2g5Lya5b6I55eb6Ium44CCPC9wPjxwPjxlbT43OC48L2VtPuWbsOma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ueewp++8jOS9oOW8uuWug+WwseW8se+8jOS9oOW8seWug+Wwse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lJ/lkb3vvIzlj6ropoHkvaDlhYXliIbliKnnlKjvvIzlroPkvr/mmK/plb/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gwLjwvZW0+54CR5biD6Leo6L+H6Zmp5bO76Zmh5aOB5pe2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qC85aSW6ZuE5Lyf5aOu6KeC44CCPC9wPjxwPjxlbT44MS48L2VtPuWFiOWB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BmuS6i++8jOWPquacieWBmuS6uuWIsOS9je+8jOaJjeiDveWBmuS6i+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sqHmnInnkIbmiYDlvZPnhLbnmoTmiJDlip/vvIzkuZ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pgZPnkIbnmoTlubPlur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9pMHd3dGFheD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aTB3d3RhYX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3B3C2A49B9C5A091A1828290121B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