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383B3EBC6C9F28F27D77BE4721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383B3EBC6C9F28F27D77BE4721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p54i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AjuS5iOmVv+W+l+WDj+eZvemqqOeyvuS4gO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WHuuW5tOm+hOWRgOOAgjwvcD48cD48ZW0+Mi48L2VtPuavj+WkqeaIkemDv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ivne+8jOWQg+mlreWJjemDveWlveWlvea0l+a0l+Wwj+eIque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otuS9oO+8jOaYr+aIkeeahOacgOWkp+acn+ebv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W5uOemj++8jOS4jemcgOimgea1t+iqk+Wxseeb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oOWcqOaIkeWuveWOmueahOiCqeiGgO+8jOe7huaVsOeIsemHjOeahOayp+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rpeivneaVheS6i+Wkmue+ju+8jOeOi+WtkOWFrOS4u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mDveiDvei1sOWIsOacgOWQjuOAgjwvcD48cD48ZW0+Ny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k+i0tOeahOS6uu+8jOS9huaIkeaEv+aEj+S4uuS9oOWBmuWwvea4qeafl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mgeeahOeIseaDhe+8jOS4gOS4quS9oO+8jO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gOaEj++8jOS4gOi+iOWtkOOAguWPquaYr+i/meagt++8jOWGjeaXoOWFt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W/q+adpeeDpuaIkeWQp++8jOimgeaYr+aIkeS4jei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IkeWwseWotuS6huS9oOOAgjwvcD48cD48ZW0+MTAuPC9lbT7mg7P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4LpnZnvvIzpgqPkupvmgrLkvKTms5vmu6XmiJDmtbfmiJHml6DlpITlj6/p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L2g5LiA6Lev77yM5oCd5b+15rW45ruh5q+P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nOasouaYr+a3oea3oeeahOeIse+8jOeIseaYr+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jwvcD48cD48ZW0+MTMuPC9lbT7kuI3nrqHpo47mmK/ku47ku4DkuYj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nmoTvvIzlroPmgLvlkLnlkJHkvaDjgII8L3A+PHA+PGVtPjE0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6YCJ5oup77yM5pyA5ZCO55qE6YCJ5oup77yM5Lmf5piv5oiR5q2k55Sf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PC9wPjxwPjxlbT4xNS48L2VtPuaIkeacrOadpeaYr+imgeihjOi1s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9huaYr+mBh+WIsOS9oOaIkeinieW+l+WPr+S7peWBnOS4gO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4PnorDlv4PjgII8L3A+PHA+PGVtPjE3LjwvZW0+5oGL5aaC55C0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bym6YeM5by55aWP55qE5piv5Y2D5bm05LmL5oGL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JueaEj+aDs+S9oO+8jOWPquaYr+WcqOeGrOWknO+8jOmhuuS+v+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7nkvaDmmK/pgqPnp43lv4PlsJbkuIrnmoTllpzmrKL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naDov5HlsLHphovmhI/mu6Hmu6HvvIzlp5TlsYjliLDlk63nmoTpgqP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Zyo5oiR55qE55y85Lit77yM5L2g5bCx5piv5oiR55q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77yM5pyJ5L2g5Zyo77yM5L2V5aSE6YO95piv5Lq66Ze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+rueske+8jOaYr+aIkeWli+aWl+eahOS4jeerreWK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mg4XmiJHkuI3mlaLor7TlpKnplb/lnLDkuYXvvIzmiJHmlaL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6XmnInjgII8L3A+PHA+PGVtPjIzLjwvZW0+5L2g5oC75piv6YKj5qC355qE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oC75piv6YKj5qC355qE5oqk552A5oiR44CCPC9wPjxwPjxlbT4y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knOmHjOaDs+i1t+S9oO+8jOebvOS9oO+8jOWknOa3seS6hui/mOaYr+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aDs+S9oO+8gTwvcD48cD48ZW0+MjUuPC9lbT7mnInkvaDnmoT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r5LlhrfjgII8L3A+PHA+PGVtPjI2LjwvZW0+5aaC5p6c5Y+v5Lul77yM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uK55Sf44CCPC9wPjxwPjxlbT4yNy48L2VtPuaEv+S9oOatpOeUn+a4qeafl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ahuaciea3seaDheWbnuWkjeOAgjwvcD48cD48ZW0+MjguPC9lbT7pmarkvaD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vvIznlKjlv4PotbDlrozmiJHku6zkurrnlJ/nmoTkvZnkuI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I5LjwvZW0+5oiR5LiN5pWi6K+05oiR5piv77yM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L2G5oiR5pWi6K+05L2g5piv5oiR5pyA55So5b+D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4jOacm+edoeWJje+8jOWPr+S7pei9u+WQ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niLHkvaDvvIzlj6ropoHmiJHlkbzlkLjov5jlnKjvvIzniL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vvIE8L3A+PHA+PGVtPjMyLjwvZW0+5L2g5rC46L+c6YO95pyA5ryC5Lq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oiR55qE5aSq6Ziz44CCPC9wPjxwPjxlbT4zMy48L2VtPuaIkeW+iOS8muWF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aEv+aEj+WQl++8n+WcqOaIkei6q+i+ueWlveWQg+aHkuWBmuiiq+aIkeWuo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mnInkuIDlpKnmiJHor7QmbGRxdW87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4jeaYr+ivtOi/meWkqeaIkeaDs+S9oOS6hu+8jOaYr+ivtOi/meWkqe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9j+S6huOAgjwvcD48cD48ZW0+MzUuPC9lbT7kvaDmmK/pm77vvIzmmK/ml6f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nlnKjns5bnurjkuIrnmoTor5fvvIzmmK/miJHlv4PkuIrnmoTkuIDpl7TlsI/phZL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oS/5oiR5piv6buR5pqX77yM6L+Z5qC35o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R5Zyo5YWJ55qE5oCA6YeM44CCPC9wPjxwPjxlbT4zNy48L2VtPuaIke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S9huaKseedgOS9oOeahOaXtuWAme+8jOaIkeaLpeacieS6hu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p4HoibLotbfmhI/kuZ/lpb3vvIzkuIDop4Hpkp/mg4X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nrKzkuIDnnLznnIvliLDkvaDlsLHllpzmrKLnmoTmrbvljrvmtL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ac5qyi5piv6YCJ5oup77yM54ix5piv6Z2e5L2g5LiN5Y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vj+S4gOeJh++8jOmDveacieS9oO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m6DkuLrkvaDnrKjmiYvnrKjohJrvvIzmiYDku6XlrrbliqHnmoTkuov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jgII8L3A+PHA+PGVtPjQyLjwvZW0+55u46YGH5oC75piv54K554K55aS077yM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q+5byA5Y+j77yM6KeG57q/55u45Lqk55qE5LiA556s6Ze077yM5oiR5bey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rip5p+U44CCPC9wPjxwPjxlbT40My48L2VtPuacgOWlveeahOeIseaDh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+8jOaIkeW0h+aLnOS9oOWDj+S4quiLsembhO+8jOS9oOWuoOeIseaIke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NDQuPC9lbT7lm6Dlv4PkuK3mg7PkvaDvvIzkvr/kvJrovbv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7njgII8L3A+PHA+PGVtPjQ1LjwvZW0+5oiR55yf55qE5b6I6Iqx5b+D77yM5Zac5q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L2g5ZKM5q+P5LiA5Liq55qE5L2g44CCPC9wPjxwPjxlbT40Ni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Ng+S4h+S6uu+8jOWDj+S9oOeahOWPke+8jOWDj+S9oOeahOecvO+8jOWNt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EuOOAgjwvcD48cD48ZW0+NDcuPC9lbT7mgbDliLDlpb3lpITnmoTllpzmrKL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vvIzkvaDkuI3nlKjlpJrlpb3vvIzmiJHllpzmrKLlsLHlpb3vvIzmiJHmsq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kuI3lq4zlvIPlsLHlpb3jgII8L3A+PHA+PGVtPjQ4LjwvZW0+5riF5rWF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ix55u45L6d77yM5ZSv5L2g55u45L6d44CC6KSq5bC96aOO5Y2O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i5bCY5rex5aSE5a6I5pyb5L2g44CCPC9wPjxwPjxlbT40OS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DveWkn+S4gOe/u+i6q+WwseS6suWIsOS9o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pvJPlirHvvIzmiJHkuI3mh6blvLHjgII8L3A+PHA+PGVtPjUxLjwvZW0+5oi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q2j77yM5b6I5q2q77yM5YWo5ZCR552A5L2g44CCPC9wPjxwPjxlbT41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WwseaYr+acieS4gOWNg+S4quaIke+8jOi/meS4gOWNg+S4quaIkei/m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edgOS9oOOAgjwvcD48cD48ZW0+NTMuPC9lbT7mnInkupvkurrmnInkupvkuov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vvIzlm6DkuLrku5bku6zlubbmsqHmnInkvaDmg7PnmoTpgqPkuYj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LuA5LmI6YO95rKh5pyJ77yM5Y+q5pyJ77yM5LiA5Liq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iO5aSp77yM5LiA5Liq5LiN55+l6YGT55qE5pyq5p2l77yM6L+Y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JteedgOS9oOeahOaJi++8jOmXreedgOecv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S4ouOAgjwvcD48cD48ZW0+NTYuPC9lbT7kvaDljaDmja7kuobmiJHnmoTlv4PvvIz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iJHnmoTprYLjgII8L3A+PHA+PGVtPjU3LjwvZW0+55Sf5rS755yf55qE5pyJ54K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piv5oiR5Li65pWw5LiN5aSa55qE55Sc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iuqeaIkeWPkeeBq+eahOS6uu+8jOS9oOawuOi/nOS4jeS8muefpemBk+aIkeW/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kmuWwkeasoeOAgjwvcD48cD48ZW0+NTkuPC9lbT7lj6rmmK/lm6DkuLrln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nnIvkuobkvaDkuIDnnLzvvIzlho3kuZ/msqHog73lv5jorrDkvaDlrrn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Zyo5b+n5oSB5pe25oOz5L2g77yM5bCx5YOP5Zyo5Yas5a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b5oiR5Zyo5b+r5LmQ5pe25oOz5L2g77yM5bCx5YOP5Zyo6aqE6Ziz5LiL5oO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44CCPC9wPjxwPjxlbT42MS48L2VtPui/meS4luS4iuiwgemDveayoeaciei1hOagv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mZpOS6huaIke+8gTwvcD48cD48ZW0+NjIuPC9lbT7miJHlj5HoqpPvvIz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miJHov5jmmK/lg4/njrDlnKjkuIDmoLfniLHkva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+G5L2g5omN55+l6YGT5pyJ5LiA56eN5b+D5oOF5Y+r5YGa5L6d5oGL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Y+r5L2g44CCPC9wPjxwPjxlbT42NC48L2VtPuW/g+WBj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r7TotbfmnaXmnInkupvpmr7ku6XlkK/pvb/vvIzmnInkupvnn6v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zlj6/miJHlsLHmmK/mg7PlkozkvaDvvIzotbDov4fliankuIvnmoTov5nmvKvmvK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2LjwvZW0+5LuA5LmI5pe25YCZ5oOz5auB5Lq65LqG5bCx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ai25L2g77yBPC9wPjxwPjxlbT42Ny48L2VtPueIseS4jeaYr+S4gOenj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S4gOauteaXheeoi++8m+eIseaYr+a4tOacm++8jOaYr+W/oO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uIzmnJvkuIDnm7TlpoLlsJHlubTvvIzlubLlh4Dnuq/nsrn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I/kuI3nvo7lpb3ljbTnm7jkv6Hnvo7lpb3vvIzop4Hov4fkuI3lloToia/ljb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loToia/jgII8L3A+PHA+PGVtPjY5LjwvZW0+5peg5rOV5oqX5ouS5LiA5YiH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5YyF5ous5L2g44CCPC9wPjxwPjxlbT43MC48L2VtPuacgOW5uOi/k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Xr+WFpeS5n+aDiuWKqOS6huS9oOeahOW/g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sLHmmK/or7TkuI3muIXlk6rph4zlpb3vvIzkvYblsLHmmK/osIHpg73mm7/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cyLjwvZW0+5oiR5oOz6Zmq5L2g5LiA6LW355yL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KeB6K+B56ys5LiA57yV5puZ5YWJ77yM5q+P5aSp5LiA552B5byA55y8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44CCPC9wPjxwPjxlbT43My48L2VtPuacieS4gOS4quS6uueahOWQje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abvuivtOWHuuOAguS4jeaYr+WboOS4uuWug+ayiemHje+8jOiAjOaYr+Wus+aA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uea2jOOAgjwvcD48cD48ZW0+NzQuPC9lbT7lpJzmt7HkuobvvIzmg7PkvaDkuo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g7PvvIE8L3A+PHA+PGVtPjc1LjwvZW0+5oiR5rKh5LuA5LmI54m55Yir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Yir5Zac5qyi5L2g44CCPC9wPjxwPjxlbT43Ni48L2VtPuS9oOawuOi/nOmDveac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WboOS4uuS9oOaYr+aIkeeahOaZuuaFp+aYn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nu5nkvaDovbDovbDng4jng4jvvIzkvYbmiJHog73nu5nkvaDnu4bmsLTplb/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6I5aSa5pe25YCZ77yM5oiR5Y+q5piv5oOz6IO9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Sn57Sn5oqx552A5oiR5LiN5pS+77yM55u05Yiw5oiR55qE5oOF57uq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3OS48L2VtPueIseS9oOaYr+aIke+8jOS4gOeUn+eahO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DAuPC9lbT7lpoLmsLTnmoTlpJzmiormgJ3lv7Xmsonmt4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JHmg7PkvaDkuobjgII8L3A+PHA+PGVtPjgxLjwvZW0+5aaC5p6c54ix5oOF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4q277yM5oiR5oqK5pyA5YOP5L2g55qE5qC35a2Q5a2Y5Zyo5b+D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GrOacieadv+agl++8jOWkj+acieiKkuaenOS9oOefpemBk+Wbm+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Ql++8n+acie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2t0a2s0aGk4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rdGtrNGhpO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383B3EBC6C9F28F27D77BE4721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