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883846542F4E4CDFDB3F2D9339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883846542F4E4CDFDB3F2D9339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q+aciOS9oOWlve+8jOavj+asoeaWsO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4tOmDveivtOivt+WvueaIkeWlveS4gOeCue+8jOi/measoeS5n+aYr+W4jOacm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aYr+e+juWlve+8jOWAkumcieeahOW3sue7j+i/nOemu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jeS8muawuOi/nOiUmuiTne+8jOmaj+aXtuWHhuWkh+aKiuW/g+aDh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WtkOa5v+S6huaNouaNou+8jOW/g+aDhea5v+S6huaZvuaZvu+8jOWtpOWNle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+8jOW/q+S5kOaXtuWAmeS5n+S4jeimgeW/mOS6huaIk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lveWDj++8jOa1geawtOmjnuW/q+OAguW+iOWkmueerOmXtOi/mOayo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e7hue7huWTgeWRs++8jOWwseW3suWMluaIkOS6humBpeS4jeWPr+WPi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S4g+aciO+8jOS9oOWlveWFq+aciO+8gTwvcD48cD48ZW0+NC48L2VtPuiuqe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neW/te+8jOmjmOi/h+Wkp+a0i++8jOmptui/h+Wkp+a1t++8jOi3qOi/h+Wk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3g+S4m+ael+WIsOi+vuS9oOeahOi6q+i+ueOAguS/neS9keS9oOW5uOemj+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i/kO+8jOW/q+S5kO+8jOaIkeeahOaci+WPi+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q+S5kOaXtu+8jOaIkeS7rOasouW6pu+8m+aCsuS8pOaXtu+8jOaIkeS7r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+ieeFjOaXtu+8jOaIkeS7rOS6q+emj++8m+WbsOmavuaXtu+8jOaIkeS7rOaQgOa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XhemAlOS4gOi3r+i1sOWlve+8jOS4gOWIh+mDve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aIkeimgeWwhuS4gOS7veeahOWBpeW6t+awp+awl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4pOS7veeahOW/q+S5kOawouawlOOAgeWItuaIkOS4pOS7veeahOW5uOemj+awt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Ev+S9oOeskeWuueeUnOeUnO+8jOWlvei/kOi/nui/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+8jOWboOeIseiAjOa4qea2pu+8m+WygeaciO+8jOWboOaDheiAjOS4s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IkeS7rOe7j+WOhuedgO+8jOS+v+aHguW+l+edgO+8jOaEn+W/teedgO+8jOS+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dgOOAguS4g+aciO+8jOWGjeinge+8jOWFq+aci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Yr+mjju+8jOm8k+i1t+W4jOacm+eahOW4hu+8m+aEv+S9oO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8gOacquadpeeahOazoua+nO+8m+eUn+a0u+WwseWcqOWJjeaWueW+ruesk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1sOS4iuWJjeWOu++8jOWwhuW9qeiJsueahOS6uueUn+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S9oOebuOiBmuaXtu+8jOW/q+S5kOeahOaMh+aVsOacgOmrmO+8m+S4j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aXtu+8jOW8gOW/g+eahOmikeeOh+acgOmVv++8m+S4juS9oOWIhuWIq+aXtu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Ds+S9oOWRou+8jOaEv+S9oOWkqeWkqemDveaci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IXmmajmm5nlhYnliJ3njrDvvIzlubjnpo/okL3kvaDouqvovrnvvJvkuK3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pq5jnhafvvIzlvq7nrJHlnKjkvaDlv4Ppl7TvvJvlgo3mmZrml6XokL3opb/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vLTkvaDkuIDlpKnjgII8L3A+PHA+PGVtPjExLjwvZW0+5oS/5L2g5bm05bCR6La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A5LiH5pif6L6w5o6s5Zyo5omL77yM5LiJ5Y2D5riF6K+X5ZSx5LiN5Ly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c5bCY5qKm5LiN5py977yM5Lmf5pyJ55m95pyI54m16KGj6KKW77yM5Lmf5pyJ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yJ5aS044CC5YWr5pyI5L2g5aW977yBPC9wPjxwPjxlbT4xMi48L2VtPuS4uu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S/oeaBr++8jOWboOS4uuS4jeaDs+ingeS9oOOAguS4uuS7gOS5iOS4j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4jeaVoueci+S9oOeahOiEuOOAguS4uuS7gOS5iOS4jeaVoueci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oOS4uuaYqOWkqeWImuWQkOWujOOAgjwvcD48cD48ZW0+MTMuPC9lbT7mmK/nvJ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nvZHnu5znm7jor4bvvIzmmK/nvZHnu5zorqnmiJHku6znm7jor4blnKj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nqbrpl7TorqnmiJHku6zmiJDkuLrkuobmnIvlj4vjgIHmhJ/osKLnvZHnu5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qbrpl7TvvIzmm7TmhJ/osKLmnIvlj4vjgII8L3A+PHA+PGVtPjE0LjwvZW0+5a2m5Lm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77yM5oOz5oOz6ZW/5b6B5Lik5LiH5LqU44CC5bel5L2c57Sv5LiN57Sv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ICB5YmN6L6I44CC5aSp56m65rC46L+c5piv5a695bm/55qE77yM5LuY5Ye6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ql5YG/55qE44CC5pyL5Y+L77yM5Yqg5rK577yB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whuWIsOadpeeahOWFq+aciOmHjO+8jOaEv+i6q+i+ueeahOaci+WPi+mDveiD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Ds+imgeeahOeUn+a0u++8jOa0u+WHuuiHquW3seaDs+img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hI/lhbTpmobpgJrlm5vmtbfvvIzotKLmupDojILnm5v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jgILnpZ3lkJvpnZLkupHnm7TkuIrvvIzpo57pu4Tohb7ovr7vvIznpZ3lkJv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pq5jnmbvmmL7kvY3vvIE8L3A+PHA+PGVtPjE3LjwvZW0+55m95LqR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b+D77yb54KK54Of6KKF6KKF77yM6L29552A5oiR55qE5oOF77yb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IO95omY552A55m95LqR5Yiw5L2g56qX5YmN77yM5raM552A54KK54Of6aOY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6Wd5L2g5aW96L+Q77yBPC9wPjxwPjxlbT4xOC48L2VtPuaci+WPi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Yr+aIkeeahOaCsuS8pO+8jOaci+WPi+eahOeDpuaBvOWwseaYr+aIk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ahOW/p+aEgeWwseaYr+aIkeeahOW/p+aEge+8jOaJgOS7peaci+WPi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uOemj+W/q+S5kOW8gOW/g+S4gOeCue+8gTwvcD48cD48ZW0+MTkuPC9lbT7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vpflvojmhaLvvIzkuI3nn6XkuI3op4nlhavmnIjlsLHopoHliLDkuob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PmnIjvvIzov47mjqXlhavmnIjvvIzorqnoh6rlt7Hmm7TliqrlipvkuIDkup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mm7TlloTlvoXoh6rlt7HkuIDkupvjgII8L3A+PHA+PGVtPjIwLjwvZW0+5YWJ6Zi0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bKB5pyI6LmJ6LeO77yM6JOm54S25Zue6aaW77yM5pep5bey5rKn5rW35qGR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Sq55im77yM5oyH57yd5aSq5a6977yM5Zue55y45LiA556l77yM5Y205piv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Of44CC5YWr5pyI5L2g5aW977yBPC9wPjxwPjxlbT4yMS48L2VtPuW/g+aYr+eUq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eahO+8jOaDheaYr+eUqOadpeebuOaDnOeahO+8jOW/q+S5kOaYr+eUqOadpeiHq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ahO+8jOW4jOacm+S9oOeahOW/g+aDheaAu+aYr+iiq+W/q+S5kOeOr+e7le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5uOemj+OAgjwvcD48cD48ZW0+MjIuPC9lbT7kurLmg4Xlj4vmg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mhL/pgIHkvaDlpKnlpKnlpb3lv4Pmg4XvvJvov7nosaHpuL/ov5Dlko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miormiYDmnInlpb3ov5Dpg73pgIHnu5nkvaDvvIzmhL/kvaDnlJ/mtLv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zmsLjov5zlhYXmu6Hlv6vkuZDvvIE8L3A+PHA+PGVtPjIzLjwvZW0+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5Y+277yM6K6p6JC95Y+255qE6aOO5ZC56LWw5L2g5aSP5pel55qE54Om6LqB5ZK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6ICM5oiR5bCx5piv5LiA57yV5p+U6aOO77yM5Ly05L2g5aaC5qKm77yM57uZ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KM5oOs5oSP44CC56Wd5L2g5aSP5aSp5b+r5LmQ77yB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muivtOWujOS4g+aciOS9oOWlve+8jOS4g+aciOWwseimgeWGjeingeS6h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ivtOWFq+aciOS9oOWlve+8jOWTju+8jOaEn+WPueaXtuWFieWMhuWMhu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k+e0p+WJqeS4i+eahOaXtumXtOWQp+OAgjwvcD48cD48ZW0+MjU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vvIzkuI3mmK/lvpfliLDlpJrvvIzogIzmmK/orqHovoPnmoTlsJHvvJvotK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ovojlrZDnmoTmnIvlj4vvvIzmnIvlj4vljbTmmK/kuIDovojlrZD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t7Lphbfng63vvIzlkJvpnIDpmLLmmpHvvIE8L3A+PHA+PGVtPjI2LjwvZW0+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6aP77yM5peg5YC65Y2z5piv5a+M77yM5peg5rGC5Y2z5piv6LS177yM5peg5b+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Z44CC5LiN6Lef6Ieq5bex6L6D55yf77yM5LiN6Lef5Yir5Lq66L6D5Yqy44CC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77yM55+l6Laz5bi45LmQ44CC5oS/5L2g5bm456a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aJh+S4gOaRh++8jOWlvei/kOWwseadpe+8jOW/q+S5kOmZhOi6q++8jOi0ouWW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WmguaEj++8jOWIhuWIl+W3puWPs++8jOWBpeW6t+W5uOemj++8jOWQjO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ci+WPi+elneemj++8jOW/g+aDs+S6i+aIk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lgZrmiJDkuIDmnLXkupHvvIznibXkuIDmoLnmgJ3lv7XnmoTnur/vvI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vvIzpmo/po47po57lkJHkvaDouqvovrnvvIzluKbnu5nkvaDlpb3ov5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IDlv4Pmr4/kuIDlpKnvvIE8L3A+PHA+PGVtPjI5LjwvZW0+6aOO5piv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o5piv5ru0562U55qE77yM5LqR5piv5rWB5Yqo55qE77yM5q2M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5So5b+D55qE77yM5oGL5piv55av54uC55qE77yM5aSp5piv5rC45oG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q+5b+Y55qE44CCPC9wPjxwPjxlbT4zMC48L2VtPuWInemBh+S9oOeahO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+8jOWSjOS9oOS6pOWPi+eahOaXtuWAmeaYr+ecn+W/g+eahO+8jO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aYr+W8gOW/g+eahO+8jOiupOivhuS9oOi/meS4quaci+WPi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eahOOAgjwvcD48cD48ZW0+MzEuPC9lbT7nlJ/mtLvpmr7lhY3kvJrmnIn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YfkuovkuI3opoHmirHmgKjvvIzml6DorrrkvZXml7bvvIzmnIvlj4vkvp3nhL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j6ropoHliqrlipvvvIzmoqbmg7PlsLHkvJrlrp7njrDvvIzmhL/kvaD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ovkuovlpoLmhL/vvIE8L3A+PHA+PGVtPjMyLjwvZW0+5L2g55qE5q2M5aOw5oq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76O5aW955qE55CG5oOz77yM5oiR55qE55C06Z+z5Yed6ZuG5LqG5L2g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44CC5oS/5oiR5Lus5ZCI5aWP5LiA6aaW5bm456aP5pu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a1qua8q++8jOS9oOi/veaxguWunuWcqO+8m+S9oOWcqOaipu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a0u++8jOWPiOWcqOeUn+a0u+S4reWvu+aipuOAguelneS9oOW5uOemj++8jOaEv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MzQuPC9lbT7mnIvlj4vmmK/moqbnm7jkupLmg6blv7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ph5HmsLjov5zngb/ng4LvvJvmnIvlj4vmmK/nvJjkuIDkuJbnm7jnibX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torotbDotorotbDlrr3vvJvmnIvlj4vmmK/npo/lkInnpaX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aSp6YO95pyJ5peg5pWw5Lq65Zyo5LiN5YGc55qE6ZSZ6L+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piv6IO95aSf55yL6KeB5L2g55qE56m66Ze077yb6L+Z5LiA5Yi777yM5LiN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5Y+q5oS/5L2g6IO95aSf5oul5pyJ5b+r5LmQ5bm456aP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IkeeahOWNg+W5tOWPi+aDhe+8jOmalOS6huWUkO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ui+acneeahOmbqO+8jOaYjuacneeahOaciO+8jOa4heacneeahOaYn+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inuaXoOWHj+OAguaKkuS4jeWujOa1t+iqk+Wxseebn++8jOe7reS4jeWwveaXt+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jwvcD48cD48ZW0+MzcuPC9lbT7miJHnmoTmiYvmnLrph4znj43ol4/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sLHlg4/miJHnmoTlv4Pph4znj43ol4/kvaDnmoTlvbHlrZDvvIzlnKjmr4/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kvaDms6jlrprooqvmiJHmg7PotbfvvIzlj6rmhL/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4Pph4zjgII8L3A+PHA+PGVtPjM4LjwvZW0+5b2T5L2g5pep5LiK5byA5py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Yiw5oiR5a+55L2g55qE56Wd56aP77yM5LiA5py15b+D5Lit55qE546r55G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LiA5aSp55qE5aW96L+Q77yM56Wd5L2g5rC46L+c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fpemBk+S9oOeOsOWcqOi/mOWlveWQl++8n+aYr+S4jeaYr+S5n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oeeDpuaBvOOAguWmguaenOS9oOato+S6q+WPl+W5uOemj++8jOivt+S9oO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mguaenOS9oOato+aJv+WPl+S4jeW5uO+8jOivt+S9oOWRiuiv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miJDplb/nmoTlsoHmnIjkuK3vvIzmm77nu4/pmarkva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hIHnmoTmnIvlj4vvvIzmmK/kuIDovojlrZDpg73kuI3kvJrlv5jorrDnmoT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73og73nj43mg5zov5nku73lj4vosIrvvIzlgZrkuKrmsLjov5z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r5LmQ5rSL5rqi5L2g77yM5bm456aP5YyF5Zu0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uL5ram5L2g77yM5bmz5a6J6L+96ZqP5L2g77yM5aW96L+Q6Z2S552Q5L2g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5pyL5Y+L5b+g6K+a5L2g77yM5oiR5p2l56Wd56aP5L2g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Mi48L2VtPuS9oOaKiuiKseeahOW9ouixoeeVmeS4i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eahOiKrOiKs+eVmeS4i++8jOS9oOaKiuaIkeS7rOWFseWQjOa1h+eBjOeahOW4jOac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uaDs+i1t+S9oO+8jOaIkeeahOWygeaciOawuOi/nOmynOiJs++8jOawuOi/n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MuPC9lbT7kuIPmnIjlho3op4HvvIzmg7PpmarkvaDlnKjlha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ph4zlkZDllorvvIzmg7PlkozkvaDlnKjkuZ3mnIjnmoTmmpbpmLPph4z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kvJ7otbDov4fljYHmnIjnmoTpm6jlpJzjgII8L3A+PHA+PGVtPjQ0LjwvZW0+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N5Zyo5LqO5paH5a2X55qE5LyY576O77yM6KiA6K+t55qE5Yqo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ICM5piv5py05a6e55qE5p2l6Ieq5YaF5b+D5rex5aSE55qE5Y6f5aeL55qE5bi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5b+r5LmQ77yBPC9wPjxwPjxlbT40NS48L2VtPuS4g+aciOWGjeinge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WwhuaJgOacieeahOacn+ebvOWSjOelneemj+S6pOS7mOS6juS9oO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eahOi/juaOpeaYjuWkqe+8jOWboOS4uuWFq+aciOS8mu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orliKvkurrnmoTlpLHotKXlvZPlgZroh6rlt7HmlZnorq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JHotbDorrjlpJrlvK/ot6/vvJvkuI3nn6XmmI7lpKnlgZrku4DkuYjkuo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ovkuZ/pmr7ku6XlgZrlpb3jgII8L3A+PHA+PGVtPjQ3LjwvZW0+5aSp5ra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77yM5b+D5bCx5Lya6aOe57+U77yb5b+D5Lit5pyJ5Liq5biM5pyb77yM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F54i977yb5Lq655Sf5pyJ5Liq57yY5YiG77yM5qKm5bCx5Lya57u16ZW/77yb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Zeu5YCZ77yM5Y+L6LCK5bCx5Lya6LW36Iiq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hOWcsOeQg+S4iuiDveWSjOS9oOebuOmBh++8jOecn+eahOS4jeWuueaYk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e7meS6huaIkeS7rOi/measoeebuOivhuebuOefpeeahOe8mOS7veOAg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S4lueVjOaIkeabvue7j+adpei/h+OAgjwvcD48cD48ZW0+NDk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otKLov5DliLDvvIzotKLnpZ7lr7nkvaDlk4jlk4jnrJHvvIzoh6rmkbjmna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mjJHvvIzmipPliLDmiYvph4zpg73mmK/lrp3vvIzmlLbpkrHmlLbliLDmiYvphb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zlj4vmsJTlvpflk4flk4flj6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pOG1nYTh3bH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aThtZ2E4d2x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883846542F4E4CDFDB3F2D9339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