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072DD1892901B3E1A64ADB3F3E47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72DD1892901B3E1A64ADB3F3E47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WE5byf5aeQ5aa5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i0teS6uu+8jOaYr+S9o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Fhea7oeS6huaEj+S5ieWSjOS7t+WAvOOAgjwvcD48cD48ZW0+Mi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seS4gOaKse+8jOS4gOi1t+ivtOivtOefpeW/g+ivne+8jOaEn+iwoueUn+WRveacie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jeiLpuWGjee0r+ebuOS6kuS+nemdoOOAgjwvcD48cD48ZW0+My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buOS8tO+8jOWPiOW6pui/h+S6huS4gOW5tOOAgjwvcD48cD48ZW0+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p+e7reavj+WkqeebuOe6pu+8jOmCgumAheS4gOS7veS8mOmbheS4juWPpOWFuOOAg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uaDs+i/meS4gOW5tO+8jOWPquaDs+ecn+ivmueahOivtOS4gOWjsO+8mui/me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cieS9oO+8gTwvcD48cD48ZW0+NS48L2VtPuaEn+aBqeWkqeWcsOeItuavj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nkOWmue+8geWboOS4uui/mei+iOWtkOebuOmBh++8jOS4i+i+iOWtkOS4jeS4gO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S4iuOAgjwvcD48cD48ZW0+Ni48L2VtPuaYr+e8mOWIhu+8jOiuqeaIkeS7rO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En+iwouaIkeeahOWFhOW8n+WnkOWmue+8jOaci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6uueUn+S5i+aXheS4jeWGjeWvguWvnuW9t+W+qO+8jOW9k+aIkeWNsemav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cqOWJjemdoueahO+8jOaYr+S9oOS7rOeahOi6q+W9seiEiuai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S4gOW5tO+8jOaEn+iwouS9oO+8jOS4juaIkeebuOefpe+8jOmZqu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jumjjumbqOmbqO+8jOWNs+S+v+aYr+mVv+i3r+a8q+a8q++8jOaIkeS5n+S7juS4jee8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IkemBrumjjuaMoembqOeahOmCo+aKiuS8nu+8jOWSjOS4gOS4quWPr+S7pe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guiGgOOAgjwvcD48cD48ZW0+OS48L2VtPuaEn+iwoumZquS8tOaIke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aci+WPi+S7rO+8jOS9oOmZquaIkeS4gOeoi++8jOaIkeiusOS9o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JbnlYzkuIrmnInkuIDnp43kurrvvIznn6XpgZPkvaDkuIDkup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n6XnmoTlsI/np5jlr4bvvIzkuobop6PkvaDkuI3kuLrkurrnn6XnmoTlsI/nmZ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v5pe26Ze077yM6K6p5oiR5Lus55u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iwouWFhOW8n+WnkOWmue+8jOS9oOeahOaDheaXoOS6uuiDve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WNg+mHjOebuOmalO+8jOS9hui/meihgOa1k+S6juawtOeahOS6suaDh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+iXj+WcqOacgOa3seWkhOeahOW/g+aIv+mHjOOAgjwvcD48cD48ZW0+MTM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prniLHvvIzkuI3og5zmhJ/mv4DvvIzmhJ/osKLmr4/kuIDkvY3lhYTlvJ/lp5Dlprn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6L+Z5LiA55Sf77yM6YGH5Lq65peg5pWw77yM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6YO95piv6L+H5a6i77yM5bm26IKp5YmN6KGM55qE5b+F5piv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En+aBqeS4gOi3r+i1sOadpemBh+WIsOeahO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MTYuPC9lbT7mhJ/mganlhYTlvJ/lp5DlprnvvIzlr7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q7kuI3oh7PnmoTnhafpob7lkozlhbPniLHvvIzorqnmiJHmmI7nmb3kuobov5n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43mnIDmuKnmmpbnmoTkurLmg4XvvIzmlq3kuI3kuobvvIzlkLXkuI3mlaP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nmoTkuIDogqHmmpbpmLPvvIzmsoHkurrlv4PmiY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bCG57uI5LqG77yM5Zyo6L+Z6YeM6YOR6YeN6YGT5LiA5aOw77yM5rex5oOF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44CC6L+Z5LiA5bm077yM5oSf6LCi5pyJ5L2g77yB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jOiuqeaIkeS7rOebuOefpeOAgjwvcD48cD48ZW0+MTkuPC9lbT7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lJ/lkb3ph4zlh7rnjrDnmoTmr4/kuKrkurrvvIzmhJ/osKLmnInku5bku6zvv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otbDov4fjgII8L3A+PHA+PGVtPjIwLjwvZW0+5L6d54S255u45L+h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pil77yM5L2g5Lus5L6d54S25Zyo5oiR6Lqr6L6577yM5oSf6LCi6L+Z5Lqb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77yM5oSf6LCi5oiR5Lus56eN56eN5py657yY5ben5ZCI5Lit55qE5Yal5Yal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En+iwoui6q+i+ueefpeW/g+eahOaci+WPi++8jO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S7rOmZquS8tO+8jOaJjeS4jeS8muWtpOWNle+8jOacieS9oOS7rOWMheWu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eQhuino++8jOaJjeiuqeaIkeeahOS4quaAp+W+l+S7peaWveWxle+8jOS7u+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pemHiuaUvu+8jOaEn+iwouS9oOS7rOmZquaIkei1sOi/h+S4gOeoi+WPiOS4g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S4gOWkqeOAgjwvcD48cD48ZW0+MjIuPC9lbT7osKLosKLkvaDvvIzmiJHnmoT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5DlprnjgII8L3A+PHA+PGVtPjIzLjwvZW0+5q2k55Sf77yM5pyJ5L2g77yM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77yM5LiA6Lev5LiN56a75LiN5byD77yM5bCx6Laz5aS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WnkOWmue+8jOihgOa1k+S6juawtO+8jOawuOi/nOaXoOazleWJsuiI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+8jOaIkeS7rOS4gOi1t+mVv+Wkp++8jOaEn+iwouS9oOS7rOi/meS4gOeUn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uOS6kuaJtuaMge+8jOebuOS6kueFp+mhvu+8jOebuOS6suebuOeIse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Ns+S9v+WygeaciOiAgeWOu++8jOe+juWlveWbnuW/huawuOi/nOS4je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3orrDlvpfpgqPkupvlnKjkuIDotbfnmoTml6Xlr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rHlpLTnl5vlk63vvIzkuIDotbfmlL7ogoblpKfnrJHjgILlvbzmraTmmK/mnIDlj6/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jgILkvaDku6zlnKjkuIDotbfnmoTml6XlrZDvvIzotbDlvpfmr5TmgYvkurr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lb/kuYXvvIzov5nnp43kurrvvIzlj6vlgZrmnIvlj4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uh5oCA5oSf5oGp44CB5bqG5bm45ZKM56Wd56aP55qE5b+D77yM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6L+H5oiR55qE5omA5pyJ5Lq644CCPC9wPjxwPjxlbT4yNy48L2VtPuaEn+iwo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+WPi++8jOS9oOS7rOmZquaIkeeWr++8jOmZquaIkemXue+8m+mZquaIkeiBiu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VouiBiueahOW/g+S6i++8jOS9oOS7rOWwseWDj+aYr+S4gOacteS4g+W9qeelp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aIkeWPmOaNouedgOiJsuW9qeOAgjwvcD48cD48ZW0+MjguPC9lbT7nuqLlsJ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vIzlpKfljYPkuJbnlYzvvIzkuo7oirjoirjkvJfnlJ/vvIzojKvojKvkurrmtbf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bzmraTnm7jpgYfvvIznm7jkupLorqTor4bvvIznm7jkupLkuobop6P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markvLTvvIznm7jkupLlhbPlv4PvvIznm7jkupLkvp3pnaDvvIzlm6DmraT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kuK3nmoTmr4/kuIDmrKHnm7jpgYfvvIzkuJTooYzkuJTnj43mg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Zug5Li65pyJ5L2g77yM5b+D5a2Y5oSf5r+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Ikei/t+iMq+aXtuWAmeaMh+eCuei/t+a0pe+8jOWcqOaIkeWbsOmavuaXtuWAm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jOWcqOaIkemBh+S6i+aXtuWAmemaj+WPq+maj+WIsO+8jOWcqOaIkemav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9ouW9seS4jeemu++8jOaIkeS7rOS4jeaYr+S6suS6uu+8jOWNtOiDnOS8vOS6s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9oOS7rO+8jOaYr+aIkeWJjeS4luS/ruadpeeahOemj+awlO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atpOeFp+mhvu+8gTwvcD48cD48ZW0+MzEuPC9lbT7mmZrlronvvIzlnKj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lnKjlpKnmtq/mtbfop5LvvIzlnKjlpKnovrnnmoT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Ci6LCi5L2g55yf5b+D6Zmq552A5oiR77yM5oSf5oGp6YKj5Lqb5a+5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O5L2g55u46YGH77yM5LiA55Sf54+N5oOc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acgOe+jueahOW5tOWNjumHjOmBh+ingeS9oO+8jOacieS4gOS6m+ebuO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cneWkle+8jOacieS4gOS6m+aJp+WuiO+8jOmVv+i/h+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osKLlj4vmg4XvvIzpmarkvLTlsoHmnIjvvIzkvp3nhLblpoLmm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Ws5aSp77yB5pWs5Zyw77yB5pWs5YWE5byf5aeQ5aa55Lus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us77yBPC9wPjxwPjxlbT4zNi48L2VtPuaEv+mYs+WFieaaluS4gOeCue+8jO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Cue+8jOaEv+aXpeWtkOaFouS4gOS6m++8jOWGjeaFouS4gOS6m++8jOWcq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aEv+mZquS9oOeci+S4gOi3r+mjjuaZr++8jOWPqumXu+iKse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aCsuasouOAgjwvcD48cD48ZW0+MzcuPC9lbT7mhJ/mgannn6Xlt7HvvIzmmK/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miYDpob7lv4zlkozpmLLlpIfnmoTpgYfop4Hkuoblj6bkuIDkuKr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LiK5pyJ5LiA56eN5Lq677yM5L2g5Lus5pyJ5pyA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a+G55qE5YWz57O777yM5ZKM5L2g5Zyo5LiA6LW355qE5pe25YCZ77yM5LuW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omT5p6277yM5pyJ5pe26L+Y5LuO5LiN5omL5LiL55WZ5oOF44CC5LuW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2g5paX5Zi077yM55Sa6Iez5oC75piv5oqi5L2g55qE54K55b+D77yM5oC75pi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omT5bCP5oql5ZGK77yM5Y205q+U6LCB6YO95pu054ix5oqk5L2g44CC6L+Z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YGa5YWE5byf5aeQ5aa544CCPC9wPjxwPjxlbT4zOS48L2VtPuaEn+iwo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ebuOS8tO+8gTwvcD48cD48ZW0+NDAuPC9lbT7mhJ/mgannmoTlv4P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mhJ/osKLnlJ/lkb3kuK3nmoTlp5DlprnlhYTlvJ/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R5reh6aOO6L2777yM5Y+I5LiA5bm077yM5oSf5oGp5pyJ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aci+WPi++8jOS4uuaIkeeahOS6uueUn+mUpuS4iua3u+iKseOAge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Cre+8jOaci+WPi+eahOaDheiwiu+8jOavlOWkqei/mOmrmO+8jOavlOWcsOi/mOi+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Hhx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bi5odG1sIj5odHRwczovL2R1YW5qdXppa3UuY29tL2R1YW5qdXppL2R4cXo0aWNsdm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072DD1892901B3E1A64ADB3F3E47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