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2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5F33BBEA9B22B6A50AF01F64A0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5F33BBEA9B22B6A50AF01F64A0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5bm456aP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Bh+ingeS9oO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W+iOWPr+aDnO+8jOaIkeS4jeaDs+S9meeUn+WFqOaYr+WbnuW/hu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meeUn+avj+WkqemDveaYr+S9oOOAgjwvcD48cD48ZW0+Mi48L2VtPuaIkeWcqOi/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S7gOS5iOaXtuWAmeadpe+8nzwvcD48cD48ZW0+My48L2VtPuW5uOemj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4jeefpeWQjeaXs+inkuiQveOAgjwvcD48cD48ZW0+NC48L2VtPuWIq+S6uuivt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IseaDheeahOWdn+Wik++8jOWPr+aYr+aIkeS4jeS/oe+8jOaIkeaDs+WSjOS9oOiv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S48L2VtPuaIkeeIseS9oO+8jOS4jeaYr+aIkeeahOmAieaL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iuWkqeeahOaEv+acm+OAgjwvcD48cD48ZW0+Ni48L2VtPuaIkeS4gOebt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tiemjjuS5n+etieS9oOOAgjwvcD48cD48ZW0+Ny48L2VtPuS4iui+iOWtk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+mFuOmlruaWmeWQp++8jOaIkeS4gOeci+WIsOS9oOWwseiDveW8gOW/g+eahOWGkua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ql+WklueahOaZr+iJsuWDj+S9oO+8jOayoeS7gOS5i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S9oOWGjeS4jeeQhuaIke+8jOaIkeeahOWwj+e/heiG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4puaIkemjnui1sOS6huOAgjwvcD48cD48ZW0+MTAuPC9lbT7miJHopoHkvaDml6Dng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r7vvIzml6DmiJHkuI3mrKLjgII8L3A+PHA+PGVtPjExLjwvZW0+6aG/5oCd5oOF5oC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77yM6ZqU5rW36Zq+55u45b+Y44CCPC9wPjxwPjxlbT4xMi48L2VtPumBh+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+8jOS7juatpOS6uueUn+S4gOWcuumVv+S5kOacquWk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Yfop4HkvaDvvIzmmK/miJHmnIDnvo7nmoTmhI/lpJ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+D5LiA5oSP54ix552A5L2g77yM5LiA5aSp5LiA5aSp5oOz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mZpOS6huaDs+edoeS9oO+8jOi/mOaDs+WSjOS9oOeUn+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miJHvvIzlm6DkuLrmnInkuobkvaDmiYDku6X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3LjwvZW0+5L2g6L+Z5Liq5Lq677yM5oiR5LiA55yL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q644CCPC9wPjxwPjxlbT4xOC48L2VtPuebuOeIse+8jOS4jeS4gOWumu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+8jOS9huS4gOWumuefpeW/g+efpeaEj+OAgjwvcD48cD48ZW0+M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mK/lv4PooYDmnaXmva7vvIzkuI3mmK/nnJ/lv4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7uZ5L2g5YWo5LiW55WM77yM5L2G5piv5oiR55qE5LiW55WM5YWo6YOo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XpeWtkOeUnOeUnOeahO+8jOWDj+a4heaZqOeahOaf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tO+8jOWDj+WGrOaXpeeahOWkqumYs++8jOWDj+aipumHjOeahOWkp+a1t++8jOWDj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Bh+ingeS9oOOAgjwvcD48cD48ZW0+MjIuPC9lbT7po47lkLnov4fmnaXvvIzkvaD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aLliY3lsLHlvojnlJzjgII8L3A+PHA+PGVtPjIzLjwvZW0+5ZCb5LmL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ZC+5LmL5pil5aSP56eL5Yas44CCPC9wPjxwPjxlbT4yN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cn+ivmuWuiOaKpOS9oO+8jOeIseS9oOS4gOeUn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rrDkvY/vvIzkvaDmmK/miJHnmoTjgII8L3A+PHA+PGVtPjI2LjwvZW0+562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05pWF5Lq65b+D77yM5Y206YGT5pWF5Lq65b+D5piT5Y+Y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qeS4gOWfjue7iOiAge+8jOmBh+S4gOS6uueZvemmluOAguaIkeaDs++8jO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Bh+WIsOS6hu+8gTwvcD48cD48ZW0+MjguPC9lbT7ku47mmajmmI/liLDml6Xmm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uIXotKvliLDlr4zotrPvvIzku47lsJHlubTliLDogIHov4jvvIzku47nm7jpgYfliLD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gLvmg7PlkozkvaDljYHmjIfnm7jmiaPvvIzlj6rmraTkuIDkurrlho3kuI3liIb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Y+v5Lul6K+35L2g55yL55S15b2x5ZCX77yf5Yi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iR5rKh5Yir55qE5oSP5oCd77yM5bCx5piv5oOz552h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+ivtOS6m+a8guS6rueahOivneWThOS9oO+8jOS9huaDs+adpeaDs+WOu+ac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PquacieS9oOOAgjwvcD48cD48ZW0+MzEuPC9lbT7lk6Xlk6XnmoQ5OGv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ZPliLDmiJHlv4PkuIrkuobjgII8L3A+PHA+PGVtPjMyLjwvZW0+5oiR5pu+6LiP5py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+q5Zug5L2g5Zyo5bGx5Lit44CCPC9wPjxwPjxlbT4zMy48L2VtPua3seaJj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Ise+8jOWSjOS9oOWcqOS4gOi1t+OAgjwvcD48cD48ZW0+MzQ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vvIzmiJHnmoTnnLzph4zlj6rmnInkvaDjgII8L3A+PHA+PGVtPjM1LjwvZW0+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46r55Gw77yM5pC65omL5rWq5ryr5YmN6KGM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qeaIluaZmu+8jOiDvemBh+ingeS9oOWwseWlveOAgjwvcD48cD48ZW0+MzcuPC9lbT7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moLzmoLzkuI3lhaXvvIzlj6rkuI7kvaDmg7rmg7rnm7jmg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W55WM5pyr5pel5Lmf5rKh5pyJ5YWz57O777yM5oiR6IO95a6I5oqk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zOS48L2VtPuaxn+a5luS4jeWlvea3t++8jOadpeaIke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p+OAgjwvcD48cD48ZW0+NDAuPC9lbT7msqHmnInkvaDnmoTppa3vvIzkuI3ppp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O5L2g5peg57yY55qE5Lq677yM5L2g5LiO5LuW6K+06K+d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qf6K+d44CCPC9wPjxwPjxlbT40Mi48L2VtPuiZveeEtuaIkeS7rOS4jeeG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Pr+S7peaLv+mSsei3n+aIkeWll+i/keS5juOAgjwvcD48cD48ZW0+ND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g7PkvaDnmoTvvIzmmZrlronvvIE8L3A+PHA+PGVtPjQ0LjwvZW0+5aaC5p6c5L2g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6L+H77yM6K+05piO5L2g5LuO5pyq55yf5q2j54ix6L+H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peebruaXoOS7luS6uu+8jOWbm+S4i+eahuaYr+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/okpnkvaDlh7rnjrDvvIzlpJ/miJHllpzmrKLlpb3lpJrlub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77yM5L2G5Y205LiN5oOz5Y675om+5L2g77yM5Zug5Li65oiR5piv5Liq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y844CCPC9wPjxwPjxlbT40OC48L2VtPuWlveaDs+aKseaKseS9oO+8jOWwseaYr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WktOWfi+i/m+S9oOiDuOWPo++8jOaKiuaJi+S8uOi/m+S9oOeahOWPo+iii++8jOaR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Ji+acuuOAgjwvcD48cD48ZW0+NDkuPC9lbT7ku6Xoh7Pkuo7lnKjliJ3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lv4PlsLHlgL7lkJHkuobkvaDjgII8L3A+PHA+PGVtPjUw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7mB5Y2O77yM5LiA5Z+O6I2S6Iqc44CCPC9wPjxwPjxlbT41MS48L2VtPuS4gOi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gOeUn+S4gOS4quS9oOOAgjwvcD48cD48ZW0+NTIuPC9lbT7miJHlpb3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vvIzlvoHmnI3nmoTmhJ/op4njgII8L3A+PHA+PGVtPjUzLjwvZW0+5L2/5Yqy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bCP6IS45Lya6ISx55qu44CCPC9wPjxwPjxlbT41NC48L2VtPui/meS4gOeUn+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Ds+iiq+S9oOWuoOedgOi/h+WujOOAgjwvcD48cD48ZW0+NTUuPC9lbT7miJH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nKjov5nkuKrkuJbnlYzkuIrmgLvmnInkuIDkuKrkurrmmK/nrYnnnYD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nKjku4DkuYjml7blgJnvvIzkuI3nrqHlnKjku4DkuYjlnLDmlrnvvIzlj43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mgLvmnInov5nkuYjkuKrkurrjgII8L3A+PHA+PGVtPjU2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M5piv5oiR55qE6YG/6aOO5riv44CCPC9wPjxwPjxlbT41Ny48L2VtPuWPqu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bnuecuOS4gOasoe+8jOS+v+iDveeci+ingeaIkeeahOa3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DmrKHmgJ3lv7XvvIzorqnmiJHnn6XpgZPkvaDlvoj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Y+q5piv5Zac5qyi5L2g77yM5oiR5rKh5pyJ5oG2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eW5uOS4juS9oOebuOeIse+8jOS9meeUn+S4uuS9oOiAj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sI/nlJ/kuI3miY3vvIzlv4Pog7jni63nqoTvvIzlj6roo4X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5HlqJjkuIDkurrjgII8L3A+PHA+PGVtPjYyLjwvZW0+6Z2S5bGx5Y6f5LiN6IC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5aS044CC57u/5rC05pys5peg5b+n77yM5Zug6aOO55qx6Z2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Yr+S9oO+8jOS4jeabvuefpeaZk+eahOWFteiNkumprOS5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p4bkvaDkuLrnpZ7mmI7vvIzmuKnmn5TkuJTmt7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ex5rW35LiN5Lya5LiA5p2v5rK45rC06ICM5Yqg5rip77yM5oiR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J5YiG54Ot5bqm5omN5Zac5qyi5L2g77yM5Y+v6IO95L2g5LiN5piv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205piv5oiR5pyA5oOz6KaB55qE44CCPC9wPjxwPjxlbT42Ni48L2VtPu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+v+aQuuaJi+iXj+WFpeiKs+ael+a3seWkhOOAgjwvcD48cD48ZW0+N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vvIzkuI3pnIDopoHnlJzoqIDonJzor63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2g5LuK5ZCO5piv6LCB55qE5aWz5oCn77yM5L2g6YO95piv5oiR55qE5aWz5a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bquiKsemjmOS6hu+8jOaIkeWcqOS8nuS4i+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JrmnInomorlrZDmm7/miJHljrvkurLkvaDvvIz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5qE55y877yM5riF5r6I55qE5aaC5ZCM5rC05pm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Nl+mjjui/h+Wig++8jOWNgemHjOaYpemjjuS4jeWmg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5bmmK/miJHnmoTnlLfkurrvvIzlpbPkurror7fnu5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Cd5b+177yM5piv5LiA56eN5pyf5b6F55qE54WO54a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55qE5oOG5oCF77yBPC9wPjxwPjxlbT43NS48L2VtPuS9oOaYr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emdouiAjOadpeeahOWWhOaEj+OAgjwvcD48cD48ZW0+NzYuPC9lbT7miJH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lsLHmmK/nvLrngrnkvaDllYrjgII8L3A+PHA+PGVtPjc3LjwvZW0+5pyA6L+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6KiA6K+05oiR5Zac5qyi5L2g77yM5oiR6KaB5r6E5riF5LiA5LiL77yM6YKj5LiN5piv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3OC48L2VtPuWPquimgeS9oOS4jeaUvuW8gO+8jOaIk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vuaJi+OAgjwvcD48cD48ZW0+NzkuPC9lbT7nrYnlvoXmmK/lsbHph43msLTlpI3vvIzm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4PliqjmmK/kvaDjgII8L3A+PHA+PGVtPjgwLjwvZW0+5L2g5pyA6L+R5piv5LiN5pi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LqG77yM5rKh5pyJ5ZWK77yM5Li65LuA5LmI6L+Z5LmI6K+077yf6YKj5Li65LuA5Lm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5qE5YiG6YeP6LaK5p2l6LaK6YeN5LqG44CCPC9wPjxwPjxlbT44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+8jOS6juaYr+ebuOaAne+8jOmCo+S4quS6uuiuqeaIkeaXtuWIu+eJteaM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Jbpl7TkuIfniannmobmmK/oja/vvIzllK/kvaDmmK/oia/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5oOz5L2g5LqG5pyJ5aSa5oOz5pyJ6aOe5py6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ON44CCPC9wPjxwPjxlbT44NC48L2VtPuaDs+S9oOS6hu+8jOS9o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+jueahOaAneW/teOAgjwvcD48cD48ZW0+ODUuPC9lbT7njqvnkbDmmK/miJHlgb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abmmK/miJHmioTnmoTvvIzkvYbmiJHmg7MqKuaYr+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kuI3opoHovbvmmJPor7TniLHvvIzorrjkuIvnmoTmib/or7rlsLHmmK/mrK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LrvvIE8L3A+PHA+PGVtPjg3LjwvZW0+5oS/5YGa5LiA5Liq5aW955yL55qE5Lq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Ke546J77yM5Y+v6ZuV5Y+v55Ci44CCPC9wPjxwPjxlbT44OC48L2VtPuWwj+Wn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S4juaIkeWFsee7k+enpuaZi+S5i+Wlve+8nzwvcD48cD48ZW0+ODk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oYDlnovvvJ/liKvpl7nkuobvvIzkvaDmmK/miJHnmoTnkIbmg7Plno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pyJ5LiA56eN54ix5oOF77yM5Y+r55m95aS05YGV6ICB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+r5pyJ5L2g55u45Ly044CCPC9wPjxwPjxlbT45M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e+jueahOWRiueZve+8jOaYr+acgOWKqOaDheeahOivne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iJHljYHmi7/kuZ3nqLPvvIzlsLHlj6rlt67kvaDkuIDlkL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6KeB5L2g77yM5oiR5pyJ5Yeg5ru055u45oCd5rOq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uS9oOWFseS6q++8jOaIkeaHguW+l+S6huW/q+S5kO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uqLpopzmnInmoqbvvIzpgqPkuYjlkJvlrZDlj6/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L2g6L+Z5Liq5LiN55+l5q275rS755qE5ryC5Lqu5aWz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WWnOasouaYr+mAieaLqe+8jOeIseaYr+mdnuS9oOS4jeWPr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3ViOThsZ3dnY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1Yjk4bGd3Z2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5F33BBEA9B22B6A50AF01F64A0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