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E5E218BA2C7FC2999E4EC54946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E5E218BA2C7FC2999E4EC54946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aciOS9oOWlveW+ruS/oeaci+WPi+Wci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mhL/miJHku6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pg73mnInmlLbojrfvvIzmiYDmnInnmoTliqrlipvpg73kuI3ooqvovpzotJ/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qDmsrnjgII8L3A+PHA+PGVtPjIuPC9lbT7lha3mnIjlho3op4HvvIzmhL/kvaD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hKbomZHlkozlv6fmhIHvvJvkuIPmnIjkvaDlpb3vvIzmhL/kvaDnlKj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nmoTpppnmsJvvvIzlh4DljJbmiJHnmoTlv4PngbX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nu4jkuo7lv6vnu5PmnZ/kuobvvIzmnJ/lvoXkuIPmnIjnmoT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ha3mnIjnmoTkv53otKjmnJ/lt7Lnu4/ov4fkuobvvIzmiorlha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7PpgJrnmoTjgIHmsqHmg7PpgJrnmoTkuovmg4XvvIzpg73lpoLlkIzlhrDnrr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jonnmoTpo5/niankuIDmoLflgJLmjonjgILkuIPmnIjvvIzopoHlg4/lranlrZ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YDvvIE8L3A+PHA+PGVtPjUuPC9lbT7kuIPmnIjvvIzkvaDlpb3vvIzor7f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mhL/ov5nkuKrmnIjvvIzml6XlrZDlvojmu5rng6vvvIzlj4jng63lj4j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vZPnlJ/mtLvljovlvpfkvaDllpjkuI3ov4fmnaX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rpropoHlrabkvJroh6rlt7HkuLroh6rlt7HpvJPmjozjgIL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E8L3A+PHA+PGVtPjcuPC9lbT7kuI3nrqHmmK/lha3mnIjov5jmmK/kuIP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rrnlJ/nmoTkuIDkuKrlsI/lsI/nmoTnq5nlj7DvvIzlroPml6LmmK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4jmmK/otbfngrnjgILkuZ/orrjkvaDliY3pnaLnmoTkuIDnq5kmbGRxdW876L2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uW+iOaLpeaMpO+8jOiuqeS9oOW+iOS4jeiIkuacje+8jOaIluiuuOS4i+S4gOer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En+iniSZsZHF1bzvovaYmcmRxdW875LiK5b6I6IiS5pyN77yM5oy65a69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N+aciOS9oOWlve+8jOWRiuWIqzbmnIjmh6blvLHpgIPpgb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kuIDkuKrlnZrlvLrni6znq4vnmoTkurrvvIzlg4/mnb7mn4/ni6znq4vlsbH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aTmsYLotKXjgII8L3A+PHA+PGVtPjkuPC9lbT7lha3mnIjlho3op4HvvIH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uIzmnJvkvaDku6zml6XlrZDotorov4fotorlpb3vvIzlrrbluq3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raXmraXnmbvpq5jvvIzmsLjov5zpg73ooqvlubjov5Dlm7Tnu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e26Ze06L2u6L2s77yM5Y+I5piv5LiA5bm05LiD5pyI77yM5piv6K+0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6L+Y5piv5oSf5Y+555+t5pqC77yM5LiD5pyI55qE5aSp56m66YeM77yM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oSf5Lyk77yM5LiD5pyI55qE6Ziz5YWJ5Lmf5piv6Zq+5b+Y77yM6IC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44CC5LiD5pyI5ZCs6aOO5aOw5YiS6L+H5rWB5bm077yM5oKE54S26YGX5aSx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bKB5pyI77yM5LiD5pyI77yM5L2V5b+F5aaC5q2k6JaE5YeJ77yM55ub5aSP5pyq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yb77yb5LiD5pyI77yM5aSc6aOO5YeJ77yM5pac6Ziz6Zq+5Y2w5pWF5Lq6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2x6ZW/77yM5qKm5Zue5ZCE5Lmh77yM5L2g5oiR6YGX5b+Y44CC5LiD5pyI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ue5p2l77yBPC9wPjxwPjxlbT4xMS48L2VtP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1sOi/h+eFjueGrOeahOWFreaciO+8jOW4jOacm+aOpeS4i+adpeeahOaXpeWt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8muabtOWlve+8gTwvcD48cD48ZW0+MTIuPC9lbT7kuIPmnIjph4zvvIzkvaD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JHvvIznnaHlvpfml6nvvIzlpb3lpb3lkIPppa3jgIHlpb3lpb3llp3msLT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lpzmrKLnrJHjgII8L3A+PHA+PGVtPjEzLjwvZW0+5Yqq5Yqb55Sf5rS7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iN5Li65b6A5LqL5b+n77yM5Y+q5Li65L2Z55Sf56yR77yMMjAyMe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4i+WNiuW5tOS9oOWlveOAgjwvcD48cD48ZW0+MTQ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kuI3mmK/lpI/ml6XpmZDlrprvvIzmmK/mnaXml6Xmlr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D5pyI55qE5rih5Y+j77yM57u/5oSP6JGx6IyP77yM6I236aaZ5ou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uh44CC5oiR5Lus55u457qm77yM5LiA6LW355yL6I2377yM5ZCs6Zuo77yM5YaZ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uy44CCPC9wPjxwPjxlbT4xNi48L2VtPuS4g+aciOWkqeawlOW+iOeDre+8jOaI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dr+WGsOWGu+aenOaxge+8jOino+aakeino+a4tO+8jOa4heWHieS4gOS4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WPl+WkmuS6hu+8jOWKm+mHj+S5n+aBouWkjeS6hu+8jOWIq+aLheW/g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/q+Wwsei/h+WOu+S6hu+8jOW/meW/meeijOeijO+8jOacieS6huaIkOe7q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WlveW/g+aDhe+8jOWkj+WkqeiHqueEtuS4jemCo+S5iOeD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4yMDIx5LiK5Y2K5bm05omA5pyJ55qE5LiN6aG65ouc5ouc5LqG77yM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um5bC955SY5p2l5aSn57+76Lqr44CCPC9wPjxwPjxlbT4xOC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4gOi3r+eahOS4jeemu+S4jeW8g++8jOS4juS4gOWmguaXouW+gOeahOaUr+aM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cqOaWsOeahOS4gOaciO+8jOS+neeEtu+8jOS4lOePje+8jOS4lOaDnO+8jOS4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OefpeOAgjwvcD48cD48ZW0+MTkuPC9lbT7miJHkuIDnlJ/nmoTpu4Tph5Hlub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kuIPmnIjnmoTkupHmnLXph4zvvIzmjrflnLDmnInlo7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byA5aeL77yM5paw55qE5byA5aeL77yB5paw55qE6LW354K577yM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m46L+Q77yB5L+d5oyB56ev5p6B6Ziz5YWJ55qE5b+D5oCB77yM5aW96L+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x5Zyo5L2g6Lqr6L6577yM5peg6K665L2g5q2j5Zyo57uP5Y6G5LuA5LmI77yM6YO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L276KiA5pS+5byD77yM5Zug5Li65LuO5p2l5rKh5pyJ5LiA56eN5Z2a5o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44CC5Yqq5Yqb55Sf5rS777yM5LiN6L+c5aSE55qE6YKj6YGT5bm46L+Q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Ge5LqO5L2g77yBPC9wPjxwPjxlbT4yMS48L2VtPuS4gOebtOaYr+WWnOaso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JqeS4i+OAguWFreaciOWIsOS4g+aciO+8jOmjju+8jOWQueiQveS6h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ZveaYvOOAguaEv++8jOS4g+aciO+8jOS9oOaYr+W8gOW/g+eahOOAguS5n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dmuWuiO+8jOiHquW+i+S4gOeCue+8jOeUqOWKm+eUn+a0u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a3mnIjlt7HlsL3vvIzkuIPmnIjliLDmnaXvvIzkuIDlubT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ku7LlpI/mnaXkuLTvvIzmhL/lsoHmnIjlj6/ku6XlloTlvoXkvaDmiJHvvIz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qrlipvpg73mnInnu5PmnpzjgILkuIPmnIjlvIDlkK/vvIzml6Dorrrov4fljr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vonnhYzmiJbogIXkuI3loKrvvIzorrDlvpfnrJHlj6PluLjlvID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jgII8L3A+PHA+PGVtPjIzLjwvZW0+5LiO5YWt5pyI5oyl5Yir77yM5ZK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44CCPC9wPjxwPjxlbT4yNC48L2VtPumynOiKseimgeeUqOawtOa1h+eBj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mdoOS6uuePjeaDnOOAguWGjeingeWFreaciO+8jOS9oOWlveS4g+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PmnIjlvIDlkK/nvo7lpb3nmoTnrKzkuIDlpKnvvIzmmajotbfpl67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majmm6bnmoTmuKnmmpbvvIznu7/ojYnlpoLojLXvvIzlsbHoirHng4L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kuaDkuaDvvIzlvq7po47mi4LpnaLvvIzotbfkvI/nmoTlsbHls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D5pyI55qE6aOO77yM5YWr5pyI55qE6Zuo77yM5Y2R5b6u55qE5oiR5ZK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2g44CCPC9wPjxwPjxlbT4yNy48L2VtPuS4g+aciOW4pue7meaIkeaIkOWKn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j++8jOW4pue7meaIkeWbnuWRs+a/gOaDhe+8jOS9k+mqjOe+juWlveS6uueU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+8jOS4g+aciOS9oOeCueeHg+S6huaIkeeahOa/gO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fmoZDkuIPmnIjpm6jvvIzljYHlubTmoqbkuK3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uaciOWGjeingeS4g+aciOS9oOWlve+8jOS6uueUn+S4jeaxgua7oeWIhu+8jOWPqu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eUn+WRveS4jeaxguWvjOi0te+8jOWPquaxguW5s+Wuie+8jOeugOeugOWNleWN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+8jOWBpeWBpeW6t+W6t+eUn+a0u++8jOaEv+Wkp+WutuW5uOemj+WuieW6t+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OAguS7peW5s+WSjOeahOW/g+aAgeWOu+mdouWvue+8jOWwkeS4gOS6m+aXoOW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aFqO+8jOWkmuS4gOS7veS7juWuueWSjOa3oeeEtu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iY3ljYrlubTph4zvvIzml6DorrrllpzkuI7mgrLvvIzml6DorrrnlJzkuI7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lY/mg6fjgILkvaDlpb3vvIwyMDIx5LiL5Y2K5bm056ys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S7rOW3sue7j+ermeWcqOS6huS4g+aciOeahOW3t+WPo++8j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s+WFie+8jOeCueeCuea7tOa7tO+8jOaYr+i1t+eCueS5n+aYr+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PmnIjkvaDlpb3vvIzmhL/miJHku6zmiYDmnInnmoTmsZfmsL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iYDmnInnmoTliqrlipvpg73kuI3ooqvovpzotJ/vvIzmhL/miJHku6znmoT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lpI/oirHoiKznu5rng4LjgII8L3A+PHA+PGVtPjMzLjwvZW0+5peg6K66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6KaB5YGa6Ieq5bex55qE5aSq6Ziz44CC5LiD5pyI77yM5pu05Yqq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ya5pu05aSa5LiA54K544CCPC9wPjxwPjxlbT4zNC48L2VtPuelne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WcqOWNs+WwhuadpeS4tOeahDfmnIjku73vvIzmiYDpgYfliLDnmoTpg73mmK/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b3nmoTkuovnianjgII8L3A+PHA+PGVtPjM1LjwvZW0+6L+H5Y6755qE6YO9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WZ5LiL55qE5omN5piv5Lq655Sf44CC5oS/5oiR5Lus5LiK5Y2K5bm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YO95piv5LiL5Y2K5bm05oOK5Zac55qE6ZO65Z6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WGjeinge+8jOS4g+aciOS9oOWlve+8geaEv+aIkeS7rOavj+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k+aDheWkj+aXpe+8jOa0u+WHuuacgOWlveeahO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pKnlvIDlp4vkuI3msonmurrlubvmg7PvvIzkuI3lurjkurroh6rmibD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t6XkvZzlpb3lpb3nlJ/mtLvjgILku47ku4rlpKnlvIDlp4vnlJ/mtLvkuK3kuI3liL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lgL7lkKzml7bkuI3nnYDmgKXovqnop6PvvIzor7Tor53ml7bkuI3mnInmhI/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ku47ku4rlpKnlvIDlp4vvvIzkvaDmiYDlgZrnmoTmr4/kuIDkuKrpgInmi6n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or4HkvaDmr5TnjrDlnKjmm7Tlv6vkuZDjgILnm7jkv6Hku6XlkI7kvJrmr5T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nu5nmmI7lpKnkuIDkuKrluIzmnJvvvIE8L3A+PHA+PGVtPjM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6aOO6YGH6KeB5LqR77yM6JCk54Gr6Jmr6YGH6KeB5pif5YWJ77yM6IC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zOS48L2VtPuS4g+aciO+8jOS9oOWlve+8geivt+WI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NDAuPC9lbT7otbDov4fnmoTmmK/lsoHmnIj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ovvvIzpmo/po47nmoTmmK/orrDlv4bvvIzmnJ/nm7znmoTmmK/luIz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Ww6L+b5LiD5pyI77yM5bCx5piv6KaB55Sp5byD54Om5oG8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n5oSB77yM6Lqr5b+D6L275p2+44CCPC9wPjxwPjxlbT40Mi48L2VtPuS4g+aci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aApe+8jOS4gOagt+eDiO+8jOS4gOagt+acieaDheeahOOAguS9oOWlv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MuPC9lbT7lsoHmnIjljIbljIbvvIzml7blhYnmgqDmgqD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LzmsLTmtYHlubTvvIznlZnkuI3ov4flsoHmnIjlj5jov4HvvIzovaznnLzpl7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ey57uP6L+H5Y2K77yM6L+Z5Y2K5bm077yM5Y+R55Sf5LqG5b6I5aSa5LqL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mf5pyJ5LiN5aW955qE77yM5pyJ5oOz5Yiw55qE5Lmf5pyJ5rKh5pa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g+aciO+8jOaIkeS7rOWwhui/juadpeeCmeeD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mjjuS4jeWGjeacieWFreaciOeahOa4qeafl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mhL/kvaDphpLmnInlpI/oirHvvIzmoqbmnInmtZPpmLT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77yM5YWt5pyI55qE6Zuo77yb5L2g5aW977yM5LiD5pyI55qE6aqE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yo5ZOq6YeM77yM6YO96KaB6buY6buY5Zyw5Yqq5Yqb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i1sOS6hu+8jOW0reaWsOeahOS4g+aciOadpeS6hu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kvaDlpb3vvIzor7flr7nmiJHlkozmiJHnmoTlrrbkurrmnIvlj4v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HmhL/miJHku6zkuIrljYrlubTnmoTliqrlipvvvIzpg73mmK/kuLrkuIvljY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lgZrpk7rlnqvvvIE8L3A+PHA+PGVtPjQ5LjwvZW0+NuaciOWGjeinge+8jDf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orqnmmI7lpKnnmoTkvaDvvIzorqjljozku4rlpKn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q5p2l77yM5aW95aW954ix6Ieq5bex5ZCn77yM5Y+q6KaB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oOF5aW977yM5LiA5YiH6YO95Lya5aW944CC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quaciO+8jOeCueS6ruW/g+eahOW4jOacm++8jOWmguaenOS9oOe0r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9rOi6q++8jOacieaci+WPi+eahOm8k+WKseWSjOW4ruWKqe+8jO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+8jOWmguaenOS9oOWkquW/meS6hu+8jOS5n+imgeiusOW+l+S8keaBr+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eVmeS4i+W/q+S5kOeahOW/g+aDheOAguaAu+acieS6uu+8jOeJteaM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seeahOi3r+S4iuetieWAmeS9oOOAguS7u+S9leaXtuWAme+8jOWIq+Wkseac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OAgjwvcD48cD48ZW0+NTIuPC9lbT7kuIPmnIjvvIzkvaDourLlnKjmmpf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miJHlt7Lnu4/kuI3og73nnIvmuIXkvaDkuobjgILkvaDlpb3vvIzkuIP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Kh5pyJ6LCB6IO955WZ5L2P5pe26Ze077yM5L2G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oqK5o+h5pe26Ze044CC5LuO5q2k5Yi76LW377yM6I6r6LSf5pe25YWJ77yM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DfmnIjkvaDlpb3jgII8L3A+PHA+PGVtPjU0LjwvZW0+6LWw6L+b5LiD5py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/5L2b5omN55yf5q2j5Yiw5LqG54KO54Ot55qE5aSP5a2j77yM6aqE6Ziz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54as44CCPC9wPjxwPjxlbT41NS48L2VtPuS4jeefpeS4jeinie+8jOWFr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jOS4g+aciOWwhuiHs++8jOS4gOW5tOW3sui/h+WNiu+8jO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eS7suWkj+adpeS4tO+8jOiuqei/h+WOu+eahOi/h+WOu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PiOW8gOWni+S6hu+8gTwvcD48cD48ZW0+NTYuPC9lbT7mhL/ml7blhYnkuI3ot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LmmKXkuI3otJ/oh6rlt7HjgII35pyI77yM57un57ut5YmN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+aciOS9oOWlve+8jOWGheW/g+mik+W6n++8jOWPr+aYr+aMoeS4jeS9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aIkeaLvOWRveeahOiEmuatpeOAguS9oOWlve+8jOaIkeaDs+iupOivh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pPkvY/lha3mnIjnmoTlsL7lt7TvvIzlkozkuIPmnIj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5LjwvZW0+5LiA5bm05b6I55+t77yMMzY15aSp77yM5aaC55m9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Z77yM55+t5Yiw5p2l5LiN5Y+K57uG57uG5ZOB5ZGz5pil5aSp55qE55Sf5r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5a+S5Yas55qE6aOO6Zyc44CCPC9wPjxwPjxlbT42MC48L2VtPuWFiemYtO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geaciOWMhuWMhu+8jOaYpeWFieaYjuWqmueahOWbm+aciO+8jOWxheeEt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ChOeEtuemu+W8gOS6hu+8jOWkj+aXpeeFp+iAgOeahOS4g+aciO+8jOWPi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emdouiAjOadpeOAgjwvcD48cD48ZW0+NjEuPC9lbT7moqbmg7PkuI3mipvlvIPoi6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kurrvvIzlj6ropoHkuI3lgZzmraLov73msYLvvIzkvaDku6zkvJrmspDmt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lhYnovonkuYvkuK3jgIL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Wt5pyI77yM5YaN6KeB77yB5LiD5pyI77yM5aWL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meWNiuW5tO+8jOS9oOacieayoeacieWBnOS4i+adpe+8jOWlv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vueS6juacquadpeeahOinhOWIku+8jOi/mOaYr+S4gOebtOa1kea1keWZqeWZ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QuPC9lbT7lubTlubTlsoHlsoHvvIzlubPlh6HnmoTova7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v5nnvo7lpb3nmoTnu7/oibLjgILlv4PlnKjlubPpnZnph4zvvIznroDljZX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h6rlnKjvvIznqbrlv4PjgILkvaDlpb3vvIzkuIPmnIj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Zyo6L+Z576O5aW955qE5LiW6Ze077yM5aSq6Ziz5by654OI77yM5rC05rO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77yM5L2g5aW944CCPC9wPjxwPjxlbT42Ni48L2VtPuS4lueVjOS4iuacg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Yr+i3jOWAkuacgOWkmueahOS6uuOAguS4lueVjOS4iuacgO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vj+asoei3jOWAkumDveiDveeIrOi1t+adpeeahOS6uu+8geWGjeinge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S4g+aciO+8gTwvcD48cD48ZW0+NjcuPC9lbT7mnIDnl5voi6bnmoTkuI3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s6rmsLTvvIzogIzmmK/kuI3mm77lsL3lipvnmoTmh4rmgpTvvIzliKvorqn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rqjljozku4rlpKnnmoToh6rlt7HjgILlha3mnIjlho3op4HvvIzkuIPmnIj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Y4LjwvZW0+5LiD5pyI5oKE54S26ICM6Iez77yM5bim552A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S75Yqb77yM6K6p5Lq65peg5rOV6Zi75oyh5a6D55qE54Ot5oOF77yM6L276L27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6O5Li95bu257ut44CC5Zyo6L+Z55m+6Iqx5LqJ6Imz55qE5pe2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+A5oOF5Zub5bCE77yM5bm456aP5YOP6Iqx5YS/5LiA5qC357u95pS+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D5pyI77yBPC9wPjxwPjxlbT42OS48L2VtPuS4g+aciOeahOaApembqO+8j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gOi1t+S4i+WcqOS6huaIkeW/g+mHjOOAgjwvcD48cD48ZW0+NzAuPC9lbT42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N+aciOS9oOWlve+8geW4jOacm+S9oOavj+WkqemGkuadpemDveaYr+mYs+WF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WIq+S6uueahOWHoOWPpeivne+8jOWHoOS4quihqOaDheWSjOWHo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+8jOW9seWTjeiHquW3seeahOW/g+aDheOAguWlveWlveeUn+a0u++8jOaAu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eahOS6i++8jOeUn+a0u+eahOa4qeaflO+8jOmDveS8muWTkuWXkuWXkuWcs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S9oOeahOaAgOmHjOWRkOOAgjwvcD48cD48ZW0+NzE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zku4rlpKnmmK835pyIMeaXpe+8jOS4g+aciOeahOesrOS4gOWkqe+8jO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Ikee7meS9oOacgOecn+aMmueahOelneemj++8jOaEv+aJgOacieS6uu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eUn+W5uOemj+WSjOaXoOmZkOW4jOacm+OAgjwvcD48cD48ZW0+NzIuPC9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N+aciOS9oOWlve+8jOS4gOWNiuaYr+abvue7j++8jOS4gOWNiuaY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bvue7j+W3sui/h++8jOaDn+aEv+acquadpe+8jOS9oOiDveaDs+W8gO+8jOeci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OOAgjwvcD48cD48ZW0+NzMuPC9lbT7lho3op4HkuIrljYrlubTvvIzkuIv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gZrkuKrnroDljZXnmoTkurrjgII8L3A+PHA+PGVtPjc0LjwvZW0+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S/5LiD5pyI5aaC5aSP6Iqx6Iis57ua54OC77yM5omA5pyJ55qE5oS/5pyb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mA5pyJ55qE5Yqq5Yqb5LiN6KKr6L6c6LSf77yM5omA5pyJ55qE5rGX5rC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YWz5LqO6L+Z5Liq5YWt5pyI77yM5pyJ5aSq5aSa55qE5oSf5oWo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ey57uP6L+H5Y675LqG44CCPC9wPjxwPjxlbT43NS48L2VtPuS4gOW5tOi/h+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WIsOadpe+8jOW4jOacm+S4i+WNiuW5tOS4gOWIh+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6ropoHnq5notbfmnaXnmoTmrKHmlbDmr5TlgJLkuIvljrvnmoTmrKHmlb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Dlip/jgILlho3op4Hlha3mnIjvvIzkvaDlpb3kuIP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MjAyMeS4iuWNiuWcuuW3sue7j+e7k+adn++8jOeBv+eDguS6huaXt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ZmuW6puS6huWygeaciOS5n+e9ouOAguW6huW5uOeahOaYr++8jOetieW+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mOacieS4gOS4quWujOWujOaVtOaVtOeahOS4i+WNiuWcuuOAguW+gOS6i+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gOWQjuWIq+WwhuWwseOAguWFreaciOWGjeinge+8geS4g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hL/miJHku6zmiYDmnInnmoTmsZfmsLTpg73mnInmlLbojrf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pg73kuI3ooqvovpzotJ/vvIzmhL/miJHku6znmoTkuIPmnIjlpoLlpI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5rng4LvvIE8L3A+PHA+PGVtPjc5LjwvZW0+5pil6Iqx77yM56eL5pyI77yM5aSP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77yM5LiW6Ze05LiH54mp77yM576O5Zyo5Y+v57uP5Y6G77yM6LS15Zyo5LiN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aSP55qE576O5pmv5bey55ub5Zyo5p6B6Ie077yM5LiD5pyI5YWl5aSP77yM6Ie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aW944CCPC9wPjxwPjxlbT44MC48L2VtPuS4g+aciOadpeS6hu+8jOaipu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h+S4iuS9oOeQhuaDs+eahOawtO+8jOa0kuS4i+S9oOaZuuaFp+eahOiCpe+8jOS/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m+mAoOeahOaene+8jOS8uOWxleS9oOa9nOWKm+eahOaiou+8jOa9h+a0kui1s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ni+mbqO+8jOetieedgOaUtuiOt+S9oOeahOeQhuaDs+ehleaenOOAgu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aIkeebuOS/oeS4g+aciOeahOS9oOacgOajku+8geWGje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S9oOWlveS4g+aciO+8gTwvcD48cD48ZW0+ODEuPC9lbT7kuIPmnIjnmoTljY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po47msqHmnInvvIzmoJHlj7bpnZnpnZnnmoTourrnnYDvvIzooqvlpKrpmLP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6Dlo7DnmoTlkbvlkJ/nnYDvvJvmg7Pmioo35pyI5YaZ5b6X5pu054G/54O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oKy5Lyk77yM5aW95YOP5piv5qKm77yM6ICM5LiU5piv5oKy5Lyk55qE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XtumXtOWmguawtOa1ge+8jOS4gOi3r+WQkeWJje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DIwMjHlubTlt7Lov4fljYrvvIzml7bpl7TnlZnkuI3kvY/vvIzkvYbliqrlip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j6HkvY/jgII35pyI5Yqg5rK577yM6I6r6LSf5pe25YWJ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WMheiise+8jOacieS4gOS4quWWhOW+heiHquW3seeahOaAgeW6pu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kuaDsO+8jOacieS4gOmhueWdmuaMgeWWnOasoueahOS6i+eJqeOAguaUvuS4i+a2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7veWQkeW+gOeUn+a0u+eahOe+juWlve+8m+aUvuS4i+a3t+a1iu+8j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WHgOacieeIseeahOW/g+eBteOAguebuOS/oeaJgOaciee+juWlve+8jOato+WcqOi1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S4iu+8gTwvcD48cD48ZW0+ODQuPC9lbT7lpI/mmK/nqb/loILogIzov4f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kbPolaTlkoznuYHljY7nv7vmu5rlhaXpuqbmtarvvIzkuI3nn6XkuI3op4n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t7Lov4fljYrvvIzlha3mnIjlho3op4HvvIzkuIP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paw55qE5LiD5pyI77yM5oS/5L2g5rS75oiQ5LiA5p2f5YWJ77yM6YCa6Y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b5oS/5L2g5rS75oiQ5LiA5py16Iqx77yM5piO5aqa44CB5Yqo5Lq6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iA54mH5LqR77yM6Ieq5Zyo44CB6aOY6YC444CC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jOaEn+aBqeaJgOacieeahOebuOmBh+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hI/kuYnlsLHlnKjkuo7vvIzku6XlkI7nmoTml6XlrZDvvIzmlL7nnL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pg73mmK/oh6rlt7HllpzmrKLnmoTkuJzopb/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d5pil5Yiw55ub5aSP77yM5LiN566h5oS/5oSP5LiO5ZCm77yMMjAyMeS4iuWNi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7k+adn+S6huOAguS6uuS4jeS8muiLpuS4gOi+iOWtkO+8jOS9huaAu+S8muiL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S9huiuuOWkmuS6uuS4uuS6humAg+mBv+iLpuS4gOmYteWtkO+8jOWNtOiL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uuS6huiHquW3seeahOaipuaDs++8jOWKquWKm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uIPmnIjvvIzliKvlho3nmb3nmb3ogJfotLnnnJ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oS/5LiD5pyI55qE5oiR77yM5LiN57qg57uT77yM5LiN54Sm6JmR77yM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PC9wPjxwPjxlbT45MS48L2VtPuWygeaciOabtOi/re+8jOWbm+Wto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W/meW/mei1sOWIsOS4g+aciO+8jOWFreaciOeahOe+juWlveWBnOeVme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OAgjwvcD48cD48ZW0+OTIuPC9lbT7pgYfop4HkuIPmnIjvvIzpgYfop4H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kzLjwvZW0+5oS/6L+Z5Liq5pyI77yM5pel5a2Q5b6I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4Ot5Y+I5piO5Lqu44CCPC9wPjxwPjxlbT45NC48L2VtPuS4g+aciO+8jOaCs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+8jOm6pua1que/u+a7mui/nuWQjOiNieWcsO+8jOebtOWIs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iJHllpzmrKLkuIPmnIjvvIzlnKjkuo7kvaDnnJ/or5r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lr7nnp4vlpKnor5rmjJrnmoTku5jlh7rvvIzph5Hnp4vlm6DkvaDnmoTnp6/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uLDnoZXvvIzkurrnsbvlm6DkvaDnmoTku5jlh7rmiY3kvJrnlJ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5ub5aSP5LiD5pyI77yM6I2J5pyo55Sf6ZW/77yM5rWT6I2r5pel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i5b6u5Yqo77yM6JS36JaH5ruh6aaZ77yM57uZ6L+Z54KO54Ot55qE5aSP5bi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riF5YeJ44CCPC9wPjxwPjxlbT45Ny48L2VtPuS4gOW5tOW3sui/h+WNiu+8jO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eS7suWkj+adpeS4tO+8jOiuqei/h+WOu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Un+a0u+W8gOWni+S6hu+8geS4g+aciOS9oOWlve+8jOivt+WvueaIkeWSj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WlveS4gOeCue+8geaEv+aIkeS7rOS4iuWNiuW5tOeahOWKquWK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i+WNiuW5tOeahOaDiuWWnOWBmumTuuWeq++8gTwvcD48cD48ZW0+O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h6DljYHlubTlhYnpmLTkuIDmmYPogIzpgJ3jgILotbDov4fkuob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otbDov4fkuobkuIDmnIjkuIDmnIjlj4jkuIDmnIjvvIz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YXnrJHlronnhLbnmoTlha3mnIjvvIzmiJHku6zlj4jov47mnaXkuobpmLPlhY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mnIjjgII8L3A+PHA+PGVtPjk5LjwvZW0+6aOO5oSI54el77yM5pel5oSI6ZW/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l5Yiw55ub5aSP77yM5LiN566h5oS/5oSP5LiO5ZCm77yMMjAyMeW5tOeahO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i/meagt+e7k+adn+S6huOAgjwvcD48cD48ZW0+MTAwLjwvZW0+5oS/5LiK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uY5Ye677yM5Zyo5LiL5Y2K5bm05pS26I635ruh5ru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uIzmnJvkuIPmnIjnmoTmmZrpo47vvIzlj6/ku6XlkLnmlaPlvojlpJ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EwMi48L2VtPuWFreaciO+8jOaJgOacieaCsuS8pOaVo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5uOemj+e7veaUvuOAguS4g+aciO+8jOWKquWKm+WBmuiHquW3seOAg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+juWlveeahOaXpeWtkOWwseaYr+S7iuWkqe+8jOavj+S4gOS4quWFhea7oe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wseaYr+aYjuWkqe+8gTwvcD48cD48ZW0+MTAzLjwvZW0+5L2g5aW9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6YGH6KeB5pyA5aW955qE6Ieq5bex5Lmf6YGH6KeB5b+D5Lit55qE6I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goTmgoTliKvov4flha3mnIjpnZnlpb3vvIzmiJHmhL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kuI7kuIPmnIjph43pgKLjgII8L3A+PHA+PGVtPjEwNS48L2VtPuW4puedgO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WujOaIkO+8jOWcqOS4g+aciOWllOi3kei1t+adpe+8jOWNs+S9v+mBk+i3r+azpeaz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UtuiOt+mBjemHjueahOeDgua8q+OAgjwvcD48cD48ZW0+MTA2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7Of57OV55qE5pel5a2Q54as6L+H5Y675LqG77yM5Ymp5LiL55qE5Y+q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5oS/5L2g6L+Z5Liq5LiD5pyI77yM5rKJ5a6a5Y+I5omn552A77yM5a+5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qE5LqL54mp77yM6YO95YWo5Yqb5Lul6LW05Y+I5ruh6L296ICM5b2S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Lq677yM5YGa576O5aW955qE5LqL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vvIzlho3op4HvvIHkuIrljYrlubTmiYDmnInpnInov5Dlt7LmuIXpmaT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kuIvljYrlubTlgaXlurf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S4g+aciOaYr+eBq+S4gOagt+aApe+8jOS4gOagt+eDiO+8jOS4gOagt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MTA5LjwvZW0+5LiD5pyI5LiN5aaC6K6k55yf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iA5Y+j6KKL5byA5b+D44CCPC9wPjxwPjxlbT4xMTAuPC9lbT7mtJflh4Dlha3mnI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IbovazkuIPmnIjpmLPlhYnvvIzlho3op4HvvIzkuIrljYrlubTvvIz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vvIzmhL/miYDmnInnmoTno6jnu4Pnu4jmnInmlLbojrfvvIz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iqvpg73og73lnIbmu6HjgII8L3A+PHA+PGVtPjExMS48L2VtPuS4g+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/g+aDhemAgee7meS9oO+8jOaEv+S9oOW8gOW/g+WPiOaci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YWt5pyI5pS26I635LqG5LiA562Q55Oc77yM5LiD5pyI6IO95LiN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55Sc55Sc5ZGA44CCPC9wPjxwPjxlbT4xMTMuPC9lbT7ov5nljYrlubT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oh6rlt7HkuIDku73mib/or7rvvIzorqnnlrLmg6vnqI3lvq7ovbvkupvvvIzorqn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JHlrrnmm7TlpJrjgII8L3A+PHA+PGVtPjExNC48L2VtPuS4gOinieedoemGkuWQj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4iuWNiuW5tOWPquWujOaIkOS6huS4gOS7tuS6i++8jOWFheW9k+WtmOasv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uW5tO+8jOS9oOWlveWViuOAgjwvcD48cD48ZW0+MTE1LjwvZW0+57q15L2/5a+5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D6Iis5LiN6IiN77yM5L2G6L+Y5piv5oS/5oSP5oCA552A576O5aW955qE5q2l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aaC57qm6ICM5p2l55qE5LiD5pyI44CCPC9wPjxwPjxlbT4xMTYuPC9lbT7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YrkuIDmrrXokL3vvIzmhJ/mganmiJHmiYDpgYfop4HnmoTkuIDliIfvvJv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u6fnu63liqDmsrnvvIzmhL/kvaDpgYfop4Hmm7T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WFreaciOWGjeinge+8jOS4g+aciOS9oOWlve+8geaYqOWkqe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i/h+WOu++8jOaYjuWkqeWGjemavu+8jOi/mOimgeaKrOiEmue7p+e7r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S6i+W/p++8jOWPquS4uuS9meeUn+eskeOAgjwvcD48cD48ZW0+MTE4LjwvZW0+6L+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Zyo5Y675bm06K6i5LiL55qE6K6h5YiS77yM5pyJ5rKh5pyJ5Zyo5oWi5oW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+Y5piv5pep5bey5oqb5Yiw6ISR5ZCO44CCPC9wPjxwPjxlbT4xMTk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hL/lv4Ppmo/llpzkuZDlkJHpmLPvvIzniLHkuqbml6Dpl67opb/ku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S4gOatpeS4gOW+rueske+8jOS4gOatpeS4gOS8p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WKq+mavu+8jOWwveeuoeiusOW/huWGjeaCsuS8pO+8jOaIkeWNtOesk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Bl+W/mOOAguS9oOWlve+8jOS4g+aciO+8gTwvcD48cD48ZW0+MTIxLjwvZW0+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bCx5piv6KaB5a+76KeF5b+r5LmQ77yM6JCl6YCg5bm456aP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D5pyI5Lqy5a+G55u45oul44CCPC9wPjxwPjxlbT4xMjIuPC9lbT7miJHku6znmoT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g73opoHov4fnmoTotrPlpJ/lpb3jgII8L3A+PHA+PGVtPjEyMy48L2Vt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e7j+S4jeS9j+S8vOawtOa1geW5tOWygeaciOWPmOi/ge+8jOecqOecv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3sui/h+WNiu+8jOWFreaciOWGjeinge+8jOS4g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0LjwvZW0+5Lul5bSt5paw5ae/5oCB77yM6L+O5o6l5LiD5pyI55qE5Yiw5p2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c5b+D77yM6Ziz5YWJ54G/54OC77yM5Lq655Sf55qE6L2s5oqY54K577yM5Zyo6YK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5qE5ZCv54K577yM6K6p5b+D5oOF5oSJ5oKm77yM6K6p6Ieq5bex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O5pyX77yM5bm456aP5ZCR5YmN44CCPC9wPjxwPjxlbT4xMjUuPC9lbT7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HkuIDliIflronlpb3vvIE8L3A+PHA+PGVtPjEyNi48L2VtP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to+Wlve+8jOaEv+S9oOS4jui/h+WOu+a8guS6rueahOWRiuWIq++8jOS4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aDheeahOaLpeaKse+8geS4jeS4uuWwhumAneWOu+eahOWFreaciOa1geazq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aciOiAjOWKquWKm+OAgjfmnIjnmoTmr4/kuIDlpKnvvIzliqrlipvogIzkuLDnm5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l6notbfvvIzliqrlipvov73pgJDnrKzkuIDnvJXpmLPlhYnvvIzpgqPkvJr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4fmlaLjgILlho3op4Hlha3mnIjvvIzkvaDlpb3kuIPmnIjvvIE8L3A+PHA+PGVtPjE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S9oOWlve+8jOi/juaOpeS4g+aciO+8jOW0reaWsOeahO+8jOaIkeac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S4g+aciOOAgjwvcD48cD48ZW0+MTI4LjwvZW0+5q+U5Yir5Lq65aSa5LiA54K5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bCx5Lya5aSa5LiA5Lu95oiQ57up77yb5q+U5Yir5Lq65aSa5LiA54K5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aSa5LiA5Lu95Ye65oGv77yb5q+U5Yir5Lq65aSa5LiA54K5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aS65Y+W6IOc5Yip77yb5q+U5Yir5Lq65aSa5LiA54K55omn552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aWH6L+544CC5YWt5pyI5YaN6KeB77yM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kuPC9lbT7miJHlnKjlha3mnIjlh53mnJvkuIPmnIjnmoTmtbfvvIzkvaDkuZjkuIP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oDlha3mnIjnmoTluIbvvIzmraTnlJ/ms6jlrprljZfovpXljJfovpnvvIznvJjmtY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zMC48L2VtPuWFreaciOWwhuWwve+8jOS4g+aciOWwhu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3sui/h+WNiu+8jOS7suWkj+adpeS4tO+8jOaEv+WygeaciOWPr+S7peWWhOW+h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4gOWIh+WKquWKm+mDveacieWlveeahOe7k+aenOOAgjwvcD48cD48ZW0+MT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Y2K5bm077yM6YGX5oa+5oiW5piv5ZyG5ruh77yM5bey5oiQ6L+H5b6A44CC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qq5Yqb6L+Y5piv5oeI5oCg77yM5Yir55WZ6YGX5oa+44CCPC9wPjxwPjxlbT4x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kuoYyMDIx5bm0NuaciOS7ve+8jOelneaEv+S9oOaIkeS7luWGje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ahDfmnIjku73pgYfliLDnmoTmiYDmnInpg73mmK/nvo7lpb3nmoTvvIzlvID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y48L2VtPuS4g+aciOS4gOWumuS8muabtOWlveeahOWQp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S5n+WcqOS4gOeCueS4gOeCueeahOWPmOeUnOWPm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LjwvZW0+5pil5pel5pC6552A6Iqz6I+y6ZqP5rWB5rC06LWw5LqG77yM5aSP5aSp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6Lef5pqW6aOO6ICM5p2l44CC5YyG5YyG5bCY5LiW77yM5YWt5pyI6L+H5b6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Wc6YeM77yM5LiD5pyI6ICM6Iez44CC6L276L276YGT5LiA5aOw77ya5LiD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zUuPC9lbT7lha3mnIjlsIblsL3vvIzkuIPmnIj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oHmnIjlj6/ku6XlloTlvoXkvaDmiJHvvIzmhL/kuIDliIfliqrlipvpg73mnIn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i48L2VtPumAgei1sO+8jOerpeW/g+acquazr+eahOWFreS4gO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iJvuWPtumjmOmmmeeahOerr+WNiO+8m+i/juadpe+8jOeDreaDheS8vOeB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m+WFreaciOWGjeinge+8jOS4g+aciOS9oOWlveOAgjwvcD48cD48ZW0+MT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WK77yMN+aciOeahOaYn+WFieWmguatpOa4hea+iO+8jOWktOmhtueahOe7v+aEj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jueEtu+8jOW+l+W+l+WkseWkse+8jOWkseWkseW+l+W+l++8jOWPiOS9leW/heaMgu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4LjwvZW0+5LiD5pyI6KaB5pu05Yqg5Yqq5Yqb5ZWK77yM5Li6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PC9wPjxwPjxlbT4xMzkuPC9lbT7mhL/kvaDmsonlrprlj4j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4/ku7bng63niLHnmoTkuovnianpg73lhajlipvku6XotbTlj4jmu6Hovb3ogI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IDkuKrnvo7lpb3nmoTkurrvvIzlgZrnvo7lpb3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C48L2VtPuaEv+i/meS4quaciO+8jOi/kOawlOa7mueDq++8jOWkqe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xLjwvZW0+57uP5bm06LWw6L+H77yM5o2h6LW35YaF5b+D55qE5Liw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6IWU5b+D5LqL5pCB5rWF5Zyo5bmz5reh55qE5pel5a2Q6YeM77yM55So5LiA6aK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5qE5b+D5a6I5YCZ5LiA56qX6Z2Z576O77yM6IGG5ZCs5bKB5pyI5pKS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K+t44CC5LiD5pyI5L2g5aW977yM5pep5a6J77yBPC9wPjxwPjxlbT4xNDI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I/ml6XvvIzlpJrno4XnpLTlpKfpm6jvvIzku7/oi6XnlJ/mtLvph4znmoTmi6b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mnInml7bkvJrmiorkvaDmt4vlvpfmtZHouqvmub/pgI/vvIzni7zni4jkuI3lo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y48L2VtPuWwkeS4gOeCueefq+aDheWkmuS4gOeCueWKquWKm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mCo+enjeeUn+a0u+W+l+iHquW3seWOu+aMo+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Q0LjwvZW0+5ZKM5YWt5pyI6K+05YaN6KeB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Jma5pmD55qE54Om5oG85ZKM6L+36Iyr5oqb5LmL6ISR5ZCO77yM5oS/5LiD5pyI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F55uI5LiU5b+r5LmQ77yBPC9wPjxwPjxlbT4xNDUuPC9lbT425pyI5YaN6Ke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6L+Z5Liq5pyI5pel5a2Q5b6I5rua54Or77yM5Y+I54Ot5Y+I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5aW977yM5bey5oiQ5Li66L+H5Y6777yM5peg6K665L2g5aSa5LmI55qE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ue5LiN5Y675LqG77yM5piO5aSp5YaN6Zq+77yM5Lmf6KaB5oqs6ISa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76O5aW95aaC5pyf6ICM6Iez77yM5omA5pyJ55qE5LiN5aW9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iR5Lus5omA5pyJ55qE5rGX5rC06YO95pyJ5pS26I6377yM5omA5py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Kr6L6c6LSf44CCPC9wPjxwPjxlbT4xNDYuPC9lbT7kuIPmnIjvvIzkuo7mn5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aXor7TvvIzmmK/kuIDnlJ/nmoTml7blhYnjgILov5jlpb3kuIPmnIjnmoTmma/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vo7vvIzlj6/ku6XnnIvliLDoh6rnhLbmnIDng63ng4jnkoDnkqjnmoT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y48L2VtPuebm+Wkj+eahOmYs+WFieecn+WDj+iYuOS6hui+o+ak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iNoeiNoeeahOihl+S4iuayoeacieS4gOWdl+mYtOWHieWcsOOAgjwvcD48cD48ZW0+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a2Q5LiN5oKU77yM5omN5LiN5LuY6Z+25Y2O5bm05bCR77yM5YWt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44CCPC9wPjxwPjxlbT4xNDkuPC9lbT7mhL/miJHku6zkuIr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gZfmhr7vvIzpg73mmK/kuIvljYrlubTmg4rllpznmoTpk7rlnq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PmnIjvvIzpgYfop4HmiYDmnInnmoTnvo7lpb3vvIzlv4Ppmo/llpzmgqblkJH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h4zlhajmmK/lnabojaHvvIzmhL/miJHku6zmiYDmnInnmoTmsZfmsLTpg73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hL/miYDmnInnmoTliqrlipvpg73kuI3ooqvovpzotJ/vvIzmhL/lsoHmnIjog7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miJHvvIzmhL/kuIDliIfnmoTliqrlipvpg73mnInnu5PmnpzvvIz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jgII8L3A+PHA+PGVtPjE1MC48L2VtPuS7suWkj+adpeS4tO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/h+WOu++8jOaWsOeUn+a0u+W8gOWni+S6hu+8gTwvcD48cD48ZW0+MT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7u95pS+5Zyo5bGx5rC05LmL6Ze077yM5piv576O5Li95Yqo5Lq677yM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5qE44CCPC9wPjxwPjxlbT4xNTIuPC9lbT7kuIPmnIjkvaDlpb3vvIzmmpHlgY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vljYrlubTkvaDlpb3jgII8L3A+PHA+PGVtPjE1My48L2VtPuS4g+aciO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4qeaflOeahOWlveWkqeawlOWSjOaFouaFouWPm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0LjwvZW0+5LiL5Y2K5bm05bCx6L+Z5LmI5p2l5LqG77yM6L+Y5pyJ5aW95aS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5LiD5pyI5L2g5aW96K+35aSa5aSa5YWz54Wn5ZGA44CCPC9wPjxwPjxlbT4x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ph47kuIfph4zkvaDmmK/miJHol4/lnKjlvq7po47kuK3nmoTmrKLllpz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jgII8L3A+PHA+PGVtPjE1Ni48L2VtPuaIke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QpOmXqueDgeeahOS4g+aciO+8jOWIhuaYjuacieS4gOenjeadpeiHqumBpei/n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+8jOijuee0p+S9oOiiq+mjjuWQueW8gOeahOiho+ijs+OAgjwvcD48cD48ZW0+MT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77yM6YCP6JOd55qE5aSp56m677yM5oKs552A54Gr55CD6Iis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5aW95Ly86KKr5aSq6Ziz54On5YyW5LqG77yM5Lmf5raI5aSx5b6X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guPC9lbT7lha3ov4fkuIPkuLTjgIHkuIPmnIjmm7TkuIr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jgIHotKLmupDlub/ov5vjgIHkuovkuovpobrlv4PjgII8L3A+PHA+PGVtPjE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+8jOermeWcqOWFreaciOS4juS4g+aciOS6pOaOpeeahOa4oeWPo+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iueCueaDhuaAheOAguavleern++8jOaIkeS7rOWvueS6jui1sOi/h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eUqOS6huecn+W/g++8jOS5n+S7mOWHuuS6huWKquWKm+OAguaJgOS7p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ZmuW6pu+8jOS6puaYr+S4gOenjeWWnOasouOAguaIkeWWnOasou+8jOeUq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aAgeW6pu+8jOi/h+maj+mBh+iAjOWuieeahOeUn+a0u+OAgjwvcD48cD48ZW0+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77yM5YOP6JG16Iqx5LiA5qC377yM5rS75Ye65pyA576O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EuPC9lbT4yMDIx6L2s55y85bCx6L+H5LqG5LiA5Y2K77yM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ef6L6b6Ium5LqG5Y2K5bm055qE6Ieq5bex6YGT5LiA5aOw77ya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piv5bKB5pyI77yM55WZ5LiL55qE5piv5pWF5LqL77yM6ZqP6aOO55qE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yf55u855qE5piv5biM5pyb77yM5YaN6KeB5YWt5pyI77yM5LiD5pyI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ZzR4Ympn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2c0eGJqZzRu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E5E218BA2C7FC2999E4EC54946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